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9 DO SI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  <w:bookmarkStart w:id="0" w:name="_DV_C939"/>
      <w:bookmarkStart w:id="1" w:name="_DV_C939"/>
      <w:bookmarkEnd w:id="1"/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Ja (/My) niżej podpisany(ni) </w:t>
      </w:r>
      <w:r>
        <w:rPr>
          <w:rFonts w:cs="Calibri" w:ascii="Calibri" w:hAnsi="Calibri"/>
          <w:sz w:val="16"/>
          <w:szCs w:val="22"/>
        </w:rPr>
        <w:t xml:space="preserve">…………………………………………………………………………………………..………………….. </w:t>
      </w:r>
    </w:p>
    <w:p>
      <w:pPr>
        <w:pStyle w:val="Normal"/>
        <w:ind w:right="13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imię i nazwisko składającego oświadczenie)</w:t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będąc upoważnionym(i) do reprezentowania: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.…….…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nazwa i adres podmiotu oddającego do dyspozycji zasoby)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 ś w i a d c z a m (y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że wyżej wymieniony podmiot, stosownie do art. 22a ust. 1 ustawy z dnia 29 stycznia 200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zamówień publicznych (tj. Dz. U. z 2018r., poz. 1986 z późn. zm.), odda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...……….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 dyspozycji niezbędne zasoby¹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...……….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zakres udostępnianych zasobów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okres korzystania z nich przy wykonywaniu zamówienia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„Dostawę autobusów elektrycznych  oraz stacji ładowania  na rzecz Miejskiego Zakładu Komunikacji w Malborku Sp. z o.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zez cały okres realizacji zamówienia i w celu jego należytego wykonania.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Zakres zobowiąza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posób wykorzystania ww. zasobów przez Wykonawcę przy wykonywaniu zamówienia²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  <w:bookmarkStart w:id="2" w:name="_Hlk494179644"/>
      <w:bookmarkStart w:id="3" w:name="_Hlk494179644"/>
      <w:bookmarkEnd w:id="3"/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426" w:hanging="426"/>
        <w:jc w:val="both"/>
        <w:rPr>
          <w:rFonts w:ascii="Calibri" w:hAnsi="Calibri" w:cs="Calibri"/>
        </w:rPr>
      </w:pPr>
      <w:bookmarkStart w:id="4" w:name="_Hlk494179644"/>
      <w:bookmarkEnd w:id="4"/>
      <w:r>
        <w:rPr>
          <w:rFonts w:cs="Calibri" w:ascii="Calibri" w:hAnsi="Calibri"/>
          <w:sz w:val="22"/>
          <w:szCs w:val="22"/>
        </w:rPr>
        <w:t>Charakter stosunku, jaki będzie łączył nas z Wykonawcą³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0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¹  </w:t>
      </w:r>
      <w:r>
        <w:rPr>
          <w:rFonts w:cs="Calibri" w:ascii="Calibri" w:hAnsi="Calibri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right="70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kompetencji lub uprawnień do prowadzenia określonej działalności zawodowej, o ile wynika to z odrębnych przepisów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right="70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sytuacji ekonomicznej lub finansowej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right="70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zdolności technicznej lub zawodowej</w:t>
      </w:r>
    </w:p>
    <w:p>
      <w:pPr>
        <w:pStyle w:val="Normal"/>
        <w:ind w:left="284" w:right="70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²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ind w:left="284" w:right="706" w:hanging="284"/>
        <w:jc w:val="both"/>
        <w:rPr/>
      </w:pPr>
      <w:r>
        <w:rPr>
          <w:rFonts w:cs="Calibri" w:ascii="Calibri" w:hAnsi="Calibri"/>
          <w:sz w:val="16"/>
          <w:szCs w:val="16"/>
        </w:rPr>
        <w:t>³    np. umowa cywilno-prawna, umowa o współ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4:00Z</dcterms:created>
  <dc:creator>MagdaZ</dc:creator>
  <dc:description/>
  <cp:keywords/>
  <dc:language>en-US</dc:language>
  <cp:lastModifiedBy>MagdaZ</cp:lastModifiedBy>
  <dcterms:modified xsi:type="dcterms:W3CDTF">2019-09-27T07:39:00Z</dcterms:modified>
  <cp:revision>2</cp:revision>
  <dc:subject/>
  <dc:title/>
</cp:coreProperties>
</file>