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.38.24.2024                                                                                                                                                                                                                                      Załącznik Nr 3 do SIWZ</w:t>
      </w:r>
    </w:p>
    <w:p>
      <w:pPr>
        <w:pStyle w:val="Normal"/>
        <w:spacing w:lineRule="auto" w:line="312" w:before="0" w:after="120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ilościowo-cenowe liczników ciepła oraz modułów komunikacyjnych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1077" w:hanging="51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niki ciepła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559"/>
        <w:gridCol w:w="1456"/>
        <w:gridCol w:w="1701"/>
        <w:gridCol w:w="715"/>
        <w:gridCol w:w="1423"/>
        <w:gridCol w:w="2064"/>
        <w:gridCol w:w="1941"/>
        <w:gridCol w:w="2045"/>
      </w:tblGrid>
      <w:tr>
        <w:trPr>
          <w:trHeight w:val="5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arametry techniczne liczników ciepł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sztuki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5x6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7 x stawka VAT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7+8)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rzepły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odzaj czuj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rzyłącze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Qn = 0,6 m3/h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Bezpośred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G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/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B(R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/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)x110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Qn = 1,5 m3/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20xTulej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3xBezpo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G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/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B(R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/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)x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Qn = 2,5 m3/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Tu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G1B(R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/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)x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Qn = 3,5 m3/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Tu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G1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/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B(R1)x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Qn = 6 m3/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Tu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G1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/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B(R1)x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Qn = 10 m3/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Tu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G2B(R1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/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)x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Qn = 15 m3/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Tu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270xDN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RAZEM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waga: </w:t>
      </w:r>
      <w:r>
        <w:rPr/>
        <w:t>Wszystkie liczniki ciepła mają być wyposażone w czujniki temperatury Pt 500 z przewodem przyłączeniowym L = 3m.</w:t>
      </w:r>
    </w:p>
    <w:p>
      <w:pPr>
        <w:pStyle w:val="Normal"/>
        <w:spacing w:lineRule="auto" w:line="312" w:before="0" w:after="120"/>
        <w:ind w:left="709" w:hanging="14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12" w:before="0" w:after="120"/>
        <w:ind w:left="709" w:hanging="14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Moduły komunikacyjne</w:t>
      </w:r>
    </w:p>
    <w:tbl>
      <w:tblPr>
        <w:tblW w:w="13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799"/>
        <w:gridCol w:w="2126"/>
        <w:gridCol w:w="1843"/>
        <w:gridCol w:w="1984"/>
      </w:tblGrid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lość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(sztuk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jednostk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(3x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Wartość podatku VAT</w:t>
            </w:r>
          </w:p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(5x stawka VA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(5+6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Moduł radiowy Wireless M-Bu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Moduł komunukacyjny M-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 xml:space="preserve">RAZEM: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12" w:before="0" w:after="120"/>
        <w:ind w:left="709" w:hanging="14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Certyfikat sprawdzenia ciepłomierza</w:t>
      </w:r>
    </w:p>
    <w:tbl>
      <w:tblPr>
        <w:tblW w:w="13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15"/>
        <w:gridCol w:w="1843"/>
        <w:gridCol w:w="2126"/>
        <w:gridCol w:w="1843"/>
        <w:gridCol w:w="1984"/>
      </w:tblGrid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zedmiot zamówie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lość</w:t>
            </w:r>
          </w:p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(sztu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jednostk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(3x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Wartość podatku VAT</w:t>
            </w:r>
          </w:p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(5x stawka VA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(5+6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5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ertyfikat sprawdzenia ciepłomierza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azem: cz. I (liczniki ciepła), cz. II (moduły komunikacyjne) cz. III (certyfikaty sprawdzenia):</w:t>
      </w:r>
    </w:p>
    <w:p>
      <w:pPr>
        <w:pStyle w:val="Normal"/>
        <w:ind w:left="2832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0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podpis i pieczęć 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i/>
        </w:rPr>
        <w:t>(osoba / osoby upoważnione do reprezentowania Wykonawcy)</w:t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0:00Z</dcterms:created>
  <dc:creator>MPEC</dc:creator>
  <dc:description/>
  <cp:keywords/>
  <dc:language>en-US</dc:language>
  <cp:lastModifiedBy>Halina Walczak</cp:lastModifiedBy>
  <cp:lastPrinted>2019-04-17T12:34:00Z</cp:lastPrinted>
  <dcterms:modified xsi:type="dcterms:W3CDTF">2024-05-15T11:43:00Z</dcterms:modified>
  <cp:revision>3</cp:revision>
  <dc:subject/>
  <dc:title>Włocławek 09 maja 2007r</dc:title>
</cp:coreProperties>
</file>