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PARAMETRÓW I WARUNKÓW WYMAGAN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rzedmiot zamówienia: Zestaw do </w:t>
      </w:r>
      <w:r>
        <w:rPr>
          <w:rFonts w:cs="Calibri"/>
          <w:b/>
          <w:bCs/>
          <w:sz w:val="24"/>
          <w:szCs w:val="24"/>
          <w:lang w:eastAsia="pl-PL"/>
        </w:rPr>
        <w:t xml:space="preserve">Rehabilitacji Kardiologicznej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oducent 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owany model : </w:t>
      </w:r>
    </w:p>
    <w:p>
      <w:pPr>
        <w:pStyle w:val="Normal"/>
        <w:rPr>
          <w:rFonts w:cs="Calibri"/>
        </w:rPr>
      </w:pPr>
      <w:r>
        <w:rPr>
          <w:rFonts w:cs="Calibri"/>
        </w:rPr>
        <w:t>Rok produkcji : 2020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4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MAGANE WARUNKI I PARAMET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WYMAG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Y OFEROWAN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gramowanie do systemu rehabilitacji kardiologicznej</w:t>
            </w:r>
          </w:p>
          <w:p>
            <w:pPr>
              <w:pStyle w:val="Bezodstpw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color w:val="000000"/>
              </w:rPr>
              <w:t>Oprogramowania z licencją na 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tanowisk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integrowana baza danych pacjentów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arametry dostosowane do treningu dla każdego pacjenta</w:t>
            </w:r>
          </w:p>
          <w:p>
            <w:pPr>
              <w:pStyle w:val="Bezodstpw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Szybkie i łatwe przyłączenie pacjentów do grupy treningowej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color w:val="000000"/>
              </w:rPr>
              <w:t xml:space="preserve">Praktyczne przełączanie pomiędzy pacjentami na ergometrach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Wprowadzanie oraz zarządzanie oknami tekstowymi do wprowadzania własnych komentarzy i diagnoz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bCs/>
                <w:color w:val="000000"/>
              </w:rPr>
            </w:pPr>
            <w:r>
              <w:rPr>
                <w:bCs/>
              </w:rPr>
              <w:t>Automatyczne sterowanie ergometrami (do 24 rowerów lub bieżni)</w:t>
            </w:r>
          </w:p>
          <w:p>
            <w:pPr>
              <w:pStyle w:val="Bezodstpw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Jednoczesna kontrola wszystkich parametrów (obciążenie, pomiar ciśnienia krwi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apis oraz archiwizacja istotnych parametrów (obciążenie, HR, krzywe EKG, ciśnienie krwi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/>
              <w:t>Wyświetlanie</w:t>
            </w:r>
            <w:r>
              <w:rPr>
                <w:color w:val="000000"/>
              </w:rPr>
              <w:t xml:space="preserve"> krzywych EKG wszystkich pacjentów w czasie rzeczywistym na monitorze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color w:val="000000"/>
              </w:rPr>
              <w:t xml:space="preserve">Jednoczesne </w:t>
            </w:r>
            <w:r>
              <w:rPr/>
              <w:t>wyświetlanie</w:t>
            </w:r>
            <w:r>
              <w:rPr>
                <w:color w:val="000000"/>
              </w:rPr>
              <w:t xml:space="preserve"> trendów tętna oraz ciśnienia krwi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apis ciągły zapisów EKG dla wszystkich pacjentów</w:t>
            </w:r>
          </w:p>
          <w:p>
            <w:pPr>
              <w:pStyle w:val="Bezodstpw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nacznik systemowy dla specjalnych zdarzeń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Szybki wydruk bieżącego zapisu EKG dla poszczególnych pacjentów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prowadzenie</w:t>
            </w:r>
            <w:r>
              <w:rPr>
                <w:color w:val="000000"/>
              </w:rPr>
              <w:t xml:space="preserve"> poziomów alarmów dla monitorowanych parametrów podczas trening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lgorytm SpO2 w trybie stałego obciążenia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Trening  ze stałym utrzymywaniem tętna (stała częstość akcji serca przez automatyczne dozowanie obciążenia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Trening ze stałym obciążeniem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Trening interwałowy z dowolną konfiguracją profili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Konfiguracja fazy rozgrzewki i odpoczynku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Wyświetlenie całego zebranego zapisu EKG dla wszystkich sesji treningowych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color w:val="000000"/>
              </w:rPr>
              <w:t>Porównanie we wszystkich wariantach dziennych profili treningowych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rzegląd zakończonych sesji treningowych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Dokumentacja w formie raportu wszystkich istotnych zdarzeń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Oprogramowanie pracujące w środowisku Windows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Obsługa  karty graficznej o wysokiej rozdzielczości  - min.  1280 x 1024 / 32 bit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Możliwość wspierania systemu dwumonitorowego w przypadku więcej niż 8 ergometrów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Cs/>
              </w:rPr>
            </w:pPr>
            <w:r>
              <w:rPr>
                <w:bCs/>
              </w:rPr>
              <w:t xml:space="preserve">Moduł zarządzania użytkownikami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Plan indywidualnego leczenia (ITP- Individual Treatmen Pla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32"/>
                <w:szCs w:val="32"/>
              </w:rPr>
              <w:t xml:space="preserve">Cykloergometr szt. 4 </w:t>
            </w:r>
          </w:p>
          <w:p>
            <w:pPr>
              <w:pStyle w:val="Bezodstpw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ametry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Dowolna regulacja siedziska dla pacjenta o wzroście 120 – 200 cm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Maksymalna waga pacjenta 160kg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Cyfrowy wyświetlacz dla wysokości siedziska (opcja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Regulacja  pochylenia kierownicy kąt 360</w:t>
            </w:r>
            <w:r>
              <w:rPr>
                <w:color w:val="000000"/>
                <w:vertAlign w:val="superscript"/>
              </w:rPr>
              <w:t>o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Stabilna podstawa cykloergometru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Regulacja wysokości siedziska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asilanie 100 – 230V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Kontrolowane mikroprocesorem hamowanie przy pomocy prądów indukcyjnych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Cs/>
              </w:rPr>
            </w:pPr>
            <w:r>
              <w:rPr>
                <w:bCs/>
              </w:rPr>
              <w:t>Niezależne od prędkości obciążenie od 6 do 999 Watt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/>
            </w:pPr>
            <w:r>
              <w:rPr/>
              <w:t>Dokładność obciążenia zgodnie z DIN VDE 0750-238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Cs/>
              </w:rPr>
            </w:pPr>
            <w:r>
              <w:rPr>
                <w:bCs/>
              </w:rPr>
              <w:t>Zwiększenie obciążenia w krokach co 1 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akres prędkości 30-130 rpm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rogramy badań wysiłkowych: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0 protokołów zdefiniowanych przez użytkownika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stałych protokołów (t.j. WHO, Hollmann, BAL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10 programów treningowych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Trening ze stałym utrzymywaniem tętna (stała częstość akcji serca przez automatyczne dozowanie obciążenia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Trening interwałowy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Trening ze stałym obciążeniem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miana ręczna obciążenia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anel kontrolny z wyświetlaniem m.in. obciążenia, obrotów pedałów RPM, czasu badania, tętna HR, ostatniego pomiaru ciśnienia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Wyświetlacz o wymiarach min. 68x34 mm (128x64 pixel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integrowana klawiatura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Wykresy parametrów próby wysiłkowej  i  treningu na wyświetlaczu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Dodatkowy wyświetlacz LED dla pacjenta z pokazaniem rpm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color w:val="000000"/>
              </w:rPr>
              <w:t xml:space="preserve">Zintegrowany wzmacniacz EKG (1 odprowadzenie/ 3 </w:t>
            </w:r>
            <w:r>
              <w:rPr/>
              <w:t>elektrody</w:t>
            </w:r>
            <w:r>
              <w:rPr>
                <w:color w:val="000000"/>
              </w:rPr>
              <w:t>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Cs/>
              </w:rPr>
            </w:pPr>
            <w:r>
              <w:rPr>
                <w:bCs/>
              </w:rPr>
              <w:t>Dwukanałowy bezprzewodowy zapis EKG (opcja dostępna na dzień składania oferty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łącze do podłączenia 3-odprowadzeniowego kabla pacjenta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Możliwość podłączenia zintegrowanego systemu podciśnieniowy EKG (opcja)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Zintegrowany , automatyczny pomiar ciśnienia krwi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Waga cykloergometru do 69 kg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Wymiary max (dł. x sz. x wys.) 90 x 46 x 135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Interfejsy: Cyfrowy: RS232 (przygotowany do kontroli systemu rehabilitacyjnego), Analogowe, Wejściowe: obciążenie, Wyjściowe: obciążenie, EKG, zdalne uruchomienie EKG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textAlignment w:val="top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mogi systemu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textAlignment w:val="top"/>
              <w:outlineLvl w:val="0"/>
              <w:rPr>
                <w:bCs/>
              </w:rPr>
            </w:pPr>
            <w:r>
              <w:rPr>
                <w:bCs/>
              </w:rPr>
              <w:t>1 stanowisko wyposażone w 12 kanałowy, bezprzewodowy moduł EKG, o wymiarach max. 82x87x25 mm i wadze max 150 g, z możliwością podglądu sygnału z wszystkich odprowadzeń na ekranie do 3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Cs/>
              </w:rPr>
            </w:pPr>
            <w:r>
              <w:rPr>
                <w:bCs/>
              </w:rPr>
              <w:t>Moduł wyposażony w ładowalny akumulator o pojemności m.in. 3200 mAh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ygnał z bezprzewodowego modułu EKG, zapisywany w kompleksowej platformie kardiologicznej (pozwalającej na analizę EKG spoczynkowego, holtera EKG, holtera ABPM, próby wysiłkowej, spirometrii, ergospirometrii), w której można wykonać m.in.  analizę sygnału pod kontem ryzyka nagłej śmierci sercowej, według aktualnych kryteriów Seattle i Internatio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ametry komputera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Zestaw komputerowy 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rocesor: min. 2 GHz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Karta graficzna FULL HD z wyjściem na dwa monitory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Pamięć min. 2 GB RAM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Klawiatura i mysz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Dysk twardy: min. 250 GB wolnej powierzchn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Min. 2 porty USB do wykorzyst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Kolorowa drukark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300" w:leader="none"/>
              </w:tabs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orty COM do podłączenia 5 ergometrów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300" w:leader="none"/>
              </w:tabs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System operacyjny Windows 1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300" w:leader="none"/>
              </w:tabs>
              <w:suppressAutoHyphens w:val="true"/>
              <w:spacing w:before="0" w:after="0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zystkie ww. parametry i wymogi są parametrami granicznymi, których niespełnien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woduje odrzucenie ofert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, że oferowane urządzenie jest kompletne i będzie po zainstalowaniu gotowe 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żytku bez żadnych dodatkowych zakupów i inwestycj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podpis osoby uprawnionej do składania</w:t>
      </w:r>
    </w:p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ń woli w imieniu wykonawcy)</w:t>
      </w:r>
    </w:p>
    <w:p>
      <w:pPr>
        <w:pStyle w:val="Normal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6:00Z</dcterms:created>
  <dc:creator>Bożena</dc:creator>
  <dc:description/>
  <cp:keywords/>
  <dc:language>en-US</dc:language>
  <cp:lastModifiedBy>Jolanta J.C. Cyganek</cp:lastModifiedBy>
  <dcterms:modified xsi:type="dcterms:W3CDTF">2020-10-29T19:14:00Z</dcterms:modified>
  <cp:revision>4</cp:revision>
  <dc:subject/>
  <dc:title/>
</cp:coreProperties>
</file>