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  <w:t xml:space="preserve">Remont budynku nr 6 w kompleksie wojskowym </w:t>
        <w:br/>
        <w:t xml:space="preserve">przy ul. Piastowskiej 2-8 w Toruniu, </w:t>
        <w:br/>
        <w:t>nr referencyjny postępowania RB/28/12WOG/2022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833C0B"/>
          <w:sz w:val="22"/>
          <w:szCs w:val="22"/>
        </w:rPr>
      </w:pPr>
      <w:r>
        <w:rPr>
          <w:rFonts w:cs="Arial"/>
          <w:b/>
          <w:color w:val="833C0B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ŁĄCZNA CENA OFERTOWA NE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23 % tj. …………………..…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ŁĄCZNA CENA OFERTOWA BRU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833C0B"/>
                <w:sz w:val="20"/>
              </w:rPr>
            </w:pPr>
            <w:r>
              <w:rPr>
                <w:rFonts w:cs="Arial"/>
                <w:b/>
                <w:color w:val="833C0B"/>
                <w:sz w:val="20"/>
              </w:rPr>
              <w:t>Wykonawca udziela gwarancji na okres (wpisać odpowiednio – 36m-cy, 42m-ce, 48m-cy, 54m-ce, 60m-c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02315065"/>
      <w:bookmarkStart w:id="1" w:name="__Fieldmark__0_302315065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02315065"/>
      <w:bookmarkStart w:id="3" w:name="__Fieldmark__1_302315065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/>
          <w:b/>
          <w:color w:val="9CC2E5"/>
          <w:sz w:val="18"/>
          <w:szCs w:val="18"/>
          <w:u w:val="single"/>
        </w:rPr>
      </w:pPr>
      <w:r>
        <w:rPr>
          <w:rFonts w:cs="Arial" w:ascii="Arial" w:hAnsi="Arial"/>
          <w:b/>
          <w:color w:val="9CC2E5"/>
          <w:sz w:val="18"/>
          <w:szCs w:val="18"/>
          <w:u w:val="single"/>
        </w:rPr>
        <w:t>UWAGA: Dokument należy podpisać zgodnie z rozdziałem XV pkt 1 SW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28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RB/28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Kosmecka Dorota</cp:lastModifiedBy>
  <cp:lastPrinted>2022-04-26T14:03:00Z</cp:lastPrinted>
  <dcterms:modified xsi:type="dcterms:W3CDTF">2022-04-26T12:03:00Z</dcterms:modified>
  <cp:revision>10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