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5.05.2023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K.272.2.202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Pabianickiego działając na podstawie art. 222 ust. 5 ustawy z dnia ustawy z dnia 11 września 2019 – Prawo zamówień publicznych (t.j. Dz. U. 2022, poz. 1710 z późn. zm.) informuje, że w postępowaniu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„Kompleksowa modernizacja ewidencji gruntów i budynków dla obrębu ewidencyjnego 15-Madaje Nowe i 16-Malanów gminy Lutomiersk”</w:t>
      </w:r>
      <w:r>
        <w:rPr>
          <w:rFonts w:cs="Times New Roman" w:ascii="Times New Roman" w:hAnsi="Times New Roman"/>
          <w:sz w:val="24"/>
          <w:szCs w:val="24"/>
        </w:rPr>
        <w:t xml:space="preserve"> przeprowadzonego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 podstawowym</w:t>
      </w:r>
      <w:r>
        <w:rPr>
          <w:rFonts w:cs="Times New Roman" w:ascii="Times New Roman" w:hAnsi="Times New Roman"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12.05.2023 r.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 godzinie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o otwarcia złożonych ofert.</w:t>
      </w:r>
    </w:p>
    <w:p>
      <w:pPr>
        <w:pStyle w:val="TextBodyIndent"/>
        <w:spacing w:before="0" w:after="0"/>
        <w:ind w:left="0" w:firstLine="567"/>
        <w:rPr>
          <w:szCs w:val="24"/>
        </w:rPr>
      </w:pPr>
      <w:r>
        <w:rPr>
          <w:szCs w:val="24"/>
        </w:rPr>
        <w:t>W ramach prowadzonego postępowania w terminie określonym w Specyfikacji Warunków Zamówienia wpłynęło</w:t>
      </w:r>
      <w:r>
        <w:rPr>
          <w:b/>
          <w:szCs w:val="24"/>
        </w:rPr>
        <w:t xml:space="preserve"> dziesięć (10) ofert</w:t>
      </w:r>
      <w:r>
        <w:rPr>
          <w:szCs w:val="24"/>
        </w:rPr>
        <w:t xml:space="preserve">, natomiast po terminie </w:t>
      </w:r>
      <w:r>
        <w:rPr>
          <w:bCs/>
          <w:szCs w:val="24"/>
        </w:rPr>
        <w:t xml:space="preserve">nie wpłynęła żadna oferta. </w:t>
      </w:r>
      <w:r>
        <w:rPr>
          <w:szCs w:val="24"/>
        </w:rPr>
        <w:t>Otwartych zostało dziesięć (10) ofer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BM Group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ółka z ograniczoną odpowiedzialnością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. Solidarności 75 lok. 9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-090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438,5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638,5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GEORES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Spółka z ograniczoną odpowiedzialnością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Targowa 3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35-064 Rzeszów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879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148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RGPROJEKT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Spółka z ograniczoną odpowiedzialnością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Skotnicka 210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30-394 Krak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74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56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zedsiębiorstwo Usług Geodezyjnych, Kartograficznych i Projektowych.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lep Spożywczo-Przemysłowy Pisarek Tadeusz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ul. Szewska 41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-200 Miech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73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.39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5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OPGK Rzeszów Spółka Akcyjna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Geodetów 1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35-328 Rzesz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140,54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785,14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6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eastAsia="CIDFont+F2;Microsoft JhengHei"/>
                <w:b/>
                <w:b/>
                <w:bCs/>
                <w:szCs w:val="24"/>
              </w:rPr>
            </w:pPr>
            <w:r>
              <w:rPr>
                <w:rFonts w:eastAsia="CIDFont+F2;Microsoft JhengHei"/>
                <w:b/>
                <w:bCs/>
                <w:szCs w:val="24"/>
              </w:rPr>
              <w:t xml:space="preserve">Przedsiębiorstwo Geodezyjno-Projektowe </w:t>
            </w:r>
          </w:p>
          <w:p>
            <w:pPr>
              <w:pStyle w:val="Normal"/>
              <w:autoSpaceDE w:val="false"/>
              <w:jc w:val="left"/>
              <w:rPr>
                <w:rFonts w:eastAsia="CIDFont+F2;Microsoft JhengHei"/>
                <w:b/>
                <w:b/>
                <w:bCs/>
                <w:szCs w:val="24"/>
              </w:rPr>
            </w:pPr>
            <w:r>
              <w:rPr>
                <w:rFonts w:eastAsia="CIDFont+F2;Microsoft JhengHei"/>
                <w:b/>
                <w:bCs/>
                <w:szCs w:val="24"/>
              </w:rPr>
              <w:t>„</w:t>
            </w:r>
            <w:r>
              <w:rPr>
                <w:rFonts w:eastAsia="CIDFont+F2;Microsoft JhengHei"/>
                <w:b/>
                <w:bCs/>
                <w:szCs w:val="24"/>
              </w:rPr>
              <w:t>GEO-PRO-KART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IDFont+F2;Microsoft JhengHei"/>
                <w:b/>
                <w:bCs/>
                <w:szCs w:val="24"/>
              </w:rPr>
              <w:t>ul. Jagodowa 10</w:t>
            </w:r>
          </w:p>
          <w:p>
            <w:pPr>
              <w:pStyle w:val="Normal"/>
              <w:autoSpaceDE w:val="false"/>
              <w:jc w:val="left"/>
              <w:rPr>
                <w:rFonts w:eastAsia="CIDFont+F2;Microsoft JhengHei"/>
                <w:b/>
                <w:b/>
                <w:bCs/>
                <w:szCs w:val="24"/>
              </w:rPr>
            </w:pPr>
            <w:r>
              <w:rPr>
                <w:rFonts w:eastAsia="CIDFont+F2;Microsoft JhengHei"/>
                <w:b/>
                <w:bCs/>
                <w:szCs w:val="24"/>
              </w:rPr>
              <w:t>97-300 Piotrków Trybunalski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73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.07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7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 xml:space="preserve">Okręgowe Przedsiębiorstwo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eodezyjno-Kartograficzne”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półka z ograniczoną odpowiedzialności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ul. Zwycięstwa 140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-613 Koszalin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665,22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053,51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8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Okręgowe Przedsiębiorstwo Geodezyjno-Kartograficzne „OPGK” Spółka z ograniczona odpowiedzialnością</w:t>
            </w:r>
          </w:p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Pniewskiego 3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80-952 Gdańsk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901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465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9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Konsorcjum firm: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Przedsiębiorstwo Usług 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Geodezyjnych i Kartograficznych 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GEOTRION s.c.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Mariusz Chojnacki, Piotr Szyszka, Paweł Świderek</w:t>
            </w:r>
          </w:p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Al. Piłsudskiego 135</w:t>
            </w:r>
          </w:p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2-318 Łódź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Łódzkie Przedsiębiorstwo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Geodezyjno-Informatyczne s.c.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Michał Pawłowski Maciej Jasik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Narutowicza 77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0-138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854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.238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0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Przedsiębiorstwo Usług Geodezyjno-Projektowych „GEOMIAR” 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półka z ograniczoną odpowiedzialnością</w:t>
            </w:r>
          </w:p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Kościuszki 35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37-500 Jarosła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794,1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909,2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8:00Z</dcterms:created>
  <dc:creator>Sekretarz</dc:creator>
  <dc:description/>
  <cp:keywords/>
  <dc:language>en-US</dc:language>
  <cp:lastModifiedBy>Joanna Tynentka</cp:lastModifiedBy>
  <cp:lastPrinted>2023-05-15T10:43:00Z</cp:lastPrinted>
  <dcterms:modified xsi:type="dcterms:W3CDTF">2023-05-15T08:49:00Z</dcterms:modified>
  <cp:revision>12</cp:revision>
  <dc:subject/>
  <dc:title>Pabianice 11 kwietnia 2000 r</dc:title>
</cp:coreProperties>
</file>