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20 września 2022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8683958"/>
      <w:bookmarkStart w:id="1" w:name="_Hlk105133504"/>
      <w:bookmarkEnd w:id="0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420/2022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stępowania prowadzonego w trybie przetargu nieograniczonego na sprzątanie i utrzymanie czystości</w:t>
        <w:br/>
        <w:t>w budynkach kompleksów wojskowych na terenie Sekcji Obsługi Infrastruktury w Brzegu, Oleśnicy, Jastrzębiu i Kłodz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Start w:id="2" w:name="_Hlk105133504"/>
      <w:bookmarkStart w:id="3" w:name="_Hlk105133504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8683958"/>
      <w:bookmarkEnd w:id="4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listę Wykonawców, którzy złożyli oferty w terminie oraz ceny zawarte w oferta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 (Brzeg)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2"/>
        <w:gridCol w:w="3136"/>
      </w:tblGrid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5" w:name="_Hlk105751417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&amp;A Servi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-026 Wroc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89924819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 571,91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t Agencja Ochrony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131 Opo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ygana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74705049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el Facility Services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A. Słonim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954225097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oks Roksana Par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. Skarbimier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-317 Pępice nr 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747177824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 186,66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k-M Poland Sp. z o.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340 Stary Są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iaski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3435164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4 719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 (Oleśnica)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2"/>
        <w:gridCol w:w="3136"/>
      </w:tblGrid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&amp;A Servi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-026 Wroc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89924819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44 178,96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uro Projektowe Ogrody Hesperyd Daniel Bą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a Chrobrego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00 Ż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92418001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0 199,1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el System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A. Słonim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897161363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el Facility Services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A. Słonim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954225097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oks Roksana Par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. Skarbimier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-317 Pępice nr 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747177824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 380,96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ron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1 Maja 8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1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95919533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0 196,7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GP Clean Partner Sp. z o. 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ytnia 15/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014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69124971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TG Sp. z o.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rt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.M. Panny 14 lok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69124430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OP Sp. z o.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Środkowa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-220 Leg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691-24-38-8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9 332,35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k-M Poland Sp. z o.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340 Stary Są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iaski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3435164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 596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3 (Jastrzębie)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2"/>
        <w:gridCol w:w="3136"/>
      </w:tblGrid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&amp;A Servic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-026 Wroc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89924819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3 656,78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uro Projektowe Ogrody Hesperyd Daniel Bą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a Chrobrego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00 Ż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92418001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0 676,4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t Agencja Ochrony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131 Opo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ygana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74705049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el Facility Services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A. Słonim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954225097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oks Roksana Par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. Skarbimier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-317 Pępice nr 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4717782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0 206,51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k-M Poland Sp. z o.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340 Stary Są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iaski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.73435164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24 891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 (Kłodzko)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2"/>
        <w:gridCol w:w="3136"/>
      </w:tblGrid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&amp;A Service Sp. z o.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łubczycka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-026 Wroc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89924819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A GREEN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A. Ostrowskiego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- 238 Wroc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89430975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9 945,08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el Facility Services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304 Wrocł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A. Słonim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954225097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m Szopa Firma Sa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t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lęza, 55-040 Kobierzy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Akacjowa 4N lok. 1/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89810233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 613,08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k-M Poland Sp. z o.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340 Stary Są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iaski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3435164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2 463,4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Sylwia BARTK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20.09.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:271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2-07-21T10:34:00Z</cp:lastPrinted>
  <dcterms:modified xsi:type="dcterms:W3CDTF">2022-09-20T09:2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