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Nowa Wieś Wielka, 28 grudnia 2021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Znak: ZPL.271.45.2021.A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w postępowaniu o wartości szacunkowej poniżej 130.000 z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Wykonywanie usług w zakresie opieki nad zwierzętami bezdomnymi, zapobiegania bezdomności zwierząt oraz unieszkodliwiania zwłok zwierzęcych na terenie Gminy Nowa Wieś Wielka w 2022 roku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Gmina Nowa Wieś Wielka reprezentowana przez Wójta Gminy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6-060 Nowa Wieś Wielka ul. Ogrodowa 2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oj. kujawsko-pomorskie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. 52 3206868, fax 52 3206850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http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www.bip.nowawieswielka.pl</w:t>
        </w:r>
      </w:hyperlink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e-mail: a.wysota@nowawieswielka.p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PRZEDMIOT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rzedmiotem zamówienia jest świadczenie usług na terenie Gminy Nowa Wieś Wielka w 2022 roku w zakres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ławiania bezdomnych zwierząt i umieszczania ich w Schronisku dla Zwierząt w Bydgoszczy, kojcu gminnym </w:t>
      </w:r>
      <w:bookmarkStart w:id="0" w:name="_Hlk91576329"/>
      <w:r>
        <w:rPr>
          <w:rFonts w:cs="Tahoma" w:ascii="Tahoma" w:hAnsi="Tahoma"/>
          <w:sz w:val="18"/>
          <w:szCs w:val="18"/>
        </w:rPr>
        <w:t>lub przekazywania właścicielom bądź osobom adoptującym</w:t>
      </w:r>
      <w:bookmarkEnd w:id="0"/>
      <w:r>
        <w:rPr>
          <w:rFonts w:cs="Tahoma" w:ascii="Tahoma" w:hAnsi="Tahoma"/>
          <w:sz w:val="18"/>
          <w:szCs w:val="18"/>
        </w:rPr>
        <w:t xml:space="preserve">,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ych interwencji wymagających udziału lekarza weterynarii np. przeprowadzenie eutanazji zwierzęcia                   w miejscu wypadku, interwencja dotycząca zaniedbywania zwierząt, usypianie ślepych mio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trzymywanie zwierzęcia do czasu umieszczenia w schronisku lub przekazania osobom adoptując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rylizacji albo kastracji kotów i psów, z zapewnieniem pomieszczeń dla minimum 5-dniowej hospitalizacji po zabiegu, oraz oznakowaniem zwierząt poprzez nacięcie trójkąta na uch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a, transportu i unieszkodliwienia zwłok zwierzęcych pochodzących ze zdarzeń drog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a, transportu i unieszkodliwienia zwłok zwierzęcych będących następstwem interwencji, o której mowa w pkt. 2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gotowości do świadczenia ww. usług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kona usługę określoną w pkt. 1-3 oraz 5-6 w ciągu 2 godzin od przyjęcia zgłoszenia,                          a w przypadku sterylizacji lub kastracji zwierząt każdorazowo w terminie ustalonym z Urzędem Gminy Nowa Wieś Wielka lub osobą opiekującą się zwierzęciem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interwencji w okresie ostatnich 12 miesięcy (grudzień 2020 r. - listopad 2021 r.) wynosił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odłowienie bezdomnego zwierzęcia i umieszczenie go w Schronisku dla Zwierząt w Bydgoszczy, każda inna interwencja wymagająca obecności lekarza weterynarii - 67 szt.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przetrzymywanie zwierzęcia do czasu umieszczenia w schronisku lub przekazania osobom adoptującym - 140 dób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kastracja/sterylizacja zwierzęcia - 106 szt.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usunięcie, transport i unieszkodliwienie zwłok zwierzęcych pochodzących ze zdarzeń drogowych - 14 szt.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usunięcie, transport i unieszkodliwienie zwłok zwierzęcych będących następstwem interwencji wymagających udziału lekarza weterynarii - 2 szt.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astrzega, że ilość usług podana w formularzu cenowym (załącznik nr 2) jest szacunkowa. Rzeczywista ilość usług będzie zależna od ich faktycznych potrzeb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ERMIN WYKONANIA ZAMÓWIENI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należy zrealizować w terminie: do </w:t>
      </w:r>
      <w:r>
        <w:rPr>
          <w:rFonts w:cs="Tahoma" w:ascii="Tahoma" w:hAnsi="Tahoma"/>
          <w:bCs/>
          <w:sz w:val="18"/>
          <w:szCs w:val="18"/>
        </w:rPr>
        <w:t>31 grudnia 2022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</w:rPr>
        <w:t>WARUNKI UDZIAŁU W POSTĘPOWANI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 udzielenie zamówienia mogą ubiegać się Wykonawcy, którzy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iadają specjalistyczne środki przeznaczone do chwytania oraz transportowania bezdomnych zwierząt,                 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ją urządzenia i środki, nie stwarzające zagrożenia dla życia i zdrowia zwierząt, przy pomocy których zwierzęta będą wyłapywa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ją środki transportowe spełniające wymagania w zakresie odpowiedniego transportu bezdomnych zwierząt, które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ą warunki utrzymania: odpowiednią wentylację, temperaturę (w miarę potrzeby ogrzewanie), przestrzeń i naturalną pozycję zwierząt oraz nie będą powodować uszkodzenia ich ciał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ją podłogi o odpowiedniej nawierzchni, zapewniające przyczepność kończyn oraz umożliwiające utrzymanie higie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ą w razie potrzeby pomoc lekarsko-weterynaryjn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osiadają doświadczenie w zakresie technicznego oraz technologicznego sposobu ochrony przed bezdomnymi zwierzęta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zatrudniają odpowiednio wykształconą oraz przeszkoloną kadrę, w liczbie gwarantującej stałe świadczenie usług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ują obiektami do czasowego przetrzymywania wyłapanych bezdomnych zwierząt chroniącymi je przed upałami, opadami atmosferycznymi, zimnem oraz z dostępem do światła dzienneg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Ocena spełnienia warunków wymaganych od Wykonawcy zostanie dokonana wg formuły „spełnia - nie spełnia”  na podstawie analizy załączonych dokumentów potwierdzających spełnianie warunków jak wyżej.</w:t>
      </w:r>
    </w:p>
    <w:p>
      <w:pPr>
        <w:pStyle w:val="Tekstpodstawowywcity3"/>
        <w:tabs>
          <w:tab w:val="clear" w:pos="851"/>
        </w:tabs>
        <w:ind w:lef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nformacja o dokumentach, jakie mają dostarczyć wykonawcy w celu potwierdzenia spełniania warunków udziału w postępowaniu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W celu potwierdzenia spełniania warunków udziału w postępowaniu, Wykonawcy wraz z ofertą (załącznik                nr 1) przedłożą następujące dokument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potwierdzające spełnienie wymagań określonych w pkt. IV.1.1-IV.1.5 (załącznik nr 3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is z Krajowego Rejestru Sądowego (jeśli dotyczy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yzję powiatowego lekarza weterynarii zatwierdzającą prowadzoną działalność w zakresie zbierania, transportu i usuwania ubocznych produktów pochodzenia zwierzęcego kat. 2, a tym samym nadany weterynaryjny numer identyfikacyjny, zgodnie z ustawą z dnia 11 marca 2004 r. o ochronie zdrowia zwierząt oraz zwalczaniu chorób zakaźnych zwierząt (Dz. U. z 2020 r. poz. 1421).</w:t>
      </w:r>
    </w:p>
    <w:p>
      <w:pPr>
        <w:pStyle w:val="List"/>
        <w:spacing w:before="0" w:after="0"/>
        <w:ind w:left="426" w:hanging="0"/>
        <w:jc w:val="both"/>
        <w:rPr>
          <w:rFonts w:ascii="Tahoma" w:hAnsi="Tahoma" w:cs="Tahoma"/>
          <w:b/>
          <w:b/>
          <w:iCs/>
          <w:spacing w:val="-6"/>
          <w:sz w:val="18"/>
          <w:szCs w:val="18"/>
          <w:u w:val="single"/>
        </w:rPr>
      </w:pPr>
      <w:r>
        <w:rPr>
          <w:rFonts w:cs="Tahoma" w:ascii="Tahoma" w:hAnsi="Tahoma"/>
          <w:b/>
          <w:iCs/>
          <w:spacing w:val="-6"/>
          <w:sz w:val="18"/>
          <w:szCs w:val="18"/>
          <w:u w:val="single"/>
        </w:rPr>
      </w:r>
    </w:p>
    <w:p>
      <w:pPr>
        <w:pStyle w:val="List"/>
        <w:spacing w:before="0" w:after="0"/>
        <w:ind w:left="426" w:hanging="0"/>
        <w:jc w:val="both"/>
        <w:rPr>
          <w:rFonts w:ascii="Tahoma" w:hAnsi="Tahoma" w:cs="Tahoma"/>
          <w:b/>
          <w:b/>
          <w:spacing w:val="-6"/>
          <w:sz w:val="18"/>
          <w:szCs w:val="18"/>
          <w:u w:val="single"/>
        </w:rPr>
      </w:pPr>
      <w:r>
        <w:rPr>
          <w:rFonts w:cs="Tahoma" w:ascii="Tahoma" w:hAnsi="Tahoma"/>
          <w:b/>
          <w:spacing w:val="-6"/>
          <w:sz w:val="18"/>
          <w:szCs w:val="18"/>
          <w:u w:val="single"/>
        </w:rPr>
      </w:r>
    </w:p>
    <w:p>
      <w:pPr>
        <w:pStyle w:val="Lis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b/>
          <w:spacing w:val="-6"/>
          <w:sz w:val="18"/>
          <w:szCs w:val="18"/>
          <w:u w:val="single"/>
        </w:rPr>
        <w:t>SPOSÓB KOMUNIKACJI ORAZ UDZIELANIE WYJAŚNIEŃ TREŚCI ZAPYTANIA:</w:t>
      </w:r>
    </w:p>
    <w:p>
      <w:pPr>
        <w:pStyle w:val="List"/>
        <w:spacing w:before="0" w:after="0"/>
        <w:ind w:left="426" w:hanging="0"/>
        <w:jc w:val="both"/>
        <w:rPr>
          <w:rFonts w:ascii="Tahoma" w:hAnsi="Tahoma" w:cs="Tahoma"/>
          <w:b/>
          <w:b/>
          <w:spacing w:val="-6"/>
          <w:sz w:val="8"/>
          <w:szCs w:val="8"/>
          <w:u w:val="single"/>
        </w:rPr>
      </w:pPr>
      <w:r>
        <w:rPr>
          <w:rFonts w:cs="Tahoma" w:ascii="Tahoma" w:hAnsi="Tahoma"/>
          <w:b/>
          <w:spacing w:val="-6"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oże zwrócić się do Zamawiającego o wyjaśnienie treści zapytania ofertowego. Składanie wniosków o wyjaśnienie treści zapytania ofertowego odbywa się za pośrednictwem platformy zakupowej. Zamawiający dopuszcza również przekazywanie wniosków za pośrednictwem poczty elektronicznej na adres: </w:t>
      </w:r>
      <w:hyperlink r:id="rId3">
        <w:r>
          <w:rPr>
            <w:rStyle w:val="InternetLink"/>
            <w:rFonts w:cs="Tahoma" w:ascii="Tahoma" w:hAnsi="Tahoma"/>
            <w:spacing w:val="-6"/>
            <w:sz w:val="18"/>
            <w:szCs w:val="18"/>
          </w:rPr>
          <w:t>a.wysota@nowawieswielka.pl</w:t>
        </w:r>
      </w:hyperlink>
      <w:r>
        <w:rPr>
          <w:rStyle w:val="InternetLink"/>
          <w:rFonts w:cs="Tahoma" w:ascii="Tahoma" w:hAnsi="Tahoma"/>
          <w:spacing w:val="-6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jest obowiązany udzielić wyjaśnień niezwłocznie, jednak nie później niż na 2 dni przed upływem terminu składania ofert - pod warunkiem, że wniosek o wyjaśnienie wpłynął do Zamawiającego nie później niż na 3 dni przed terminem złożenia ofert, w godzinach pracy Urzęd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niosek o wyjaśnienie wpłynął po upływie terminu składania wniosku, o który, mowa w pkt. 2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eść zapytań wraz z wyjaśnieniami Zamawiający przekaże Wykonawcom na stronie dedykowanej platformy zakupow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rozbieżności pomiędzy treścią niniejszego zapytania, a treścią udzielonych wyjaśnień lub zmian, jako obowiązującą należy przyjąć treść pisma zawierającego późniejsze oświadczenie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uzasadnionych przypadkach Zamawiający może przed upływem terminu składania ofert zmienić treść zapytania ofertowego. Dokonaną zmianę Zamawiający udostępni na stronie dedykowanej platformy zakupow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wyniku zmiany treści zapytania będzie niezbędny dodatkowy czas na wprowadzenie zmian w ofertach, Zamawiający przedłuży termin składania ofert i poinformuje o tym Wykonawców na stronie dedykowanej platformy zakupowej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MIEJSCE I TERMIN SKŁADANIA I OTWARCIA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Ofertę należy złożyć przez platformę zakupową w nieprzekraczalnym terminie do dnia 5 stycznia 2022 r.                 do godziny 12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 zawartością ofert nie można zapoznać się przed upływem terminu do ich otw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twarcie ofert następuje bezpośrednio po upływie terminu do ich składania, z tym że dzień, w którym upływa termin składania ofert, jest dniem ich otw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amawiający odrzuci ofertę złożoną po terminie określonym w ust. 1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SPOSÓB OBLICZENIA CENY OFERTY: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709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licza cenę jednostkow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wencji typu: odłowienie bezdomnego zwierzęcia i umieszczenie go w Schronisku dla Zwierząt </w:t>
        <w:br/>
        <w:t>w Bydgoszczy, każdej innej interwencji wymagającej obecności lekarza weterynarii np. przeprowadzenia eutanazji zwierzęcia w miejscu wypadku, przewóz zwierzęcia do właściciela lub innego miejsca jego bytowania, interwencja dotycząca zaniedbywania zwierzą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trzymania zwierzęcia do czasu umieszczenia w schronisku bądź innym miejscu (przekazanie właścicielowi lub adopcji) - za dobę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tracji/sterylizacji kota z dojazdem do miejsca jego przebyw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tracji/sterylizacji kota bez dojazd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tracji/sterylizacji psa z dojazdem do miejsca jego przebyw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kastracji/sterylizacji psa bez dojazd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usunięcia, transportu i unieszkodliwienia zwłok zwierzęcych pochodzących ze zdarzeń drog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usunięcia, transportu i unieszkodliwienia zwłok zwierzęcych będących następstwem interwencji, o której mowa w pkt. 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całodobowej opieki weterynaryjnej w przypadku zdarzeń drogowych z udziałem zwierzęcia oraz gotowości do świadczenia wszystkich ww. usług.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709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winna zawierać wszelkie koszty związane z wykonaniem usługi uwzględniające koszty transportu, dojazdu, obsługi biurowej, itp.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709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fercie należy podać cenę brutto usług uwzględniając szacunkową ilość interwencji, zgodnie z załączonym formularzem cenowym (załącznik nr 2). 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709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za świadczone usługi będą następować wg faktycznie wykonanych usług po cenach jednostkowych.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709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akceptowana cena jednostkowa będzie niezmienna bez względu na rzeczywisty poziom cen materiałów czy stawek robocizny - jakie kształtować się będą w okresie realizacji przedmiotu zamówienia.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709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wyłącznie rozliczenia w PL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KRYTERIA OCENY OFER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ajniższa ce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OSOBA UPRAWNIONA DO POROZUMIEWANIA SIĘ Z WYKONAWCAMI: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Pani Agata Pachocka - inspektor ds. ochrony środowiska w Urzędzie Gminy Nowa Wieś Wielka, tel. 52 320 68 74, pok. nr 3-4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POZOSTAŁE INFORMACJE: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Zamawiający odrzuci ofertę, która nie spełnia wymagań określonych w ogłoszeniu z zastrzeżeniem pkt. 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amawiający w toku badania i oceny ofert wezwie wykonawców do złożenia wyjaśnień dotyczących oferty, </w:t>
        <w:br/>
        <w:t>a w przypadku niekompletności oferty w zakresie wymaganych dokumentów, Zamawiający wezwie do ich uzupełn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Zamawiający poprawi w treści oferty oczywiste omyłki rachunkowe i pisarsk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amawiający może zwrócić się o udzielenie wyjaśnień, w tym złożenie dowodów, dotyczących wyliczenia ceny lub kosztu, jeżeli zaoferowana cena lub koszt, lub ich istotne części składowe, wydają się rażąco niskie                       w stosunku do przedmiotu zamówienia i budzą wątpliwości Zamawiającego co do możliwości wykonania przedmiotu zamówienia zgodnie z wymaganiami określonymi przez Zamawiającego lub wynikającymi </w:t>
        <w:br/>
        <w:t xml:space="preserve">z odrębnych przepisów. Oferta może zostać uznana za zawierającą rażąco niską cenę w szczególności w sytuacji kiedy cena całkowita oferty jest niższa o co najmniej 30% od wartości szacunkowej zamówienia powiększonej </w:t>
        <w:br/>
        <w:t>o należny podatek od towarów i usług, ustalonej przed wszczęciem postępowania lub średniej arytmetycznej cen wszystkich złożonych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Oferty złożone po upływie wyznaczonego terminu nie będą rozpatrywa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 uzasadnionych przypadkach Zamawiający dopuszcza unieważnienie postępow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Każdy z Wykonawców może złożyć tylko jedną ofertę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kres związania ofertą - 30 dni od upływu terminu składania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rawdopodobny termin wyboru oferty i ogłoszenia wyników nastąpi w dniu 5 stycznia 2022 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konawca, który złoży ofertę najkorzystniejszą będzie zobowiązany do podpisania umowy w terminie 2 dni </w:t>
        <w:br/>
        <w:t>od daty otrzymania informacji o wyborze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niniejszym postępowaniu nie stosuje się przepisów ustawy Prawo zamówień publicznych. Postępowanie jest prowadzone wg uproszczonych zasad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związku z realizacją wymogów Rozporządzenia Parlamentu Europejskiego i Rady (UE) 2016/679 z dnia                        27 kwietnia 2016 r. w sprawie ochrony osób fizycznych w związku z przetwarzaniem danych osobowych                            i w sprawie swobodnego przepływu takich danych oraz uchylenia dyrektywy 95/46/WE (ogólne rozporządzenie                      o ochronie danych) informujemy, o zasadach przetwarzania Państwa danych osobowych oraz                                     o przysługujących prawach w związku z tym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Wójt Gminy Nowa Wieś Wielka, 86-060 Nowa Wieś Wielka ul. Ogrodowa 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ontakt z inspektorem ochrony danych możliwy jest pod mailem: kancelaria@nowawieswielka.pl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ani/Pana dane osobowe przetwarzane będą w celu realizacji postępowania o udzielenie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ani/Pana dane osobowe przetwarzane będą przez 5 lat zgodnie z Jednolitym Rzeczowym Wykazem Ak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siada Pani/Pan prawo dostępu do swoich danych oraz prawo ich sprostowania, w uzasadnionych przypadkach usunięcia, ograniczenia przetwarzania, prawo wniesienia sprzeciwu. W celu wykonania swoich praw należy skierować żądanie pod adres e-mail: kancelaria@nowawieswielka.pl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danie przez Pana/Panią danych osobowych jest obligatoryjne i wynika z przepisów prawa,                              w pozostałych przypadkach jest dobrowol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Ma Pani/Pan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. Formularz oferty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Formularz cenowy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enie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ahoma" w:hAnsi="Tahoma" w:cs="Tahoma" w:hint="default"/>
        <w:sz w:val="18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hd w:fill="D8D8D8" w:val="clear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i w:val="false"/>
      <w:sz w:val="18"/>
      <w:szCs w:val="18"/>
      <w:lang w:eastAsia="pl-PL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sz w:val="18"/>
      <w:szCs w:val="18"/>
      <w:lang w:eastAsia="pl-PL"/>
    </w:rPr>
  </w:style>
  <w:style w:type="character" w:styleId="WW8Num2z1">
    <w:name w:val="WW8Num2z1"/>
    <w:qFormat/>
    <w:rPr>
      <w:rFonts w:ascii="Symbol" w:hAnsi="Symbol" w:cs="Tahom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18"/>
      <w:szCs w:val="18"/>
      <w:lang w:eastAsia="pl-PL"/>
    </w:rPr>
  </w:style>
  <w:style w:type="character" w:styleId="WW8Num4z0">
    <w:name w:val="WW8Num4z0"/>
    <w:qFormat/>
    <w:rPr>
      <w:rFonts w:ascii="Tahoma" w:hAnsi="Tahoma" w:cs="Tahoma"/>
      <w:b w:val="false"/>
      <w:i w:val="false"/>
      <w:iCs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  <w:bCs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bCs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Exact">
    <w:name w:val="Tekst treści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PogrubienieExact">
    <w:name w:val="Tekst treści (2) + Pogrubienie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hyperlink" Target="mailto:a.wysota@nowawieswiel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6:00Z</dcterms:created>
  <dc:creator>Urząd Gminy Nowa Wieś Wielka</dc:creator>
  <dc:description/>
  <cp:keywords/>
  <dc:language>en-US</dc:language>
  <cp:lastModifiedBy>Urząd Gminy Nowa Wieś Wielka</cp:lastModifiedBy>
  <cp:lastPrinted>2021-10-05T12:41:00Z</cp:lastPrinted>
  <dcterms:modified xsi:type="dcterms:W3CDTF">2021-12-28T08:35:00Z</dcterms:modified>
  <cp:revision>6</cp:revision>
  <dc:subject/>
  <dc:title>Nowa Wieś Wielka, 2 grudnia 2008 r</dc:title>
</cp:coreProperties>
</file>