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./ZDP/ 2021 (projekt)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Cambria" w:hAnsi="Cambria" w:eastAsia="Times New Roman" w:cs="Cambria"/>
          <w:color w:val="000000"/>
          <w:sz w:val="24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..  r. w Lesznie, została zawarta umowa pomiędzy Powiatem Leszczyńskim,  Pl. Kościuszki 4B, 64-100 Leszno, zwanym dalej „Zamawiającym”, w imieniu którego występuj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. Marian Kaczmarek                                      –  Kierownik Zarządu Dróg Powiatow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rzy kontrasygnacie Skarbnika Powiatu  –  p. Marcina Wydmucha,                                            a, …………………………………., zwanym dalej „Wykonawcą” lub „Inspektorem Nadzoru”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………                               –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iku postępowania o udzielenie zamówienia publicznego o wartości szacunkowej nie przekraczającej 130 000 zł netto, zgodnie z art. 2 ust. 1 pkt 1 ustawy z dnia 11 września 2019 r. Prawo Zamówień Publicznych (tj. Dz. U. z 2019 poz. 2019), zawiera się umowę o następującej treści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dostawa emulsji asfaltowej kationowej szybkorozpadowej K-1 65 w ilości 40 ton, zgodnie ze złożoną ofertą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w zapytaniu ofertowym, niniejszą umową oraz ofertą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……………………………………………………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Emulsja asfaltowa będzie odbierana z ………………………………………….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iedziba Wykonawcy zlokalizowana jest w odległości………. km od siedziby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Emulsja powinna odpowiadać wymaganiom określonym w Warunkach Technicznych wydanych przez IBDiM „Drogowe Kationowe Emulsje Asfaltowe” Em-A – 99 dla emulsji K-1 65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zamówienia: 40 ton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biór emulsji będzie następował własnym transportem zamawiającego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jednorazowego odbioru od 1 do 3 ton w zależności od potrzeb       Zamawiając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odbioru – 48 godzin od chwili telefonicznego zgłoszenia przez Zamawiająceg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 przedłoży  zaświadczenie  podmiotu  uprawnionego  do  kontroli  jakości  potwierdzające, że produkty odpowiadają  określonej specyfikacji technicz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7.  Wykonawca obowiązany jest udzielić Zamawiającemu potrzebnych wyjaśnień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1.</w:t>
        <w:tab/>
        <w:t xml:space="preserve">  Zamawiający zobowiązuje się zapłacić Wykonawcy cenę  ……………… zł/t  / z VAT/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łownie zł.: ……………………………………………………………………….……………………..    00/100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2.</w:t>
        <w:tab/>
        <w:t xml:space="preserve">  Należności  będą regulowane z konta Zamawiającego nr  21 1560 0013 2537 1023 3476 0001 na konto Wykonawcy wskazane w fakturze  w terminie 14 dni od jej otrzymania. 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3.  W cenę ujęte zostały wszystkie koszty i opłaty składające się na przedmiot niniejszego   zamówienia, które ponosi Wykonawc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4.   </w:t>
      </w: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5.   Rozliczanie będzie następowało po każdej dostawie na podstawie wystawionych faktur VAT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6.</w:t>
        <w:tab/>
        <w:t>Zamawiający oświadcza, że będzie realizować płatności za faktury z zastosowaniem mechanizmu podzielonej płatności (tzw. split payment). Zapłatę w tym systemie uznaje się za dokonanie płatności w terminie ustalonym w § 4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7.</w:t>
        <w:tab/>
        <w:t>Wykonawca oświadcza, że wyraża zgodę na dokonywanie przez Zamawiającego płatności w systemie podzielonej płatności (tzw. split payment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8.</w:t>
        <w:tab/>
        <w:t>Wykonawca oświadcza, że numer rachunku rozliczeniowego wskazany we wszystkich fakturach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9.</w:t>
        <w:tab/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10.</w:t>
        <w:tab/>
        <w:t>Jeżeli żadne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11.</w:t>
        <w:tab/>
        <w:t>Zgodnie z postawieniami zwartymi w § 3 ust. 10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15.12.2021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wartości całości zamówienia tj. 40 ton, gdy  Zamawiający   odstąpi  od  umowy  z   powodu  okoliczności,  za  które  odpowiada Wykonawc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  brutto   wartości jednorazowego zamówienia w chwili, gdy wydanie przedmiotu umowy będzie trwało dłużej niż 2 dn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emulsji bez uzasadnionych przyczyn oraz 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dostarczanej  emulsji  jest  wadliwa,  co  potwierdzą  badania  laboratoryjne  wykonane na koszt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w  ww.  przypadkach  może  nastąpić  w  terminie  7  dni  od  powzięcia wiadomości o powyższych okolicznościach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 wykonania części  umowy oraz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ustawy Prawo zamówień publicznych oraz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ą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- oferta wykonawcy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9:00Z</dcterms:created>
  <dc:creator>x</dc:creator>
  <dc:description/>
  <cp:keywords/>
  <dc:language>en-US</dc:language>
  <cp:lastModifiedBy>x</cp:lastModifiedBy>
  <cp:lastPrinted>2020-11-16T13:24:00Z</cp:lastPrinted>
  <dcterms:modified xsi:type="dcterms:W3CDTF">2021-02-23T14:18:00Z</dcterms:modified>
  <cp:revision>11</cp:revision>
  <dc:subject/>
  <dc:title/>
</cp:coreProperties>
</file>