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6.05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10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0/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4.05.2021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Hlk60051481"/>
      <w:bookmarkEnd w:id="0"/>
      <w:r>
        <w:rPr>
          <w:rFonts w:cs="Arial" w:ascii="Arial" w:hAnsi="Arial"/>
          <w:b/>
          <w:sz w:val="20"/>
          <w:szCs w:val="20"/>
        </w:rPr>
        <w:t xml:space="preserve">Pytanie nr 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w celu uzyskania oferty korzystnej cenowo w cenach producenta Zamawiający wyraża zgodę na wydzielenie:</w:t>
        <w:br/>
        <w:t>- z pakietu 1 pozycji 146;</w:t>
        <w:br/>
        <w:t>- z pakietu 2 pozycji 19,20,53,54, 72, 73,92,93;</w:t>
        <w:br/>
        <w:t>- z pakietu 4 pozycji 47,48;</w:t>
        <w:br/>
        <w:t>- z pakietu 8 pozycji 4,5;</w:t>
        <w:br/>
        <w:t>- z pakietu 12 pozycji 17,18,19,20,21,25,26,27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mawiający nie wyraża zgody na wydzielenie. Podtrzymuje zapis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–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2:00Z</dcterms:created>
  <dc:creator>Anna Wilk</dc:creator>
  <dc:description/>
  <cp:keywords/>
  <dc:language>en-US</dc:language>
  <cp:lastModifiedBy>ANNA WILK</cp:lastModifiedBy>
  <cp:lastPrinted>2021-05-06T08:07:00Z</cp:lastPrinted>
  <dcterms:modified xsi:type="dcterms:W3CDTF">2021-05-06T06:07:00Z</dcterms:modified>
  <cp:revision>30</cp:revision>
  <dc:subject/>
  <dc:title/>
</cp:coreProperties>
</file>