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zedmiot  zamówienia:  </w:t>
      </w:r>
      <w:r>
        <w:rPr>
          <w:rFonts w:cs="Arial" w:ascii="Arial" w:hAnsi="Arial"/>
          <w:b/>
        </w:rPr>
        <w:t>ZMYWARKA GASTRONOMICZNA –  szt.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ent: 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-model/typ 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ok produkcji ( fabrycznie nowy z 2023r.)………………………</w:t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16"/>
        <w:gridCol w:w="236"/>
        <w:gridCol w:w="1879"/>
        <w:gridCol w:w="2126"/>
      </w:tblGrid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PARAMET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PARAMETR OFEROWANY </w:t>
            </w:r>
            <w:r>
              <w:rPr>
                <w:rFonts w:cs="Calibri"/>
                <w:b/>
                <w:color w:val="00B050"/>
                <w:sz w:val="20"/>
                <w:szCs w:val="20"/>
                <w:lang w:eastAsia="en-US"/>
              </w:rPr>
              <w:t xml:space="preserve">wpisać </w:t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ywarka gastronomiczna z funkcją wyparzani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miary 575 x 605 x 820 mm (+/-20mm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miary kosza:  500 x 500 mm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dnopłaszczowa obudowa, dwupłaszczowe drzwi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dajność: 60/30/24/6  koszy/h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programy standardowe  ( cykle: 60,120,150, 600” )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 samooczyszczenia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sokość otworu drzwi: 365 mm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órne i dolne ramiona myjąco-płuczące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cznik cykli mycia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gląd temperatury mycia i płukania na wyświetlaczu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ostop – gwarantowana temperatura płukania wg. HACCP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matyczny start po zamknięciu drzw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życie wody:  2,1 L/cyk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jler ciśnieniowy o pojemności      6L/ 3 kW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40"/>
              <w:rPr/>
            </w:pPr>
            <w:r>
              <w:rPr/>
              <w:t>Tłoczona wanna o poj. 20 L/2,1 kW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 </w:t>
            </w: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40"/>
              <w:rPr/>
            </w:pPr>
            <w:r>
              <w:rPr/>
              <w:t>Sterowanie elektroniczn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40"/>
              <w:rPr/>
            </w:pPr>
            <w:r>
              <w:rPr/>
              <w:t>Zasilanie  230V/50 Hz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40"/>
              <w:rPr/>
            </w:pPr>
            <w:r>
              <w:rPr/>
              <w:t>Moc: 3,5 kW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40"/>
              <w:rPr/>
            </w:pPr>
            <w:r>
              <w:rPr/>
              <w:t>Autodiagnostyczny system wykrywania usterek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40"/>
              <w:rPr/>
            </w:pPr>
            <w:r>
              <w:rPr/>
              <w:t>Atest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warancyj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min. 24 miesiąc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owyższe  warunki  graniczne  stanowią  wymagania  odcinające.   Nie spełnienie nawet jednego z w/w wymagań spowoduje odrzucenie oferty</w:t>
      </w:r>
      <w:r>
        <w:rPr>
          <w:rFonts w:cs="Arial" w:ascii="Arial" w:hAnsi="Arial"/>
          <w:color w:val="00B050"/>
          <w:sz w:val="18"/>
          <w:szCs w:val="18"/>
        </w:rPr>
        <w:t>. Brak opisu będzie traktowany jako brak parametru konfiguracji wyposaż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 że oferowane powyżej  wyspecyfikowane  wyposażenie  jest  kompletne i będzie gotowe do użytkowania bez żadnych dodatkowych zakupów i inwestycji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………………………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……………………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1:00Z</dcterms:created>
  <dc:creator>xyz;M.W.</dc:creator>
  <dc:description/>
  <dc:language>en-US</dc:language>
  <cp:lastModifiedBy>a.habieda</cp:lastModifiedBy>
  <cp:lastPrinted>2023-11-23T13:17:00Z</cp:lastPrinted>
  <dcterms:modified xsi:type="dcterms:W3CDTF">2024-01-10T11:13:00Z</dcterms:modified>
  <cp:revision>3</cp:revision>
  <dc:subject/>
  <dc:title/>
</cp:coreProperties>
</file>