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7.2020</w:t>
        <w:tab/>
        <w:tab/>
        <w:tab/>
        <w:tab/>
        <w:t xml:space="preserve">          </w:t>
        <w:tab/>
        <w:tab/>
        <w:t xml:space="preserve">      Krosno, dnia 18.03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18.03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 xml:space="preserve">Zakup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serokopiarek</w:t>
      </w:r>
      <w:r>
        <w:rPr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3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Madax Plus” Sp. z o.o., ul. Karczewska 12, 04-112 Warsza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3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onica Minolta Business Solutions Polska” Sp. z o.o., ul. Muszkieterów 15,   02-273 Warszawa, Delegatura w Rzeszowie, Al. Armii Krajowej 2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Noba Group” s.c., Lwowska 145A, 33-300 Nowy Sącz;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LiberationSerif" w:ascii="Bookman Old Style" w:hAnsi="Bookman Old Style"/>
          <w:b/>
          <w:sz w:val="22"/>
          <w:szCs w:val="22"/>
        </w:rPr>
        <w:t xml:space="preserve">zaoferowan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ydłużenie okresu gwarancji na kserokopiar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 408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kres gwarancji na kserokopiar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4 400,00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kres gwarancji na kserokopiar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134" w:right="22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8 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134" w:right="22" w:hanging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kres gwarancji na kserokopiar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;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wszystkie oferty są </w:t>
      </w:r>
      <w:r>
        <w:rPr>
          <w:rFonts w:cs="Bookman Old Style" w:ascii="Bookman Old Style" w:hAnsi="Bookman Old Style"/>
          <w:sz w:val="22"/>
          <w:szCs w:val="22"/>
        </w:rPr>
        <w:t>zgodne z treścią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Po przeliczeniu punktów przyznanych wykonawcom w obu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 1) 56,69 pkt, 2) 40,00 pkt; Łącznie: 96,69 pk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2: 1) 60,00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100,00 pk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 1) 54,32 pkt, 2) 40,00 pkt; Łącznie: 94,62 pkt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2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nie podlega wykluczeniu z postępowania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>i uzyskaną przez wykonawców punktację – Zamawiający podjął decyzję o powierzeniu realizacji zamówienia wykonawcy nr 2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maksymalną liczbę punk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Bookman Old Style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gmina krosno</dc:creator>
  <dc:description/>
  <cp:keywords/>
  <dc:language>en-US</dc:language>
  <cp:lastModifiedBy>Małgorzata Babczyńska</cp:lastModifiedBy>
  <cp:lastPrinted>2017-01-25T09:25:00Z</cp:lastPrinted>
  <dcterms:modified xsi:type="dcterms:W3CDTF">2020-03-18T08:13:00Z</dcterms:modified>
  <cp:revision>58</cp:revision>
  <dc:subject/>
  <dc:title>Ogłoszenie</dc:title>
</cp:coreProperties>
</file>