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19.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 czerwc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 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Likwidacja przełomu w ciągu drogi powiatowej Nr 1464N Silice- Patryki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01.06.2021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1061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1.05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2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238 272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-m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1.05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44 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1.05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2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19 6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HU Staniszewski Sergiusz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raniczna 23, 11-010 Barczew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1.06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22 0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Eurobet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Jagiełły 32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-015 Olsztyn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1.06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34 9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6-01T09:40:00Z</cp:lastPrinted>
  <dcterms:modified xsi:type="dcterms:W3CDTF">2021-06-01T0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