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DLA PRZETARGU NIEOGRANICZONEGO</w:t>
      </w:r>
    </w:p>
    <w:p>
      <w:pPr>
        <w:pStyle w:val="WWTekstpodstawowy2"/>
        <w:spacing w:lineRule="auto" w:line="24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Na: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</w:rPr>
        <w:t xml:space="preserve"> Odbiór i zagospodarowanie odpadów z oczyszczalni ścieków w Grodzisku Wielkopolskim </w:t>
      </w:r>
      <w:r>
        <w:rPr>
          <w:rFonts w:cs="Arial Narrow" w:ascii="Arial Narrow" w:hAnsi="Arial Narrow"/>
          <w:color w:val="000000"/>
          <w:sz w:val="20"/>
        </w:rPr>
        <w:t>skratek (kod odpadu: 19 08 01); zawartości piaskowników (kod odpadu: 19 08 02); odpadów ze studzienek kanalizacyjnych (kod odpadu 20 03 06)</w:t>
      </w:r>
    </w:p>
    <w:p>
      <w:pPr>
        <w:pStyle w:val="WWTekstpodstawowy2"/>
        <w:spacing w:lineRule="auto" w:line="24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P 01/01/2024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Grodziskie Przedsiębiorstwo Komunalne Sp. z o.o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Ul. Kościańska 32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62 – 065 Grodzisk Wlkp.</w:t>
      </w:r>
    </w:p>
    <w:p>
      <w:pPr>
        <w:pStyle w:val="Tekstpodstawowy2"/>
        <w:spacing w:lineRule="auto" w:line="24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SOBA UPRAWNIONA DO KONTAKTÓW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Jacek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WWTekstpodstawowy2"/>
        <w:spacing w:lineRule="auto" w:line="24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 xml:space="preserve">1. Nawiązując do ogłoszenia o przetargu nieograniczonym na zadanie: 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</w:rPr>
        <w:t xml:space="preserve">Odbiór i zagospodarowanie odpadów z oczyszczalni ścieków w Grodzisku Wielkopolskim </w:t>
      </w:r>
      <w:r>
        <w:rPr>
          <w:rFonts w:cs="Arial Narrow" w:ascii="Arial Narrow" w:hAnsi="Arial Narrow"/>
          <w:color w:val="000000"/>
          <w:sz w:val="20"/>
        </w:rPr>
        <w:t xml:space="preserve">skratek (kod odpadu: 19 08 01); zawartości piaskowników (kod odpadu: 19 08 02); odpadów ze studzienek kanalizacyjnych (kod odpadu 20 03 06) </w:t>
      </w:r>
      <w:r>
        <w:rPr>
          <w:rFonts w:cs="Arial Narrow" w:ascii="Arial Narrow" w:hAnsi="Arial Narrow"/>
          <w:b w:val="false"/>
          <w:color w:val="000000"/>
          <w:sz w:val="20"/>
        </w:rPr>
        <w:t>oferujemy wykonanie zamówienia zgodnie z poniższym zestawieniem cen jednostkowych:</w:t>
      </w:r>
      <w:r>
        <w:rPr>
          <w:rFonts w:cs="Arial Narrow" w:ascii="Arial Narrow" w:hAnsi="Arial Narrow"/>
          <w:bCs/>
          <w:color w:val="000000"/>
          <w:sz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080"/>
        <w:gridCol w:w="1440"/>
        <w:gridCol w:w="1371"/>
        <w:gridCol w:w="1705"/>
        <w:gridCol w:w="1546"/>
      </w:tblGrid>
      <w:tr>
        <w:trPr>
          <w:trHeight w:val="6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lość [Mg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1Mg bez V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1Mg z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tość bez VAT (2x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0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tość z VAT (2x4)</w:t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0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kratki</w:t>
            </w:r>
          </w:p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08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wartość piaskowników</w:t>
            </w:r>
          </w:p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08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pady ze studzienek kanalizacyjnych</w:t>
            </w:r>
          </w:p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Jacek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Cena za wykonanie całości przedmiotu umowy wynosi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netto ….……………………………………………….…………………………. . zł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łownie :…………………………………………………………………………………….. zł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+ 8% VAT co stanowi ……………………………….zł brutto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ługi objęte zamówieniem wykonamy w terminie zawartym w SWZ.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y, że zapoznaliśmy się ze Specyfikacją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że uważamy się za związanych niniejszą ofertą przez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30 </w:t>
      </w:r>
      <w:r>
        <w:rPr>
          <w:rFonts w:cs="Arial Narrow" w:ascii="Arial Narrow" w:hAnsi="Arial Narrow"/>
          <w:color w:val="000000"/>
          <w:sz w:val="20"/>
          <w:szCs w:val="20"/>
        </w:rPr>
        <w:t>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warty w Specyfikacji Warunków Zamówienia wzór umowy został przez nas zaakceptowany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że następujące usługi wchodzące w przedmiot zamówienia wykonają poszczególni Wykonawcy wspólnie ubiegający się o udzielenie zamówienia (konsorcjum)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0"/>
          <w:szCs w:val="20"/>
          <w:lang w:eastAsia="pl-PL"/>
        </w:rPr>
        <w:footnoteReference w:id="2"/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wca (firma lub nazwa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res rzeczow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0"/>
          <w:szCs w:val="20"/>
        </w:rPr>
        <w:footnoteReference w:id="3"/>
      </w:r>
      <w:r>
        <w:rPr>
          <w:rFonts w:cs="Arial" w:ascii="Arial Narrow" w:hAnsi="Arial Narrow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360" w:hanging="0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680"/>
        <w:gridCol w:w="15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rony w ofercie i pozostałych dokumentach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niniejszej oferty załączam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40"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Oświadczenie składają tylko wykonawcy wspólnie ubiegający się o udzielenie zamówienia (konsorcju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w przypadku zastrzeżenia inform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6">
    <w:name w:val="Tekst treści (6)_"/>
    <w:qFormat/>
    <w:rPr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2340"/>
      <w:ind w:hanging="1620"/>
    </w:pPr>
    <w:rPr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60"/>
      <w:ind w:hanging="580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1:00Z</dcterms:created>
  <dc:creator>ANIA</dc:creator>
  <dc:description/>
  <cp:keywords/>
  <dc:language>en-US</dc:language>
  <cp:lastModifiedBy>Anna Grzanowska</cp:lastModifiedBy>
  <cp:lastPrinted>2022-01-12T11:44:00Z</cp:lastPrinted>
  <dcterms:modified xsi:type="dcterms:W3CDTF">2024-01-12T12:10:00Z</dcterms:modified>
  <cp:revision>4</cp:revision>
  <dc:subject/>
  <dc:title/>
</cp:coreProperties>
</file>