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  <w:br/>
      </w:r>
      <w:r>
        <w:rPr>
          <w:b/>
          <w:color w:val="000000"/>
          <w:sz w:val="20"/>
          <w:szCs w:val="20"/>
        </w:rPr>
        <w:t xml:space="preserve">do zapytania ofertowego       </w:t>
      </w:r>
    </w:p>
    <w:p>
      <w:pPr>
        <w:pStyle w:val="Normal"/>
        <w:ind w:left="637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07.12.2023 r</w:t>
      </w:r>
    </w:p>
    <w:p>
      <w:pPr>
        <w:pStyle w:val="Normal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znak:RGKOŚ.271.8.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OFERTY</w:t>
      </w:r>
    </w:p>
    <w:p>
      <w:pPr>
        <w:pStyle w:val="Normal"/>
        <w:ind w:left="6372" w:hanging="63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/>
      </w:pPr>
      <w:r>
        <w:rPr>
          <w:sz w:val="20"/>
          <w:szCs w:val="20"/>
        </w:rPr>
        <w:t>Adres/siedziba wykonawcy ………………………………………………………………………...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6372" w:hanging="637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IP 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Regon 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>
          <w:sz w:val="20"/>
          <w:szCs w:val="20"/>
        </w:rPr>
      </w:pPr>
      <w:r>
        <w:rPr>
          <w:sz w:val="20"/>
          <w:szCs w:val="20"/>
        </w:rPr>
        <w:t>Nr rachunku bankowego ……………………………………………………………………………</w:t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przedmiotu zamówienia: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„ </w:t>
      </w:r>
      <w:r>
        <w:rPr>
          <w:b/>
          <w:sz w:val="20"/>
          <w:szCs w:val="20"/>
        </w:rPr>
        <w:t>Sukcesywne od dnia 02.01.2024 r.  do dnia 31.12.2024 r. świadczenie usług w zakresie wykonywania akredytowanych analiz laboratoryjnych: wody, ścieków, osadów ściekowych ”.</w:t>
      </w:r>
    </w:p>
    <w:p>
      <w:pPr>
        <w:pStyle w:val="Normal"/>
        <w:ind w:left="6372" w:hanging="637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6372"/>
        <w:rPr/>
      </w:pPr>
      <w:r>
        <w:rPr>
          <w:sz w:val="20"/>
          <w:szCs w:val="20"/>
        </w:rPr>
        <w:t>Oferuję wykonanie zamówienia na następujących warunkach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0"/>
          <w:szCs w:val="20"/>
        </w:rPr>
        <w:t>Szczegółowy opis przedmiotu zamówienia</w:t>
      </w:r>
      <w:r>
        <w:rPr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dania wody pitnej w ramach monitoringu kontrolnego (MK) - 15 sz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dania wody pitnej w ramach monitoringu przeglądowego (MP) – 4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0"/>
          <w:szCs w:val="20"/>
        </w:rPr>
      </w:pPr>
      <w:r>
        <w:rPr>
          <w:sz w:val="20"/>
          <w:szCs w:val="20"/>
        </w:rPr>
        <w:t>Badania wody na zawartość substancji promieniotwórczych – 3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Badania ścieków surowych – 19 szt. i  oczyszczonych – 23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Pobór średniodobowy – 42 szt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dania osadu ściekowego  - 10 sz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Badania wód popłucznych – 8 sz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ZAKRES USŁUG OBJĘTYCH UMOWĄ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itoring kontrolny wody pitnej – Wodociąg Zamkowa Wola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bookmarkStart w:id="0" w:name="_Hlk150157029"/>
      <w:bookmarkEnd w:id="0"/>
      <w:r>
        <w:rPr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Monitoring kontrolny wody pitnej - Wodociąg Nowa Słupia - Cząstków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150157029"/>
      <w:bookmarkStart w:id="2" w:name="_Hlk150157029"/>
      <w:bookmarkEnd w:id="2"/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Monitoring kontrolny wody pi</w:t>
      </w:r>
      <w:r>
        <w:rPr/>
        <w:t>tnej - Wodociąg Bartoszowiny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1"/>
                <w:szCs w:val="21"/>
                <w:lang w:eastAsia="ar-SA"/>
              </w:rPr>
            </w:pPr>
            <w:r>
              <w:rPr>
                <w:color w:val="000000"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3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nitoring kontrolny wody pitnej - Wodociąg Nowa Słupia – nowe ujęcie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61"/>
        <w:gridCol w:w="1463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>
          <w:trHeight w:val="19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bCs/>
                <w:sz w:val="18"/>
                <w:szCs w:val="18"/>
                <w:lang w:eastAsia="ar-SA"/>
              </w:rPr>
              <w:t>Liczba bakterii z grupy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Liczba Escherichia coli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smak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progowa zapachu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Liczba enterokoków (paciorkowce kałowe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  <w:t>Monitoring przeglądowy wody pitnej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94"/>
        <w:gridCol w:w="1418"/>
        <w:gridCol w:w="1559"/>
        <w:gridCol w:w="1038"/>
        <w:gridCol w:w="1513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Liczba bakterii grupy co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 xml:space="preserve">Liczba enterokoków (paciorkowce kałowe)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Liczba Escherichia col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gólna liczba mikroorganizmów w temp. 22</w:t>
            </w:r>
            <w:r>
              <w:rPr>
                <w:sz w:val="18"/>
                <w:szCs w:val="18"/>
                <w:u w:val="single"/>
                <w:lang w:eastAsia="ar-SA"/>
              </w:rPr>
              <w:t>+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 po 72h inkub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 – dichloroetan (EDC) ( od 1,0 do 100)µg/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ętnoś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ar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p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ma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czyn p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Przewodność elektryczna właściwa w temp. 25</w:t>
            </w:r>
            <w:r>
              <w:rPr>
                <w:sz w:val="18"/>
                <w:szCs w:val="18"/>
                <w:vertAlign w:val="superscript"/>
                <w:lang w:eastAsia="ar-SA"/>
              </w:rPr>
              <w:t>o</w:t>
            </w:r>
            <w:r>
              <w:rPr>
                <w:sz w:val="18"/>
                <w:szCs w:val="18"/>
                <w:lang w:eastAsia="ar-SA"/>
              </w:rPr>
              <w:t>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monowy jon (amoniak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y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lor wol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lor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iarcz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Fluor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ng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Gl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dź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ł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d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kie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el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o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ó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ro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tlenialność z KM</w:t>
            </w:r>
            <w:r>
              <w:rPr>
                <w:sz w:val="18"/>
                <w:szCs w:val="18"/>
                <w:vertAlign w:val="subscript"/>
                <w:lang w:eastAsia="ar-SA"/>
              </w:rPr>
              <w:t>n</w:t>
            </w:r>
            <w:r>
              <w:rPr>
                <w:sz w:val="18"/>
                <w:szCs w:val="18"/>
                <w:lang w:eastAsia="ar-SA"/>
              </w:rPr>
              <w:t>O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ntym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rs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enz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enzo(a)pire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Ʃ Wielopierścieniowych węglowodorów aromatycznych (WW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yjan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ihalometany – ogółem (Ʃ TH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gólny węgiel organiczny (OWO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3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kryloamid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omia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lorek winyl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Epichlorohydryn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estycy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Ʃ pestycyd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tęć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6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trichloroetenu i tetrachloroeten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7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tężenie chlorami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Ʃ chloranów i chlory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49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zo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gne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rebr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lostridium perfingers (łącznie ze sporami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Twardość ogólna (sumaryczna wartość wapnia i magnezu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4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ichlorometan (chloroform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15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55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romodichlorometa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Badania wody na zwartość substancji promieniotwórczych Ujęcie wody Zamkowa Wola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do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br/>
      </w:r>
      <w:bookmarkStart w:id="3" w:name="_Hlk150159224"/>
      <w:r>
        <w:rPr>
          <w:b/>
          <w:bCs/>
          <w:sz w:val="20"/>
          <w:szCs w:val="20"/>
        </w:rPr>
        <w:t xml:space="preserve">        Badania wody na zwartość substancji promieniotwórczych Ujęcie wody Nowa Słupia – nowe ujęcie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-2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-2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don (Rn – 222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y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3"/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adania wody na zwartość substancji promieniotwórczych Ujęcie wody Nowa Słupia „Baszowice” </w:t>
        <w:br/>
        <w:t xml:space="preserve">                                                                                  (tzw.  Brzeziny)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-226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-22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adon (Rn – 222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ryt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ścieków surowych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ZT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ZTc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19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ścieków oczyszczonych 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BZT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ZTc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Ilość próbek 2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sz w:val="20"/>
          <w:szCs w:val="20"/>
        </w:rPr>
        <w:t xml:space="preserve">Pobór średniodobow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559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y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Cena jednostkowa -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>Cena jednostkowa - brutto</w:t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bór próbek ści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Łącznie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Ilość poborów 42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Suma 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b/>
          <w:bCs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ab/>
        <w:tab/>
        <w:t xml:space="preserve">                               </w:t>
      </w:r>
      <w:r>
        <w:rPr/>
        <w:t>Badania osadu ściekowego</w:t>
      </w:r>
    </w:p>
    <w:tbl>
      <w:tblPr>
        <w:tblW w:w="94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3387"/>
        <w:gridCol w:w="1311"/>
        <w:gridCol w:w="1669"/>
        <w:gridCol w:w="1025"/>
        <w:gridCol w:w="1664"/>
      </w:tblGrid>
      <w:tr>
        <w:trPr>
          <w:trHeight w:val="345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becność Salmonella spp.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Obecność i liczba żywych pasożytów jelitowych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 amonow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Azot ogólny wg Kjeldahl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hrom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Cynk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Fosfor ogólny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Kadm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agnez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Miedź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ikiel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łów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Rtęć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Straty przy prażeniu (LOI) (substancja organiczna)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Sucha masa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56" w:before="0" w:after="1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ar-SA"/>
              </w:rPr>
              <w:t>Wapń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Łącznie: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7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Ilość próbek 1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ar-SA"/>
              </w:rPr>
              <w:t>Suma łącznie: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bookmarkStart w:id="4" w:name="_Hlk150159493"/>
      <w:bookmarkEnd w:id="4"/>
      <w:r>
        <w:rPr/>
        <w:t>Badania wód popłucznych ujęcie wody Zamkowa Wola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emperatu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6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bookmarkStart w:id="5" w:name="_Hlk150159493"/>
      <w:bookmarkEnd w:id="5"/>
      <w:r>
        <w:rPr>
          <w:b/>
          <w:bCs/>
        </w:rPr>
        <w:t xml:space="preserve">  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adania wód popłucznych ujęcie wody Nowa Słupia – nowe ujęcie </w:t>
      </w:r>
    </w:p>
    <w:tbl>
      <w:tblPr>
        <w:tblW w:w="90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73"/>
        <w:gridCol w:w="1512"/>
        <w:gridCol w:w="1512"/>
        <w:gridCol w:w="1512"/>
        <w:gridCol w:w="1538"/>
      </w:tblGrid>
      <w:tr>
        <w:trPr>
          <w:trHeight w:val="34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Zakres badań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Metod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nett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Vat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ena jednostkowa – brutt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awiesiny ogól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Żelaz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pH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Temperatu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  <w:tr>
        <w:trPr>
          <w:trHeight w:val="438" w:hRule="atLeast"/>
        </w:trPr>
        <w:tc>
          <w:tcPr>
            <w:tcW w:w="75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Ilość próbek 2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1"/>
                <w:szCs w:val="21"/>
                <w:lang w:eastAsia="ar-SA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eastAsia="ar-SA"/>
              </w:rPr>
              <w:t>Suma łącznie: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1"/>
                <w:szCs w:val="21"/>
                <w:lang w:eastAsia="ar-SA"/>
              </w:rPr>
            </w:pPr>
            <w:r>
              <w:rPr>
                <w:b/>
                <w:b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Cena za wykonanie całości usługi wg przedmiotu zamówi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3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Podatek VA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  <w:t>Cena Brutto</w:t>
            </w:r>
          </w:p>
        </w:tc>
      </w:tr>
      <w:tr>
        <w:trPr>
          <w:trHeight w:val="8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b/>
                <w:b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/>
                <w:kern w:val="2"/>
                <w:lang w:val="de-DE" w:eastAsia="ja-JP" w:bidi="fa-I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Ilość badań i zakres  może zostać zwiększona lub zmniejszona w zależności od wynikłych potrzeb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y wykonania poszczególnych usług zostaną określone w zleceniu pisemnym Zamawiającego lub uzgodnione telefonicznie z merytorycznie odpowiedzialnym pracownikiem Wykonawcy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jazd i pobór próbek wody pitnej  oraz próbek ścieków leży w gestii Wykonawcy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oferty winna obejmować wszystkie koszty zamówienia ( koszt poboru próbki, dojazdu do siedziby Zamawiającego, wykonania badań i opracowania wyników) bez konieczności ponoszenia przez Zamawiającego jakichkolwiek dodatkowych kosztów.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nadto Wykonawca zobligowany jest do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badania wody, które należy przeprowadzić zgodnie z wymogami i normami zawartymi w Rozporządzeniu Ministra Zdrowia z dnia 7 grudnia 2017 r. w sprawie jakości wody przeznaczonej do spożycia przez ludzi (Dz. U. 2017 r. poz. 2294):</w:t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-  </w:t>
      </w:r>
      <w:r>
        <w:rPr>
          <w:color w:val="000000"/>
          <w:sz w:val="20"/>
          <w:szCs w:val="20"/>
        </w:rPr>
        <w:t>badania ścieków, które należy przeprowadzić zgodnie z wymaganiami i normami zawartymi w Rozporządzeniu Ministra Gospodarki Morskiej i Żeglugi Śródlądowej z dnia 12 lipca 2019r., w sprawie substancji szczególnie szkodliwych dla środowiska wodnego oraz  warunków, jakie należy spełnić przy wprowadzaniu do wód lub do ziemi ścieków, a także przy odprowadzaniu wód opadowych do wód lub urządzeń wodnych (Dz. U. 2019  r., poz. 13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badania osadu ściekowego które należy przeprowadzić zgodnie z Rozporządzeniem Ministra Środowiska 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nia  6 lutego 2015 r., w sprawie komunalnych osadów ściekowych (Dz. U. z 2015 r., poz. 257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u wykonania zamówienia</w:t>
      </w:r>
      <w:r>
        <w:rPr>
          <w:sz w:val="20"/>
          <w:szCs w:val="20"/>
        </w:rPr>
        <w:t xml:space="preserve">: sukcesywnie od  dnia 02.01.2024 r. do dnia 31.12.2024 r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u płatności:</w:t>
      </w:r>
      <w:r>
        <w:rPr>
          <w:sz w:val="20"/>
          <w:szCs w:val="20"/>
        </w:rPr>
        <w:t xml:space="preserve"> wynagrodzenie zostanie uregulowane w formie przelewu na rachunek bankowy Wykonawcy, wskazany na fakturze, w terminie 14 dni od daty otrzymania prawidłowo wystawionej faktury VAT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0"/>
          <w:szCs w:val="20"/>
        </w:rPr>
        <w:t>Zobowiązujemy się wykonać zamówienie: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>- w terminie do dnia 31.12.2024r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zgodnie z opisem przedmiotu zamówienia, </w:t>
      </w:r>
    </w:p>
    <w:p>
      <w:pPr>
        <w:pStyle w:val="Normal"/>
        <w:spacing w:lineRule="auto" w:line="276"/>
        <w:ind w:left="360" w:hanging="0"/>
        <w:rPr/>
      </w:pPr>
      <w:r>
        <w:rPr>
          <w:sz w:val="20"/>
          <w:szCs w:val="20"/>
        </w:rPr>
        <w:t xml:space="preserve">- akceptuję warunki i termin płatności wskazany we wzorze umowy,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akceptuje 30 dniowy termin związania ofertą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arunków wykonania umowy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jeżeli Wykonawca wykonuje przedmiot umowy w sposób wadliwy lub sprzeczny z umową, Zamawiający wezwie go do zmiany sposobu wykonania. Po bezskutecznym upływie wyznaczonego terminu Zamawiający może od umowy odstąpić w terminie 30 dni od dnia powzięcia wiadomości o tych okolicznościach albo powierzyć poprawienie lub dalsze wykonanie przedmiotu umowy innej osobie na koszt i niebezpieczeństwo Wykonawcy;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Wykonawca jest odpowiedzialny za całokształt, w tym za terminowe wykonywanie zamówienia,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Zamawiający nie ponosi odpowiedzialności za szkody wyrządzone przez Wykonawcę podczas wykonywania przedmiotu zamówie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Wykonawcy ubiegający się o udzielenie zamówienia:</w:t>
      </w:r>
      <w:r>
        <w:rPr>
          <w:sz w:val="20"/>
          <w:szCs w:val="20"/>
        </w:rPr>
        <w:t xml:space="preserve"> o udzielenie zamówienia mogą ubiegać się Wykonawcy, którzy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posiadają uprawnienia niezbędne do wykonywania określonych prac, czynnośc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ją certyfikat  akredytacji na wykowywane badań laboratoryjnych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  formularz ofertowy </w:t>
      </w:r>
      <w:r>
        <w:rPr>
          <w:b/>
          <w:sz w:val="20"/>
          <w:szCs w:val="20"/>
        </w:rPr>
        <w:t>(Załącznik Nr 1</w:t>
      </w:r>
      <w:r>
        <w:rPr>
          <w:sz w:val="20"/>
          <w:szCs w:val="20"/>
        </w:rPr>
        <w:t>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  zaakceptują warunki projektu umowy </w:t>
      </w:r>
      <w:r>
        <w:rPr>
          <w:b/>
          <w:sz w:val="20"/>
          <w:szCs w:val="20"/>
        </w:rPr>
        <w:t>(załącznik nr 2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)  posiadają wiedzę i doświadczenie, przez co rozumie się wykonanie co najmniej 1 usługi polegającej na  </w:t>
      </w:r>
      <w:r>
        <w:rPr>
          <w:b/>
          <w:sz w:val="20"/>
          <w:szCs w:val="20"/>
        </w:rPr>
        <w:t xml:space="preserve">„świadczenie usług w zakresie wykonywania akredytowanych analiz laboratoryjnych: wody, ścieków, osadów ściekowych </w:t>
      </w:r>
      <w:r>
        <w:rPr>
          <w:rFonts w:eastAsia="Lucida Sans Unicode"/>
          <w:b/>
          <w:bCs/>
          <w:kern w:val="2"/>
          <w:sz w:val="20"/>
          <w:szCs w:val="20"/>
          <w:lang w:eastAsia="zxx"/>
        </w:rPr>
        <w:t>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 okresie ostatnich trzech lat przed upływem terminu składania ofert, a jeżeli okres prowadzenia działalności jest krótszy – w tym okresie </w:t>
      </w:r>
      <w:r>
        <w:rPr>
          <w:b/>
          <w:sz w:val="20"/>
          <w:szCs w:val="20"/>
        </w:rPr>
        <w:t>(należy do oferty załączyć wykaz usług zał. nr 3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mawiający zastrzega sobie prawo do unieważnienia postępowania bez podania przyczy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</w:rPr>
        <w:t>Kwestionariusz (treść oferty) przesyłany drogą e-mail- po podpisaniu powinien być zeskanowany i dopiero w takiej formie przesłany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Oświadczam, że zapoznałem/łam się z opisem przedmiotu zamówienia i zobowiązuję się go wykonać na wyżej wskazanych warunk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dysponuję potencjałem technicznym i osobami zdolnymi do wykonania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nia ………………                                </w:t>
        <w:tab/>
        <w:tab/>
        <w:t>…………………………………………………………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i pieczątka Wykonawcy lub osoby upoważnionej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7:00Z</dcterms:created>
  <dc:creator>ug</dc:creator>
  <dc:description/>
  <cp:keywords/>
  <dc:language>en-US</dc:language>
  <cp:lastModifiedBy>Ewa Halik</cp:lastModifiedBy>
  <cp:lastPrinted>2023-11-10T08:39:00Z</cp:lastPrinted>
  <dcterms:modified xsi:type="dcterms:W3CDTF">2023-12-05T12:08:00Z</dcterms:modified>
  <cp:revision>14</cp:revision>
  <dc:subject/>
  <dc:title>Załącznik nr 3</dc:title>
</cp:coreProperties>
</file>