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WGL.7021.3.39.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OPIS PRZEDMIOTU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Nazwa zamówienia: </w:t>
      </w: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Remont dachu na garażu przy ul. Czerwonego Krzyża w Strzeg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amawiający: GMINA STRZEGOM, Rynek 38, 58-150 Strzeg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zedmiotem zamówienia jest wykonanie robót budowlanych polegających na rozebraniu pokrycia dachowego z obróbek blacharskich i pokrycia z papy; rozebranie rynien i rur spustowych z blachy oraz założenie nowych; wymiana elementów konstrukcyjnych dachu (krokwie zwykłe); pokrycie dachu blachą trapezową; wywiezienie papy i gruz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Wszystkie wbudowywane materiały budowlane i urządzenia powinny posiadać dokumenty potwierdzające dopuszczenie do wbudowania i montażu zgodnie z przepisami prawa (atesty, certyfikaty, aprobaty). Wszystkie zastosowane materiały przed ich zamówieniem i dostawą powinny uzyskać akceptację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kres robót i czynności oraz odpowiedzialność Wykonawcy w zakresie objętym proponowaną ceną ofertową obejmuje tak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organizację, zabezpieczenie, ubezpieczenie i zagospodarowanie terenu robó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doprowadzenie terenu robót budowlanych i jego otoczenia do należytego stanu i porządku po zakończeniu robó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utrzymanie porządku w trakcie realizacji robót oraz systematyczne porządkowanie miejsca wykonywania rob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zedmiar robót, stanowiący załącznik do opisu przedmiotu zamówienia (OPZ), należy traktować jako element dodatkowy, jedynie ułatwiający sporządzenie oferty. Przedmiary robót nie mogą stanowić podstawy do wyceny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WAGA! Przedmiar robót ma jedynie charakter pomocniczy, ułatwiający sporządze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 uwagi na to, że w ramach niniejszego zamówienia przewidziane jest rozliczenie ryczałtowe, w przypadku wystąpienia w trakcie prowadzenia robót, większej ilości robót w jakiejkolwiek pozycji przedmiaru, bądź nie uwzględnienia jakiejś części zamówienia w przedmiarze, nie będzie to mogło być uznane za roboty dodatkowe z żądaniem dodatkowego wynagro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Wykonawca odpowiedzialny jest za całokształt wykonywanego przedmiotu zamówienia, w tym: za przebieg i terminowe wykonanie, za jakość, zgodność z warunkami technicznymi i jakościowymi, spełnienie innych wymagań wynikających z obowiązujących przepisów prawa. Wykonawca ponosi pełną odpowiedzialność za realizację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Cena ofertowa jest to wynagrodzenie ryczałtowe za wykonanie całego przedmiotu zamówienia w określonym terminie wraz z podatkiem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W cenie ryczałtowej należy ująć wszystkie roboty i prace, które są niezbędne dla prawidłowego, zgodnego ze sztuką budowlaną wykonania przedmiot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ryterium oceny ofert: - Cena-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miesiąc od momentu podpisania umowy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zez termin wykonania zamówienia należy rozumieć pisemne zawiadomienie Zamawiającego o zakończeniu robót i gotowości do odbior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zedmiot zamówienia należy wykonać zgodnie z OPZ, obowiązującymi przepisami, normami oraz zasadami sztuki budowlanej. Roboty ujęte w w/w dokumentacji, a nie ujęte w wycenie oferty, nie będą traktowane jako roboty dodatkowe i nie będą dodatkowo finansowane przez Zamawiając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Roboty należy prowadzić zgodnie z przepisami Prawa budowlanego i przepisami BHP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Wymaga się, aby na wykonany przedmiot zamówienia wykonawca udzielił 36 miesięcy gwarancji na wykonane roboty i wbudowywane materiały. Roszczenia z tytułu gwarancji jakości nie wyłączają odpowiedzialności Wykonawcy z tytułu rękojmi za wady przedmiotu umowy. Wykonawca udziela Zamawiającemu na cały przedmiot umowy rękojmi za wady na okres równy okresowi gwarancji jakoś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Symbol" w:cs="Symbol" w:ascii="Symbol" w:hAnsi="Symbol"/>
          <w:sz w:val="30"/>
          <w:szCs w:val="30"/>
          <w:lang w:eastAsia="pl-PL"/>
        </w:rPr>
        <w:t>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Sposób przygotowania i miejsce złożenia oferty: Ofertę należy złożyć do dnia 30.10.2020 r. do godz. 13.00. Ofertę należy sporządzić na przygotowanym formularzu, w języku polskim, w formie pisemnej. Oferta powinna być podpisana przez osobę lub osoby upoważnione. Wypełniony i podpisany druk oferty należy złożyć w formie elektronicznej (skan dokumentu) jako załącznik do oferty składanej przez Platformę Zakupow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ałącznik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1.Wzór formularza ofertoweg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2.Przedmiar robót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3.Klauzula ROD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7.Wzór umow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zygotował: Marcin Lemański dn. 26.10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9:00Z</dcterms:created>
  <dc:creator>Wioleta Wnęk-Soczyńska</dc:creator>
  <dc:description/>
  <cp:keywords/>
  <dc:language>en-US</dc:language>
  <cp:lastModifiedBy>Marcin Lemański</cp:lastModifiedBy>
  <cp:lastPrinted>2020-10-26T09:55:00Z</cp:lastPrinted>
  <dcterms:modified xsi:type="dcterms:W3CDTF">2020-10-26T12:56:00Z</dcterms:modified>
  <cp:revision>11</cp:revision>
  <dc:subject/>
  <dc:title/>
</cp:coreProperties>
</file>