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el ginekologiczny zabiegowy – 1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ind w:left="22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la potrzeb I Oddziału Klinicznego Ginekologii i Położnict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2023r.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ginekologiczny zabiegowy z elektrycznym niezależnym ustawieniem wysokości fote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erownia fotelem za pomocą pilota ręcznego lub noż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e ustawienie kąta nachylenia sekcji pleców w zakresie od 0-60°, siedziska oraz wysokości podnóż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 startowa fotela umożliwia pacjentce łatwe zajęcie miejsca bez potrzeby stosowania podnóż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zybkiej zmiany pozycji fotela przy pomocy panelu noż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godny start oraz ergonomiczne ruchy fotela podczas zmiany poz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órki pod nogi pacjentki typu Goepla mocowane w gniazdach z boku fo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sko, sekcja pleców oraz głowy wyłożone wygodnym materacem w ergonomicznym kształcie z możliwością wymiany całych pan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fotela w zakresie 460mm-930mm (±20mm) dzięki kolumnie teleskop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dopuszczalne obciążenie fotela min. 30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elektrycznego fotela w pozycji Trendelenburga 18°(±2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amięć pozycji fo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a materacy łatwa w czyszcz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ystyka materacy do wyboru przez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fotela o wymiarach 1150x600mm (±50mm) wyposażona w kó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iedziska – 580mm (±20m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c sekcji pleców- 660mm(±2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fotela 230V, 50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z możliwością mocowania rolki z podkładem jednoraz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ze stali nierdzewnej o gł. 60mm (±10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óżek na nogi lekarza ze stali nierdze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łówek dla pacjentki w kolorze tapicerki fotela z możliwością demontaż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ta o długości 320mm (±20mm) umożliwiająca ułożenie pacjentki w pozycji horyzontalnej- wysuwana spod siedzis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niższa pozycja siedziska maksimum 48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36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27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99310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99310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117725" cy="1026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99310" cy="1026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89785" cy="235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2355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i czyszc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ezynfekcji) oferowanego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99310" cy="495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99310" cy="495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a od dnia protokolarnego odbioru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fotel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0</wp:posOffset>
                      </wp:positionV>
                      <wp:extent cx="2127250" cy="266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75</wp:posOffset>
                      </wp:positionV>
                      <wp:extent cx="2117725" cy="2762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yjnym przeglądy techniczne urządzenia w liczbie i zakresie zalecanym przez producent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ykonawcy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albo imię i nazwisko Wykonawcy: 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podmiotu NIP/PESEL: ............................   REGON: ......................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.: .....................................................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</w:t>
      </w:r>
    </w:p>
    <w:p>
      <w:pPr>
        <w:pStyle w:val="Normal"/>
        <w:spacing w:lineRule="auto" w:line="360"/>
        <w:ind w:firstLine="284"/>
        <w:rPr/>
      </w:pPr>
      <w:r>
        <w:rPr/>
        <w:t>Oferujemy wykonanie przedmiotu zamówienia tj. dostawę opisanego wyżej urządzenia za kwotę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artość przedmiotu zamówienia brutto: ……………………………..…………………….. zł </w:t>
      </w:r>
      <w:r>
        <w:rPr>
          <w:rFonts w:cs="Calibri"/>
          <w:b/>
        </w:rPr>
        <w:t>(cena oferty)</w:t>
      </w:r>
    </w:p>
    <w:p>
      <w:pPr>
        <w:pStyle w:val="Akapitzlist"/>
        <w:spacing w:lineRule="auto" w:line="360" w:before="0" w:after="0"/>
        <w:ind w:left="720" w:hanging="153"/>
        <w:contextualSpacing/>
        <w:jc w:val="both"/>
        <w:rPr/>
      </w:pPr>
      <w:r>
        <w:rPr>
          <w:rFonts w:cs="Calibri"/>
        </w:rPr>
        <w:t>w tym VAT …. %, kwota podatku VAT………………………………………… zł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rFonts w:cs="Calibri" w:ascii="Calibri" w:hAnsi="Calibri"/>
        </w:rPr>
        <w:t xml:space="preserve">wartość przedmiotu zamówienia netto: …………………….………………………………….. zł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2.Termin dostawy:</w:t>
      </w:r>
      <w:r>
        <w:rPr>
          <w:rFonts w:cs="Calibri"/>
          <w:b/>
        </w:rPr>
        <w:t xml:space="preserve"> …….... tyg.</w:t>
      </w:r>
      <w:r>
        <w:rPr>
          <w:rFonts w:cs="Calibri"/>
        </w:rPr>
        <w:t xml:space="preserve"> </w:t>
      </w:r>
      <w:r>
        <w:rPr>
          <w:rFonts w:cs="Calibri"/>
          <w:i/>
        </w:rPr>
        <w:t>(należy podać ilość tyg. – maksymalnie 8 tygodni licząc od dnia udzielenia zamówienia - zawarcia umowy)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/>
        <w:t>Oświadczamy, że akceptujemy wzór umowy i zobowiązujemy się w przypadku wyboru naszej oferty do zawarcia umowy na warunkach w nim zawartych w miejscu i terminie wskaza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/>
        <w:t>Oświadczamy, że nie zachodzą w stosunku do nas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/>
        <w:t>Oświadczamy, że zostaliśmy poinformowani o warunkach przetwarzania danych osobowych przez Zamawiającego i wyrażamy zgodę na przetwarzanie danych osobowych w związku z ubieganiem się o udzielenie zamówienia publicznego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sz w:val="22"/>
      <w:szCs w:val="2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58C1E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kierownikDAG</dc:creator>
  <dc:description/>
  <cp:keywords/>
  <dc:language>en-US</dc:language>
  <cp:lastModifiedBy>Mariola Kalina</cp:lastModifiedBy>
  <cp:lastPrinted>2016-10-11T11:10:00Z</cp:lastPrinted>
  <dcterms:modified xsi:type="dcterms:W3CDTF">2023-12-22T08:19:00Z</dcterms:modified>
  <cp:revision>14</cp:revision>
  <dc:subject/>
  <dc:title>Lp</dc:title>
</cp:coreProperties>
</file>