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naturalna woda mineral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telkowana gazowana 0,33l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turalnej wody mineralnej butelkowanej gazowanej 0,33l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turalnej wody mineralnej butelkowanej gazowanej 0,33l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1622 Jakość wody – Oznaczanie liczby progowej zapachu (TON) i liczby progowej smaku (TFN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7887 Jakość wody – Badanie i oznaczanie bar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Z-11001-2 Butelkowane naturalne wody mineralne i lecznicze – Wymagania jakościowe i badania dotyczące butelkowanych naturalnych wód mineralnych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alna woda mineraln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a podziemna wydobywana jednym lub kilkoma otworami naturalnymi lub wierconymi, różniąca się od wody przeznaczonej do spożycia przez ludzi pierwotną czystością pod względem chemicznym i mikrobiologicznym oraz charakterystycznym stabilnym składem mineralnym, a w określonych przypadkach także właściwościami mającymi znaczenie fizjologiczne, powodującymi korzystne oddziaływanie na zdrowie ludzi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3.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alna woda mineralna butelkowana gazowana 0,33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stępniana w opakowaniach jednostkowych naturalna woda mineralna(1.3.1), średnionasycona dwutlenkiem węgla (od 1500 do 4000mg/lC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), średniozmineralizowana (ogólna zawartość soli mineralnych na poziomie 500 - 1500mg/l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567"/>
        <w:gridCol w:w="4561"/>
        <w:gridCol w:w="2144"/>
      </w:tblGrid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barwny, klarowny płyn, bez osadów i innych zanieczyszcze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7887</w:t>
            </w:r>
          </w:p>
        </w:tc>
      </w:tr>
      <w:tr>
        <w:trPr>
          <w:trHeight w:val="34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wonna, niedopuszczalny smak i zapach świadczący o nieświeżości lub inny obc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1622</w:t>
            </w:r>
          </w:p>
        </w:tc>
      </w:tr>
    </w:tbl>
    <w:p>
      <w:pPr>
        <w:pStyle w:val="Nagwek11"/>
        <w:spacing w:lineRule="auto" w:line="360" w:before="240" w:after="120"/>
        <w:ind w:left="357" w:hanging="357"/>
        <w:rPr>
          <w:b w:val="false"/>
          <w:b w:val="false"/>
          <w:bCs w:val="false"/>
        </w:rPr>
      </w:pPr>
      <w:r>
        <w:rPr>
          <w:bCs w:val="false"/>
        </w:rPr>
        <w:t>2.3 Wymagania fizykochemiczne, mikrobiologiczne, zawartość składników niepożądanych w nadmiernych stężeniach i toksycznych, zawartość charakterystycznych składników mineralnych</w:t>
      </w:r>
      <w:r>
        <w:rPr>
          <w:b w:val="false"/>
          <w:bCs w:val="false"/>
        </w:rPr>
        <w:t>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Fonts w:cs="Arial"/>
          <w:szCs w:val="20"/>
        </w:rPr>
        <w:t>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wynosić 0,33l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120"/>
        <w:ind w:left="357" w:hanging="357"/>
        <w:jc w:val="both"/>
        <w:rPr/>
      </w:pPr>
      <w:r>
        <w:rPr>
          <w:rFonts w:cs="Arial" w:ascii="Arial" w:hAnsi="Arial"/>
          <w:b/>
          <w:bCs/>
          <w:shadow w:val="false"/>
        </w:rPr>
        <w:t>5.3</w:t>
        <w:tab/>
        <w:t>Oznaczenie cech fizykochemicznych, mikrobiologicznych, zawartości składników niepożądanych w nadmiernych stężeniach i toksycznych, zawartości charakterystycznych składników mineralnych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etody badań według norm podanych w PN-Z-11001-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e jednostkowe – butelka szklan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57" w:hanging="357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2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2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2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naturalna woda mineral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telkowana niegazowana 0,33l</w:t>
      </w:r>
    </w:p>
    <w:p>
      <w:pPr>
        <w:pStyle w:val="Normal"/>
        <w:widowControl w:val="false"/>
        <w:overflowPunct w:val="false"/>
        <w:autoSpaceDE w:val="false"/>
        <w:ind w:left="1416" w:firstLine="708"/>
        <w:jc w:val="both"/>
        <w:textAlignment w:val="baselin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" w:leader="none"/>
        </w:tabs>
        <w:overflowPunct w:val="false"/>
        <w:autoSpaceDE w:val="false"/>
        <w:spacing w:lineRule="auto" w:line="360" w:before="240" w:after="120"/>
        <w:ind w:left="391" w:hanging="391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niejszymi minimalnymi wymaganiami jakościowymi objęto wymagania, metody badań oraz warunki przechowywania i pakowania naturalnej wody mineralnej butelkowanej niegazowanej 0,33l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minimalnych wymagań jakościowych wykorzystywane są podczas produkcji i obrotu handlowego naturalnej wody mineralnej butelkowanej niegazowanej 0,33l przeznaczonej dla odbiorc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" w:leader="none"/>
        </w:tabs>
        <w:overflowPunct w:val="false"/>
        <w:autoSpaceDE w:val="false"/>
        <w:spacing w:lineRule="auto" w:line="360" w:before="240" w:after="120"/>
        <w:ind w:left="391" w:hanging="391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y powoła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622 Jakość wody – Oznaczanie liczby progowej zapachu (TON) i liczby progowej smaku (TFN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7887 Jakość wody – Badanie i oznaczanie bar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Z-11001-2 Butelkowane naturalne wody mineralne i lecznicze – Wymagania jakościowe i badania dotyczące butelkowanych naturalnych wód mineralnych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" w:leader="none"/>
        </w:tabs>
        <w:overflowPunct w:val="false"/>
        <w:autoSpaceDE w:val="false"/>
        <w:spacing w:lineRule="auto" w:line="360" w:before="240" w:after="120"/>
        <w:ind w:left="391" w:hanging="391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alna woda mineraln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a podziemna wydobywana jednym lub kilkoma otworami naturalnymi lub wierconymi, różniąca się od wody przeznaczonej do spożycia przez ludzi pierwotną czystością pod względem chemicznym i mikrobiologicznym oraz charakterystycznym stabilnym składem mineralnym, a w określonych przypadkach także właściwościami mającymi znaczenie fizjologiczne, powodującymi korzystne oddziaływanie na zdrowie ludz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alna woda mineralna butelkowana niegazowana 0,33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stępniana w opakowaniach jednostkowych naturalna woda mineralna(1.3.1), nie nasycona dwutlenkiem węgla, średniozmineralizowana (ogólna zawartość soli mineralnych na poziomie 500 - 1500mg/l)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 Wymag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Wymagania ogó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powinien spełniać wymagania aktualnie obowiązującego prawa żywnościowego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732"/>
        <w:gridCol w:w="4659"/>
        <w:gridCol w:w="1881"/>
      </w:tblGrid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barwny, klarowny płyn, bez osadów i innych zanieczyszcze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7887</w:t>
            </w:r>
          </w:p>
        </w:tc>
      </w:tr>
      <w:tr>
        <w:trPr>
          <w:trHeight w:val="34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wonna, niedopuszczalny smak i zapach świadczący o nieświeżości lub inny ob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1622</w:t>
            </w:r>
          </w:p>
        </w:tc>
      </w:tr>
    </w:tbl>
    <w:p>
      <w:pPr>
        <w:pStyle w:val="Normal"/>
        <w:spacing w:lineRule="auto" w:line="360" w:before="240" w:after="12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2.3 Wymagania fizykochemiczne, mikrobiologiczne, zawartość składników niepożądanych w nadmiernych stężeniach i toksycznych, zawartość charakterystycznych składników mineralnych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ętość netto powinna wynosić 0,33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ujemna wartość błędu objętości netto powinna być zgodna z obowiązującym praw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Metody badań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ind w:left="391" w:hanging="391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Sprawdzenie znakowania i stanu opak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ć metodą wizualną na zgodność z pkt. 6.1 i 6.2.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ind w:left="391" w:hanging="391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Oznaczanie cech organolept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norm podanych w tablicy 1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ind w:left="391" w:hanging="391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3</w:t>
        <w:tab/>
        <w:t>Oznaczenie cech fizykochemicznych, mikrobiologicznych, zawartości składników niepożądanych w nadmiernych stężeniach i toksycznych, zawartości charakterystycznych składników mineral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y badań według norm podanych w PN-Z-11001-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ind w:left="391" w:hanging="391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e jednostkowe – butelka szklan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2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OWOCOWO-WARZYWNY (RÓŻNE SMAKI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owocowo-warzywn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owocowo-warzywnego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132 Soki owocowe i warzywne – Oznaczanie p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12147 Soki owocowe i warzywne – Oznaczanie kwasowości miareczkowej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owocowo-warzywny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łynny, otrzymany z soków i/lub półproduktów warzywnych (soki warzywne zagęszczone, przeciery warzywne) oraz soków i/lub półproduktów owocowych (soki owocowe zagęszczone, przeciery owocowe) spełniający wymagania aktualnie obowiązującego prawa, utrwalony termicznie i przeznaczony do bezpośredniego spożycia.</w:t>
      </w:r>
    </w:p>
    <w:p>
      <w:pPr>
        <w:pStyle w:val="Edward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Asortyment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banan-marchew-jabłko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brzoskwinia-marchew-jabłko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malina-marchew-jabłko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ruskawka-marchew-jabłko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marchew-jabłko-pomarańcza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33"/>
        <w:gridCol w:w="5544"/>
        <w:gridCol w:w="1463"/>
      </w:tblGrid>
      <w:tr>
        <w:trPr>
          <w:trHeight w:val="2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 naturalnie męt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 przeciero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k mętny lub opalizujący, dopuszcza się obecność osadu pochodzącego z tkanki roślinn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k z zawiesiną przetartych części jadalnych miazgi; dopuszcza się rozwarstwienie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, zmieniona procesem technologicznym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nieznacznie zmieniony procesem technologicznym bez zapachów i posmaków obcyc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 xml:space="preserve">2.4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028"/>
        <w:gridCol w:w="1559"/>
        <w:gridCol w:w="2234"/>
      </w:tblGrid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wasowość miareczkowa w przeliczeniu na kwas cytrynowy bezwodny, %(m/m)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7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, nie więc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13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mineralnych, 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la soku z udziałem soku i/lub przecieru z truska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/>
        <w:t>2.5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5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3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2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/>
      </w:pPr>
      <w:r>
        <w:rPr/>
      </w:r>
    </w:p>
    <w:p>
      <w:pPr>
        <w:pStyle w:val="E1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ok jabłkowy 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jabłk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jabłkowego przeznaczonego dla odbiorcy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k jabłkow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 soku jabłkowego zagęszczonego (przez odtworzenie proporcji wody i aromatu odzyskanego z soku podczas zagęszczania, w sposób zapewniający utrzymanie właściwych cechy chemicznych, mikrobiologicznych i organoleptycznych produktu), spełniający wymagania aktualnie obowiązującego prawa,  utrwalony termiczn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65"/>
        <w:gridCol w:w="5608"/>
        <w:gridCol w:w="1627"/>
      </w:tblGrid>
      <w:tr>
        <w:trPr>
          <w:trHeight w:val="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klarowny, bez osadów i innych zanieczyszczeń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24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737"/>
        <w:gridCol w:w="1464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jabłkowy, g/l, nie mni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 g/l, nie więc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%(V/V), nie więc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9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2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/>
      </w:pPr>
      <w:r>
        <w:rPr/>
      </w:r>
    </w:p>
    <w:p>
      <w:pPr>
        <w:pStyle w:val="E1"/>
        <w:spacing w:lineRule="auto" w:line="360"/>
        <w:rPr/>
      </w:pPr>
      <w:r>
        <w:rPr/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GREJPFRUTOWY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grejpfrut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grejpfrutowego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grejpfrut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 soku z czerwonego grejpfruta zagęszczonego (przez odtworzenie proporcji wody i aromatu odzyskanego z soku podczas zagęszczania, w sposób zapewniający utrzymanie właściwych cechy chemicznych, mikrobiologicznych i organoleptycznych produktu), spełniający wymagania aktualnie obowiązującego prawa, utrwalony termiczn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64"/>
        <w:gridCol w:w="5384"/>
        <w:gridCol w:w="1502"/>
      </w:tblGrid>
      <w:tr>
        <w:trPr>
          <w:trHeight w:val="1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, naturalnie mętny z ewentualnie widocznymi fragmentami owocu i/lub miąższu owocowego, tworzącymi osad i/lub zawiesinę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dko-kwaśno-gorzki, orzeźwiający, zharmonizowany, charakterystyczny dla użytych owoców, bez posmaków obcych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źny, charakterystyczny dla użytych owoców, bez zapachów obcych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cytrynowy, 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 -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2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/>
      </w:pPr>
      <w:r>
        <w:rPr/>
      </w:r>
    </w:p>
    <w:p>
      <w:pPr>
        <w:pStyle w:val="E1"/>
        <w:spacing w:lineRule="auto" w:line="360"/>
        <w:rPr/>
      </w:pPr>
      <w:r>
        <w:rPr/>
      </w:r>
    </w:p>
    <w:p>
      <w:pPr>
        <w:pStyle w:val="E1"/>
        <w:spacing w:lineRule="auto" w:line="360"/>
        <w:rPr/>
      </w:pPr>
      <w:r>
        <w:rPr/>
      </w:r>
    </w:p>
    <w:p>
      <w:pPr>
        <w:pStyle w:val="E1"/>
        <w:spacing w:lineRule="auto" w:line="360"/>
        <w:rPr/>
      </w:pPr>
      <w:r>
        <w:rPr/>
      </w:r>
    </w:p>
    <w:p>
      <w:pPr>
        <w:pStyle w:val="E1"/>
        <w:spacing w:lineRule="auto" w:line="360"/>
        <w:rPr/>
      </w:pPr>
      <w:r>
        <w:rPr/>
      </w:r>
    </w:p>
    <w:p>
      <w:pPr>
        <w:pStyle w:val="E1"/>
        <w:spacing w:lineRule="auto" w:line="360"/>
        <w:rPr/>
      </w:pPr>
      <w:r>
        <w:rPr/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ok pomarańczowy </w:t>
      </w:r>
    </w:p>
    <w:p>
      <w:pPr>
        <w:pStyle w:val="E1"/>
        <w:spacing w:lineRule="auto" w:line="360"/>
        <w:rPr>
          <w:rFonts w:ascii="Arial" w:hAnsi="Arial" w:cs="Arial"/>
          <w:b/>
          <w:b/>
          <w:caps/>
          <w:shadow w:val="false"/>
          <w:color w:val="FF0000"/>
          <w:sz w:val="22"/>
          <w:szCs w:val="22"/>
        </w:rPr>
      </w:pPr>
      <w:r>
        <w:rPr>
          <w:rFonts w:cs="Arial" w:ascii="Arial" w:hAnsi="Arial"/>
          <w:b/>
          <w:caps/>
          <w:shadow w:val="false"/>
          <w:color w:val="FF0000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pomarańcz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pomarańczowego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pomarańcz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 soku pomarańczowego zagęszczonego (przez odtworzenie proporcji wody i aromatu odzyskanego z soku podczas zagęszczania, w sposób zapewniający utrzymanie właściwych cechy chemicznych, mikrobiologicznych i organoleptycznych produktu), spełniający wymagania aktualnie obowiązującego prawa, utrwalony termiczn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53"/>
        <w:gridCol w:w="5537"/>
        <w:gridCol w:w="1360"/>
      </w:tblGrid>
      <w:tr>
        <w:trPr>
          <w:trHeight w:val="2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naturalnie mętny z ewentualnie widocznymi fragmentami owocu i/lub miąższu owocowego, tworzącymi osad i/lub zawiesinę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ółta lub żółtopomarańczowa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dko-kwaśny, zharmonizowany, charakterystyczny dla użytych owoców, bez posmaków obcych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owoców, wyraźny, bez zapachów obcych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cytrynowy, 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 -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9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spacing w:lineRule="auto" w:line="360" w:before="120" w:after="120"/>
        <w:jc w:val="both"/>
        <w:rPr/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2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pomarańczowY WZBOGACANY w ca i wit. d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pomarańczowego wzbogacanego w Ca i wit.D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pomarańczowego wzbogacanego w Ca i wit.D.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k pomarańczowy </w:t>
      </w:r>
      <w:r>
        <w:rPr>
          <w:rFonts w:cs="Arial" w:ascii="Arial" w:hAnsi="Arial"/>
          <w:b/>
          <w:sz w:val="20"/>
          <w:szCs w:val="20"/>
        </w:rPr>
        <w:t>wzbogacany w Ca i wit.D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 soku z pomarańczy zagęszczonego (przez odtworzenie proporcji wody i aromatu odzyskanego z soku podczas zagęszczania, w sposób zapewniający utrzymanie właściwych cechy chemicznych, mikrobiologicznych i organoleptycznych produktu), wzbogacany w Ca i wit. D, spełniający wymagania aktualnie obowiązującego prawa, utrwalony termiczn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743"/>
        <w:gridCol w:w="5226"/>
        <w:gridCol w:w="1434"/>
      </w:tblGrid>
      <w:tr>
        <w:trPr>
          <w:trHeight w:val="2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naturalnie mętny z ewentualnie widocznymi fragmentami owocu i/lub miąższu owocowego, tworzącymi osad i/lub zawiesinę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1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ółta lub żółtopomarańczowa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dko-kwaśny, zharmonizowany, charakterystyczny dla użytych owoców, bez posmaków obcych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źny, charakterystyczny dla użytych owoców, bez zapachów obcych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cytrynowy, 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 -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9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2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/>
      </w:pPr>
      <w:r>
        <w:rPr/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aps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caps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z czarnej porzeczki TŁOC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z czarnej porzeczki tłoc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z czarnej porzeczki tłoczonego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z czarnej porzeczki tłocz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owoców czarnej porzeczki, metodą „tłoczenia na zimno”, bez dodatku cukru, wody i konserwantów, pasteryzowany, przeznaczony do bezpośredniego spożyc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86"/>
        <w:gridCol w:w="691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9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24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36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Sprawdze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zawart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cena wyglądu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2.2 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2.3 Ocena zapachu i smaku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Do zlewki ze szkła bezbarwnego o pojemności 100ml napełni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2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/>
      </w:pPr>
      <w:r>
        <w:rPr/>
      </w:r>
    </w:p>
    <w:p>
      <w:pPr>
        <w:pStyle w:val="E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jabłko-czarna porzeczka tłoc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caps/>
          <w:shadow w:val="false"/>
          <w:sz w:val="32"/>
        </w:rPr>
      </w:pPr>
      <w:r>
        <w:rPr>
          <w:rFonts w:cs="Arial" w:ascii="Arial" w:hAnsi="Arial"/>
          <w:b/>
          <w:caps/>
          <w:shadow w:val="false"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jabłko-czarna porzeczka tłoc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jabłko-czarna porzeczka tłoczonego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jabłko-czarna porzeczka tłocz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owoców (jabłek i czarnej porzeczki), metodą „tłoczenia na zimno”, bez dodatku cukru, wody i konserwantów, pasteryzowany, przeznaczony do bezpośredniego spożyc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67"/>
        <w:gridCol w:w="6946"/>
      </w:tblGrid>
      <w:tr>
        <w:trPr>
          <w:trHeight w:val="3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24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36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Sprawdze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zawart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cena wyglądu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2.2 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2.3 Ocena zapachu i smaku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Do zlewki ze szkła bezbarwnego o pojemności 100ml napełni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2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jabłko-aronia TŁOC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jabłko-aronia tłoc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jabłko-aronia tłoczonego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jabłko-aronia tłocz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owoców (jabłek i aronii), metodą „tłoczenia na zimno”, bez dodatku cukru, wody i konserwantów, pasteryzowany, przeznaczony do bezpośredniego spożyc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36"/>
        <w:gridCol w:w="6861"/>
      </w:tblGrid>
      <w:tr>
        <w:trPr>
          <w:trHeight w:val="3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12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36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Sprawdze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zawart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cena wyglądu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2.2 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2.3 Ocena zapachu i smaku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Do zlewki ze szkła bezbarwnego o pojemności 100ml napełni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2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jabłko-gruszka tłoc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caps/>
          <w:shadow w:val="false"/>
          <w:sz w:val="32"/>
        </w:rPr>
      </w:pPr>
      <w:r>
        <w:rPr>
          <w:rFonts w:cs="Arial" w:ascii="Arial" w:hAnsi="Arial"/>
          <w:b/>
          <w:caps/>
          <w:shadow w:val="false"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jabłko-gruszka tłoc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jabłko-gruszka tłoczonego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jabłko-gruszka tłocz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owoców (jabłek, gruszek), metodą „tłoczenia na zimno”, bez dodatku cukru, wody i konserwantów, pasteryzowany, przeznaczony do bezpośredniego spożyc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77"/>
        <w:gridCol w:w="6637"/>
      </w:tblGrid>
      <w:tr>
        <w:trPr>
          <w:trHeight w:val="2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24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Sprawdze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zawart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cena wyglądu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2.2 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2.3 Ocena zapachu i smaku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Do zlewki ze szkła bezbarwnego o pojemności 100ml napełni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2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pomarańczowy tłoc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pomarańczowego tłoc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pomarańczowego tłoczonego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pomarańczowy tłocz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pomarańczy, metodą „tłoczenia na zimno”, bez dodatku cukru, wody i konserwantów, pasteryzowany, przeznaczony do bezpośredniego spożyc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77"/>
        <w:gridCol w:w="6720"/>
      </w:tblGrid>
      <w:tr>
        <w:trPr>
          <w:trHeight w:val="2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12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36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Sprawdze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zawart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cena wyglądu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2.2 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2.3 Ocena zapachu i smaku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Do zlewki ze szkła bezbarwnego o pojemności 100ml napełni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jabłkowy tłoc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jabłkowego tłoc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jabłkowego tłoczonego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jabłkowy tłocz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jabłek, metodą „tłoczenia na zimno”, bez dodatku cukru, wody i konserwantów, pasteryzowany, przeznaczony do bezpośredniego spożyc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</w:t>
      </w:r>
      <w:r>
        <w:rPr/>
        <w:t>anoleptyczne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94"/>
        <w:gridCol w:w="700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12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36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Sprawdze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zawart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cena wyglądu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2.2 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2.3 Ocena zapachu i smaku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Do zlewki ze szkła bezbarwnego o pojemności 100ml napełni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wieloowocowy (MULTIWITAMINA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wieloowocowego(multiwitamina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wieloowocowego (multiwitamina)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k wieloowocowy (multiwitamina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przez zmieszanie (w zmiennych proporcjach) dwóch i więcej rodzajów soków zagęszczonych z owoców (m.in. jabłek, winogron, wiśni, czarnej porzeczki, czerwonej porzeczki, granatu, aronii), z dodatkiem witamin, spełniający wymagania aktualnie obowiązującego prawa, utrwalony termicznie i przeznaczony do bezpośredniego spożyc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36"/>
        <w:gridCol w:w="5337"/>
        <w:gridCol w:w="1627"/>
      </w:tblGrid>
      <w:tr>
        <w:trPr>
          <w:trHeight w:val="2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łyn klarowny lub naturalnie mętny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, nieznacznie zmieniona procesem technologiczn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owoców, nieznacznie  zmieniony procesem technologicznym, bez zapachów i posmaków obcych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95"/>
        <w:gridCol w:w="1606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jabłkowy, g/l, nie mniej ni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9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 g/l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la soków mających w swoim składzie sok malinowy, wiśniowy, jeżynowy, z bzu czarnego i róż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la soków pozostał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%(V/V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la soków mających w swoim składzie sok malinowy, wiśniowy, jeżynowy, z bzu czarnego i róż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la soków pozostał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9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ok pomidorowy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pomidor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pomidorowego przeznaczonego dla odbiorcy.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132 Soki owocowe i warzywne – Oznaczanie p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33 Soki owocowe i warzywne – Oznaczanie zawartości chlorków. Metoda miareczkowania potencjometry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7 Soki owocowe i warzywne – Oznaczanie kwasowości miareczkowej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pomidor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pomidorów lub z soku pomidorowego zagęszczonego (przez odtworzenie proporcji wody i aromatu odzyskanego z soku surowego podczas zagęszczania, w sposób zapewniający utrzymanie właściwych cechy chemicznych, mikrobiologicznych i organoleptycznych produktu), z dodatkiem soli, spełniający wymagania aktualnie obowiązującego prawa, utrwalony termiczn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14"/>
        <w:gridCol w:w="653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 z zawiesiną przetartych części jadalnych miazgi; dopuszcza się rozwarstwienie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użytych surowców, zmieniona procesem technologicznym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nieznacznie zmieniony procesem technologicznym, bez zapachów obcych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nieznacznie  zmieniony procesem technologicznym, bez posmaków obcych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wasowość miareczkowa w przeliczeniu na kwas cytrynowy bezwodny, %(m/m), 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7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, nie więc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13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3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 % 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3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na zgodność z wymaganiami podanymi w Tablicy 1. </w:t>
      </w:r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ok wielowarzywny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wielowarzyw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wielowarzywnego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132 Soki owocowe i warzywne – Oznaczanie p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33 Soki owocowe i warzywne – Oznaczanie zawartości chlorków. Metoda miareczkowania potencjometry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7 Soki owocowe i warzywne – Oznaczanie kwasowości miareczkowej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k wielowarzywn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 soków warzywnych zagęszczonych (przez odtworzenie proporcji wody i aromatu odzyskanego z soku podczas zagęszczania, w sposób zapewniający utrzymanie właściwych cechy chemicznych, mikrobiologicznych i organoleptycznych produktu) lub przecierów z warzyw, z więcej niż dwóch gatunków warzyw, z ewentualnym dodatkiem przypraw, spełniający wymagania aktualnie obowiązującego prawa, utrwalony termiczn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934"/>
        <w:gridCol w:w="5380"/>
        <w:gridCol w:w="1485"/>
      </w:tblGrid>
      <w:tr>
        <w:trPr>
          <w:trHeight w:val="2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klarowny lub naturalnie mętny z zawiesiną przetartych części jadalnych miazgi; dopuszcza się rozwarstwieni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33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warzyw, nieznacznie zmieniona procesem technologicznym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warzyw, nieznacznie  zmieniony procesem technologicznym,  bez zapachów i posmaków obcych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wasowość miareczkowa w przeliczeniu na kwas cytrynowy bezwodny, %(m/m), 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7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, nie więc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13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w sokach z jej dodatkiem, %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3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 % 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3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ektar z czarnej porzeczki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ektaru z czarnej porzeczk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ektaru z czarnej porzeczki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ktar z czarnej porzecz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rób zdolny do fermentacji lecz niesfermentowany, otrzymany przez dodanie wody z dodatkiem lub bez dodatku cukrów lub miodu do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oku z czarnej porzeczk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soku z czarnej porzeczki odtworzonego z zagęszczonego soku z czarnej porzeczki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gęszczonego soku z czarnej porzeczki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oku z czarnej porzeczki wyprodukowanego z użyciem ekstrakcji wodnej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soku z czarnej porzeczki w proszku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ecieru z czarnej porzeczki lub zagęszczonego przecieru z czarnej porzeczki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mieszaniny tych wszystkich w/w wyrobów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łniający wymagania aktualnie obowiązującego praw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Minimalna zawartość soku lub przecieru z czarnej porzeczki -25%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hadow w:val="false"/>
          <w:sz w:val="16"/>
          <w:szCs w:val="16"/>
          <w:vertAlign w:val="superscript"/>
        </w:rPr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3"/>
        <w:gridCol w:w="684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z ewentualną zawiesiną rozdrobnionej tkanki użytych owoców, pozbawiony fragmentów skórki, nasion i części niejadalnych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e rozwarstwienie oraz osad pochodzący z rozdrobnionej tkanki owoców   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owoców, bez zapachów i posmaków obcych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6076"/>
        <w:gridCol w:w="1141"/>
        <w:gridCol w:w="1604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-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jabłkowy,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%(V/V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3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cena wyglądu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nektaru, uprzednio wymieszanego i przelanego z opakowania do cylindra ze szkła bezbarwnego o pojemności 500ml lub 1000ml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3 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nektaru. Barwę ocenić wzrokowo, w świetle dziennym, trzymając probówkę na białym tle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4 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nektar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5 Oznaczanie cech fizykochemicznych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apój gazowany TYP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oca-cola</w:t>
      </w:r>
    </w:p>
    <w:p>
      <w:pPr>
        <w:pStyle w:val="E1"/>
        <w:spacing w:lineRule="auto" w:line="360"/>
        <w:rPr>
          <w:rFonts w:ascii="Arial" w:hAnsi="Arial" w:cs="Arial"/>
          <w:b/>
          <w:b/>
          <w:caps/>
          <w:shadow w:val="false"/>
          <w:sz w:val="40"/>
          <w:szCs w:val="40"/>
        </w:rPr>
      </w:pPr>
      <w:r>
        <w:rPr>
          <w:rFonts w:cs="Arial" w:ascii="Arial" w:hAnsi="Arial"/>
          <w:b/>
          <w:caps/>
          <w:shadow w:val="false"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gazowanego typu Coca-cola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gazowanego typu Coca-cola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gazowany typu Coca-c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bezalkoholowy, otrzymany z wody do picia z dodatkiem cukru, kwasu fosforowego, barwnika karmelowego i naturalnych aromatów w tym kofeiny, nasycony dwutlenkiem węgla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7186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; dopuszczalna opalizacja, bez osadów i innych zanieczyszczeń mechanicznych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mnobrązowa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y, orzeźwiający, odpowiadający składnikom użytym do produkcji; bez obcych posmak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asycenie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ój przelewany z butelki do naczynia otwartego powinien charakteryzować się obfitym wydzielaniem pęcherzy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m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12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 i zbiorc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jednostkowe i zbiorcze powinny zabezpieczać produkt przed uszkodzeniem i zanieczyszczeniem, powinny być czyste, bez obcych zapachów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Opakowanie transportowe np. ostreczowana europaleta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 i uszkodzeń mechanicznych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opakowaniowych przeznaczonych do kontaktu z żywnością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apój gazowany TYP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coca-cola zero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gazowanego typu Coca-cola zero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gazowanego typu Coca-cola zero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gazowany typu Coca-cola ze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pój bezalkoholowy, otrzymany z wody do picia, z dodatkiem substancji słodzących, kwasu fosforowego, barwnika karmelowego, naturalnych aromatów w tym kofeiny i substancji regulujących kwasowość (cytrynian sodu), nasycony dwutlenkiem węgla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7186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; dopuszczalna opalizacja, bez osadów i innych zanieczyszczeń mechanicznych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mnobrązowa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y, orzeźwiający, odpowiadający składnikom użytym do produkcji; bez obcych posmak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asycenie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ój przelewany z butelki do naczynia otwartego powinien charakteryzować się obfitym wydzielaniem pęcherzy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m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12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 i zbiorc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jednostkowe i zbiorcze powinny zabezpieczać produkt przed uszkodzeniem i zanieczyszczeniem, powinny być czyste, bez obcych zapachów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Opakowanie transportowe np. ostreczowana europaleta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 i uszkodzeń mechanicznych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opakowaniowych przeznaczonych do kontaktu z żywnością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aps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caps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napój gazowany TYPU pepsi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gazowanego typu Pepsi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gazowanego typu Pepsi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gazowany typu Pep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bezalkoholowy, otrzymany z wody do picia z dodatkiem cukru, kwasu fosforowego, barwnika karmelowego i naturalnych aromatów w tym kofeiny, nasycony dwutlenkiem węgla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7186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; dopuszczalna opalizacja, bez osadów i innych zanieczyszczeń mechanicznych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mnobrązowa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y, orzeźwiający, odpowiadający składnikom użytym do produkcji; bez obcych posmak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asycenie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ój przelewany z butelki do naczynia otwartego powinien charakteryzować się obfitym wydzielaniem pęcherzy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m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12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 i zbiorc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jednostkowe i zbiorcze powinny zabezpieczać produkt przed uszkodzeniem i zanieczyszczeniem, powinny być czyste, bez obcych zapachów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Opakowanie transportowe np. ostreczowana europaleta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 i uszkodzeń mechanicznych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opakowaniowych przeznaczonych do kontaktu z żywnością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/>
      </w:pPr>
      <w:r>
        <w:rPr/>
      </w:r>
    </w:p>
    <w:p>
      <w:pPr>
        <w:pStyle w:val="E1"/>
        <w:spacing w:lineRule="auto" w:line="360"/>
        <w:rPr/>
      </w:pPr>
      <w:r>
        <w:rPr/>
      </w:r>
    </w:p>
    <w:p>
      <w:pPr>
        <w:pStyle w:val="E1"/>
        <w:spacing w:lineRule="auto" w:line="360"/>
        <w:rPr/>
      </w:pPr>
      <w:r>
        <w:rPr/>
      </w:r>
    </w:p>
    <w:p>
      <w:pPr>
        <w:pStyle w:val="E1"/>
        <w:spacing w:lineRule="auto" w:line="360"/>
        <w:rPr/>
      </w:pPr>
      <w:r>
        <w:rPr/>
      </w:r>
    </w:p>
    <w:p>
      <w:pPr>
        <w:pStyle w:val="E1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aps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caps/>
          <w:kern w:val="2"/>
          <w:sz w:val="40"/>
          <w:szCs w:val="40"/>
          <w:lang w:eastAsia="en-US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napój gazowa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 smaku pomarańczow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TYPU mirind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caps/>
          <w:shadow w:val="false"/>
          <w:sz w:val="32"/>
        </w:rPr>
      </w:pPr>
      <w:r>
        <w:rPr>
          <w:rFonts w:cs="Arial" w:ascii="Arial" w:hAnsi="Arial"/>
          <w:b/>
          <w:caps/>
          <w:shadow w:val="false"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gazowanego o smaku pomarańczowym typu Mirinda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gazowanego o smaku pomarańczowym typu Mirinda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gazowany o smaku pomarańczowym typu Miri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bezalkoholowy, otrzymany z wody do picia z dodatkiem syropu fruktozowo-glukozowego, soku pomarańczowego z soku zagęszczonego (co najmniej 4%), kwasu cytrynowego i innych dozwolonych substancji dodatkowych (substancje konserwujące, słodzące, przeciwutleniacze, stabilizatory, aromaty i barwniki), nasycony dwutlenkiem węgla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7186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; dopuszczalna opalizacja i nieznaczne osady pochodzące z użytych surowców; bez zanieczyszczeń mechanicznych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arańczowa</w:t>
            </w:r>
          </w:p>
        </w:tc>
      </w:tr>
      <w:tr>
        <w:trPr>
          <w:trHeight w:val="3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y, orzeźwiający, odpowiadający składnikom użytym do produkcji; bez obcych posmak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asycenie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ój przelewany z butelki do naczynia otwartego powinien charakteryzować się obfitym wydzielaniem pęcherzy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m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12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 i zbiorc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jednostkowe i zbiorcze powinny zabezpieczać produkt przed uszkodzeniem i zanieczyszczeniem, powinny być czyste, bez obcych zapachów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Opakowanie transportowe np. ostreczowana europaleta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 i uszkodzeń mechanicznych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opakowaniowych przeznaczonych do kontaktu z żywnością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aps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caps/>
          <w:kern w:val="2"/>
          <w:sz w:val="40"/>
          <w:szCs w:val="40"/>
          <w:lang w:eastAsia="en-US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napój gazowa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 smaku cytrynowo-limonkow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typu sprite</w:t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gazowanego o smaku cytrynowo-limonkowym typu Sprite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gazowanego o smaku cytrynowo-limonkowym typu Sprite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gazowany o smaku cytrynowo-limonkowym typu Spr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bezalkoholowy, otrzymany z wody do picia z dodatkiem cukru lub syropu fruktozowo-glukozowego, kwasu cytrynowego i innych dozwolonych substancji dodatkowych (substancje słodzące, regulator kwasowości) oraz naturalnych aromatów cytryny i limonki, nasycony dwutlenkiem węgla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395"/>
        <w:gridCol w:w="6553"/>
      </w:tblGrid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; dopuszczalna opalizacja i nieznaczne osady pochodzące z użytych surowców; bez zanieczyszczeń mechanicznych</w:t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barwny</w:t>
            </w:r>
          </w:p>
        </w:tc>
      </w:tr>
      <w:tr>
        <w:trPr>
          <w:trHeight w:val="27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4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y, orzeźwiający, odpowiadający składnikom użytym do produkcji; bez obcych posmaków</w:t>
            </w:r>
          </w:p>
        </w:tc>
      </w:tr>
      <w:tr>
        <w:trPr>
          <w:trHeight w:val="4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asycenie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ój przelewany z butelki do naczynia otwartego powinien charakteryzować się obfitym wydzielaniem pęcherzy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m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12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 i zbiorc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jednostkowe i zbiorcze powinny zabezpieczać produkt przed uszkodzeniem i zanieczyszczeniem, powinny być czyste, bez obcych zapachów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Opakowanie transportowe np. ostreczowana europaleta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 i uszkodzeń mechanicznych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opakowaniowych przeznaczonych do kontaktu z żywnością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IWO BEZALKOHOLOWE 0,33l(0%ALK.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wa bezalkoholowego 0,33l(0,0%alk.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wa bezalkoholowego 0,33l(0,0%alk.)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93-2 Piwo-Metody badań.- Oznaczanie zawartości alkoholu, ekstraktu rzeczywistego i ekstraktu brzeczki podstawowej metodą destylacyjną oraz metodą refraktometryczn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93-3 Piwo-Metody badań.-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93-6 Piwo-Metody badań.- Oznaczanie zawartości dwutlenku węgla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iwo bezalkoholowe 0,33l </w:t>
      </w:r>
      <w:r>
        <w:rPr>
          <w:rFonts w:cs="Arial" w:ascii="Arial" w:hAnsi="Arial"/>
          <w:b/>
          <w:sz w:val="20"/>
          <w:szCs w:val="20"/>
        </w:rPr>
        <w:t>(0,0%alk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otrzymany w wyniku fermentacji alkoholowej brzeczki piwnej (otrzymanej z wody, słodu browarniczego (jęczmiennego i/lub pszenicznego)), z dodatkiem chmielu i wyciągu z szyszek chmielu, naturalnych aromatów (w tym z chmielu), pasteryzowany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Zawartość alkoholu - 0,0%ob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4"/>
        <w:gridCol w:w="658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chmielowy, niedopuszczalne zapachy obce</w:t>
            </w:r>
          </w:p>
        </w:tc>
      </w:tr>
      <w:tr>
        <w:trPr>
          <w:trHeight w:val="31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rowność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klarowny, bez osadów i innych zanieczyszczeń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słomkowozłocistej do ciemnozłocistej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od lekko gorzkiego do wyraźnie wyczuwalnego gorzkiego, bez obcych posmak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ycz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łagodnie chmielowej do wyraźnie chmielowej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ycenie dwutlenkiem węgl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wo przelewane z butelki do naczynia otwartego powinno charakteryzować się wydzielaniem drobnych pęcherzyków dwutlenku węgla, a przy próbie smakowej odczuciem szczypania w język</w:t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, liczba ml roztworu wodorotlenku sodowego o c(NaOH)=1mol/l na 100ml piwa, nie więc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9093-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utlenek węgla %(m/m), 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9093-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%(V/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9093-2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m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poda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e jednostkowe – butelka szklan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IWO BEZALKOHOLOWE SMAKOWE (0,0%ALK.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wa bezalkoholowego smakowego (0,0%alk.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wa bezalkoholowego smakowego (0,0%alk.)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93-2 Piwo-Metody badań.- Oznaczanie zawartości alkoholu, ekstraktu rzeczywistego i ekstraktu brzeczki podstawowej metodą destylacyjną oraz metodą refraktometryczn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93-6 Piwo-Metody badań.- Oznaczanie zawartości dwutlenku węgla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iwo bezalkoholowe smakowe </w:t>
      </w:r>
      <w:r>
        <w:rPr>
          <w:rFonts w:cs="Arial" w:ascii="Arial" w:hAnsi="Arial"/>
          <w:b/>
          <w:sz w:val="20"/>
          <w:szCs w:val="20"/>
        </w:rPr>
        <w:t>(0,0%alk.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w wyniku fermentacji alkoholowej brzeczki piwnej (otrzymanej z wody, słodu browarniczego (jęczmiennego i/lub pszenicznego)), chmielu, wyciągu z szyszek chmielu, naturalnych aromatów (w tym z chmielu), z dodatkiem soków owocowych otrzymanych z zagęszczonych soków z owoców, ekstraktów i naturalnych aromatów z owoców, cukru oraz substancji stabilizujących, słodzących, regulujących kwasowość, pasteryzowany, o różnych smaka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Zawartość alkoholu w piwie 0,0%ob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276"/>
        <w:gridCol w:w="6819"/>
      </w:tblGrid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użytych surowców, wyczuwalny chmielowy, niedopuszczalne zapachy obce</w:t>
            </w:r>
          </w:p>
        </w:tc>
      </w:tr>
      <w:tr>
        <w:trPr>
          <w:trHeight w:val="3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rowność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klarowny, bez osadów i innych zanieczyszczeń, dopuszczalna lekka mętność</w:t>
            </w:r>
          </w:p>
        </w:tc>
      </w:tr>
      <w:tr>
        <w:trPr>
          <w:trHeight w:val="34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</w:t>
            </w:r>
          </w:p>
        </w:tc>
      </w:tr>
      <w:tr>
        <w:trPr>
          <w:trHeight w:val="34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użytych surowców, łagodny, orzeźwiający, wyczuwalny lekko gorzki, bez obcych posmaków</w:t>
            </w:r>
          </w:p>
        </w:tc>
      </w:tr>
      <w:tr>
        <w:trPr>
          <w:trHeight w:val="34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yczk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ie wyczuwalna goryczka chmielowa</w:t>
            </w:r>
          </w:p>
        </w:tc>
      </w:tr>
      <w:tr>
        <w:trPr>
          <w:trHeight w:val="34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ycenie dwutlenkiem węgl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wo przelewane z butelki do naczynia otwartego powinno charakteryzować się wydzielaniem drobnych pęcherzyków dwutlenku węgla, a przy próbie smakowej odczuciem szczypania w język</w:t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wutlenek węgla %(m/m), nie mniej ni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9093-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%(V/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9093-2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m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poda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e jednostkowe – butelka szklan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napój niegazowa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herbata mrożo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(różne smaki)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caps/>
          <w:shadow w:val="false"/>
          <w:sz w:val="32"/>
        </w:rPr>
      </w:pPr>
      <w:r>
        <w:rPr>
          <w:rFonts w:cs="Arial" w:ascii="Arial" w:hAnsi="Arial"/>
          <w:b/>
          <w:caps/>
          <w:shadow w:val="false"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niegazowanego herbata mrożona (różne smaki)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niegazowanego herbata mrożona (różne smaki)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niegazowany herbata mrożona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bezalkoholowy, niegazowany, otrzymany z wody do picia z dodatkiem cukru (lub innych substancji słodzących), ekstraktu herbaty czarnej lub zielonej (co najmniej 0,12%), kwasów (np. cytrynowego, jabłkowego) i innych dozwolonych substancji dodatkowych (regulator kwasowości, przeciwutleniacze, aromaty) oraz ewentualnym dodatkiem soków (np. brzoskwiniowego, pomarańczowego, jabłkowego, cytrynowego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814"/>
        <w:gridCol w:w="6769"/>
      </w:tblGrid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; dopuszczalna opalizacja; bez zanieczyszczeń mechanicznych</w:t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adająca barwie składników użytych do produkcji</w:t>
            </w:r>
          </w:p>
        </w:tc>
      </w:tr>
      <w:tr>
        <w:trPr>
          <w:trHeight w:val="32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4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y, orzeźwiający, odpowiadający składnikom użytym do produkcji; bez obcych posma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m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12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 i zbiorc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jednostkowe i zbiorcze powinny zabezpieczać produkt przed uszkodzeniem i zanieczyszczeniem, powinny być czyste, bez obcych zapachów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Opakowanie transportowe np. ostreczowana europaleta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 i uszkodzeń mechanicznych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opakowaniowych przeznaczonych do kontaktu z żywnością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sz w:val="40"/>
          <w:szCs w:val="40"/>
        </w:rPr>
        <w:t>napój niegazowany herbata mrożo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ez dodatku cuk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(różne smaki)</w:t>
      </w:r>
    </w:p>
    <w:p>
      <w:pPr>
        <w:pStyle w:val="E1"/>
        <w:spacing w:lineRule="auto" w:line="360"/>
        <w:rPr>
          <w:rFonts w:ascii="Arial" w:hAnsi="Arial" w:cs="Arial"/>
          <w:b/>
          <w:b/>
          <w:caps/>
          <w:shadow w:val="false"/>
          <w:sz w:val="40"/>
          <w:szCs w:val="40"/>
        </w:rPr>
      </w:pPr>
      <w:r>
        <w:rPr>
          <w:rFonts w:cs="Arial" w:ascii="Arial" w:hAnsi="Arial"/>
          <w:b/>
          <w:caps/>
          <w:shadow w:val="false"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niegazowanego herbata mrożona bez dodatku cukru (różne smaki)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niegazowanego herbata mrożona bez dodatku cukru (różne smaki)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niegazowany herbata mrożona bez dodatku cukru (różne smak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pój bezalkoholowy, niegazowany, otrzymany z wody do picia z dodatkiem substancji słodzących, ekstraktu herbaty czarnej lub zielonej (co najmniej 0,12%), kwasów (np. cytrynowego, jabłkowego) i innych dozwolonych substancji dodatkowych (regulator kwasowości, przeciwutleniacze, aromaty). oraz ewentualnym dodatkiem soków (np. brzoskwiniowego, pomarańczowego, jabłkowego, cytrynowego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7186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; dopuszczalna opalizacja; bez zanieczyszczeń mechanicznych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adająca barwie składników użytych do produkcji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y, orzeźwiający, odpowiadający składnikom użytym do produkcji; bez obcych posma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m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12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 i zbiorc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jednostkowe i zbiorcze powinny zabezpieczać produkt przed uszkodzeniem i zanieczyszczeniem, powinny być czyste, bez obcych zapachów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Opakowanie transportowe np. ostreczowana europaleta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 i uszkodzeń mechanicznych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opakowaniowych przeznaczonych do kontaktu z żywnością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apój owsiany</w:t>
      </w:r>
    </w:p>
    <w:p>
      <w:pPr>
        <w:pStyle w:val="E1"/>
        <w:spacing w:lineRule="auto" w:line="360"/>
        <w:rPr>
          <w:rFonts w:ascii="Arial" w:hAnsi="Arial" w:cs="Arial"/>
          <w:b/>
          <w:b/>
          <w:caps/>
          <w:shadow w:val="false"/>
          <w:sz w:val="40"/>
          <w:szCs w:val="40"/>
        </w:rPr>
      </w:pPr>
      <w:r>
        <w:rPr>
          <w:rFonts w:cs="Arial" w:ascii="Arial" w:hAnsi="Arial"/>
          <w:b/>
          <w:caps/>
          <w:shadow w:val="false"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owsianego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owsianego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owsia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pój roślinny bezalkoholowy sporządzony z wody i owsa (co najmniej 10%) z dodatkiem oleju słonecznikowego, soli, z ewentualnym dodatkiem dozwolonych substancji dodatkowych (np. stabilizatorów, emulgatorów, aromatów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7186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składników użytych do produkcji; bez zanieczyszczeń mechanicznych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adająca barwie składników użytych do produkcji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adający składnikom użytym do produkcji; bez obcych posma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apój migdałow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caps/>
          <w:shadow w:val="false"/>
          <w:sz w:val="32"/>
        </w:rPr>
      </w:pPr>
      <w:r>
        <w:rPr>
          <w:rFonts w:cs="Arial" w:ascii="Arial" w:hAnsi="Arial"/>
          <w:b/>
          <w:caps/>
          <w:shadow w:val="false"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migdałowego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migdałowego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migdał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roślinny bezalkoholowy sporządzony z wody i migdałów (co najmniej 2,5%) z ewentualnym dodatkiem dozwolonych substancji dodatkowych (np. stabilizatorów, emulgatorów, aromatów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7186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składników użytych do produkcji; bez zanieczyszczeń mechanicznych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adająca barwie składników użytych do produkcji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adający składnikom użytym do produkcji; bez obcych posma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5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lang w:eastAsia="en-US"/>
        </w:rPr>
      </w:pPr>
      <w:r>
        <w:rPr>
          <w:rFonts w:cs="Arial" w:ascii="Arial" w:hAnsi="Arial"/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aps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caps/>
          <w:kern w:val="2"/>
          <w:sz w:val="40"/>
          <w:szCs w:val="40"/>
          <w:lang w:eastAsia="en-US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apój sojow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sojowego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sojowego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soj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roślinny bezalkoholowy sporządzony z wody i ziaren soi (co najmniej 8%) z ewentualnym dodatkiem dozwolonych substancji dodatkowych (np. stabilizatorów, emulgatorów, aromatów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7186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składników użytych do produkcji; bez zanieczyszczeń mechanicznych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adająca barwie składników użytych do produkcji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adający składnikom użytym do produkcji; bez obcych posma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5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sz w:val="20"/>
          <w:szCs w:val="20"/>
        </w:rPr>
        <w:t>Dostawa 1 razy w miesiącu lub według potrzeb.*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E1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9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59:00Z</dcterms:created>
  <dc:creator>Beata Jach</dc:creator>
  <dc:description/>
  <cp:keywords/>
  <dc:language>en-US</dc:language>
  <cp:lastModifiedBy>Marczewska Monika</cp:lastModifiedBy>
  <cp:lastPrinted>2009-06-15T13:12:00Z</cp:lastPrinted>
  <dcterms:modified xsi:type="dcterms:W3CDTF">2024-07-23T09:47:00Z</dcterms:modified>
  <cp:revision>6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c4f3a696-6713-4193-b747-062bcc462564</vt:lpwstr>
  </property>
  <property fmtid="{D5CDD505-2E9C-101B-9397-08002B2CF9AE}" pid="9" name="s5636:Creator type=IP">
    <vt:lpwstr>10.8.14.2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