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 xml:space="preserve">na dostawę gazów medycznych oraz technicznych 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wraz z napełnieniem i dzierżawą zbiornika tlenu medycznego oraz butli na gazy medyczne i technicz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/>
        </w:rPr>
        <w:t>Nr sprawy  Szp/ZP-218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wyniku przeprowadzonej procedury przetargowej w trybie podstawowym bez negocjacji (sygnatura sprawy Szp/ZP-218/2022) zgodnie z Ustawą Prawo zamówień publicznych Wykonawca dostarczy do siedziby Zamawiającego</w:t>
      </w:r>
      <w:r>
        <w:rPr>
          <w:rFonts w:cs="Times New Roman" w:ascii="Times New Roman" w:hAnsi="Times New Roman"/>
        </w:rPr>
        <w:t xml:space="preserve"> gazy medyczne oraz techniczne wraz z napełnieniem i dzierżawą 2 szt. zbiorników tlenu medycznego oraz butli na gazy medyczne i techniczn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ie jednostkowej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. r. do dnia  ………….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zamówienie przekazane Wykonawcy faxem, telefonicznie lub drogą elektroniczn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rczenia tlenu medycznego ciekłego, pozostałych gazów medycznych oraz technicznych w terminie do 2 dni roboczych od daty otrzymania od Zamawiającego zamówienia przekazanego faxem, telefonicznie lub drogą elektroniczną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9.00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dostawy towaru w pierwszym dniu roboczym, w przypadku jeżeli dostawa towaru wypadnie w dniu wolnym od pracy lub w dniu ustawowo wolnym od pra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miesięcy liczonym od daty dostawy, w tym dla produktów leczniczych min. ¾ pierwotnego terminu przydatnośc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zrealizować przedmiot umowy zgodnie ze szczegółowym opisem przedmiotu umowy stanowiącym Załącznik nr 2 do niniejszej umowy.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o wygaśnięciu umowy zobowiązuje się do zwrócenia Wykonawcy powierzonego w dzierżawę 2 szt. zbiorników na tlen ciekły oraz butli na gazy medyczne i technicz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mówienia przez Zamawiającego mniejszej ilości przedmiotu umowy niż określona w § 1 niniejszej umowy, Wykonawcy nie przysługuje prawo żądania wynagrodzenia, o którym mowa w ust. 1 niniejszego paragraf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przez Wykonawcę będzie odbiór przedmiotu umowy przez Zamawiającego potwierdzający faktyczną ilość dostarczonych gazów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4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1 r. poz. 685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używa platformy elektronicznego fakturowania prowadzonej przez brokera Infinite. Faktury powinny być wystawiane na numer PEPPOL GLN 590771330133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2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na swój koszt i ryzyko do siedziby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…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pisma reklamacyjnego wraz z reklamowanym towarem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.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Za rozpatrzenie reklamacji uważa się wymianę towaru na nowy pozbawiony wa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Zamawiający do nadzoru nad realizacją umowy wyznacz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Wykonawcy – ............... tel.: .............. e-mail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- w wysokości 1% wartości brutto  partii reklamowanego towaru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j </w:t>
      </w:r>
      <w:r>
        <w:rPr>
          <w:rFonts w:eastAsia="Times New Roman" w:cs="Times New Roman" w:ascii="Times New Roman" w:hAnsi="Times New Roman"/>
          <w:lang w:eastAsia="ar-SA"/>
        </w:rPr>
        <w:t>zwłoki</w:t>
      </w:r>
      <w:r>
        <w:rPr>
          <w:rFonts w:eastAsia="MS Mincho;MS Gothic" w:cs="Times New Roman" w:ascii="Times New Roman" w:hAnsi="Times New Roman"/>
          <w:bCs/>
          <w:lang w:eastAsia="ja-JP"/>
        </w:rPr>
        <w:t xml:space="preserve">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przewiduje możliwość zmiany postanowień zawartej umowy w stosunku do treści oferty, na podstawie której dokonano wyboru Wykonawcy w formie aneksu do umowy w przypadku zmiany stawki podatku VA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  w przypadku m.in. przejęć, przekształceń, zmiany siedzib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asortymentu objętego umową.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miana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ilości i asortymentu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, określonej w § 2.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IŁA WYŻSZA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zmiany do umowy wymagającą formy pisemnej w formie aneksu do umowy pod rygorem nieważnośc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 zastrzeżeniem § 8 umowy który wymaga zawiadomienia Zamawiającego drogą elektroniczną lub fax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szczegółowy 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hyperlink" Target="mailto:suliga@wssk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45:00Z</dcterms:created>
  <dc:creator>Komora Roma</dc:creator>
  <dc:description/>
  <cp:keywords/>
  <dc:language>en-US</dc:language>
  <cp:lastModifiedBy>Wojciechowska Monika</cp:lastModifiedBy>
  <cp:lastPrinted>2022-07-15T09:36:00Z</cp:lastPrinted>
  <dcterms:modified xsi:type="dcterms:W3CDTF">2022-07-15T07:37:00Z</dcterms:modified>
  <cp:revision>12</cp:revision>
  <dc:subject/>
  <dc:title/>
</cp:coreProperties>
</file>