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0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 xml:space="preserve">Wykaz narzędzi, wyposażenia 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 i zagospodarowanie odpadów” Część nr ………………..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narzędzi i urządzeń techni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p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iczba sz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odstawa do dysponowania zasobami (np. własność Wykonawcy, umowa najmu, zobowiązanie podmiotu trzeciego itp.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4:00Z</dcterms:created>
  <dc:creator>Your User Name</dc:creator>
  <dc:description/>
  <cp:keywords/>
  <dc:language>en-US</dc:language>
  <cp:lastModifiedBy>Agnieszka Wadas</cp:lastModifiedBy>
  <cp:lastPrinted>2022-11-29T10:16:00Z</cp:lastPrinted>
  <dcterms:modified xsi:type="dcterms:W3CDTF">2024-01-05T11:45:00Z</dcterms:modified>
  <cp:revision>11</cp:revision>
  <dc:subject/>
  <dc:title>ZP</dc:title>
</cp:coreProperties>
</file>