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      </w:t>
      </w:r>
      <w:r>
        <w:rPr/>
        <w:t>Załącznik nr 3 do SIWZ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70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ZESTAWIENIE  PARAMETRÓW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2942"/>
        <w:gridCol w:w="1701"/>
      </w:tblGrid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 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A ODPOWIED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SZCZEGÓŁOWY OP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arametrów oferowanego przedmiotu zamówienia, w tym: t</w:t>
            </w:r>
            <w:r>
              <w:rPr>
                <w:rFonts w:cs="Times New Roman" w:ascii="Times New Roman" w:hAnsi="Times New Roman"/>
                <w:szCs w:val="24"/>
              </w:rPr>
              <w:t>yp/model/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andemowy spektrometr mas typu potrójny kwadrupol z oprzyrządowaniem </w:t>
              <w:br/>
              <w:t>i oryginalnym oprogramowaniem, kompatybilny z posiadanym przez Zamawiającego zestawem UHPLC Nexera posiadanym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andemowy detektor spektrometrii mas typu potrójny kwadrup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Producent: …….….…………………………………………………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paratu……………………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arat kompatybilny z posiadanym przez Zamawiającego chromatografem cieczowym UHPLC Nexera firmy Shimadzu posiadanym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W pełni dostosowany do ultrasprawnej chromatografii UHP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ryby pomiar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1 scan/SI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Q2 scan/SI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eutral ion sc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ekursor ion sc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duct ion s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ltipolowa ultraszybka cela koliz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Źródło jo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 standardzie pracujące w trybie ESI (rozpylania w polu elektrycznym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rzewane, ogrzewany gaz suszący powiet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 przepływów ESI: co najmniej od 1 µl/min do 2 ml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ułość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 najmniej 250 000:1 (RMS) dla nastrzyku 1 pg rezerpiny (ESI, dodatnia jonizacj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o najmniej 250 000:1 (RMS) dla nastrzyku 1 pg chloramfenikolu (ESI, ujemna jonizac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Podać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Poda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dzielczość mas: co najwyżej 0,7 u (FWH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Poda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bilność mas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 najmniej 0,05 u przez 1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kres mas: co najmniej </w:t>
            </w:r>
            <w:r>
              <w:rPr>
                <w:rFonts w:cs="Times New Roman" w:ascii="Times New Roman" w:hAnsi="Times New Roman"/>
              </w:rPr>
              <w:t>2 do 2000 m/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Poda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zybkość skanowania: co najmniej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 000 u/sekundę</w:t>
            </w:r>
            <w:r>
              <w:rPr>
                <w:rFonts w:cs="Times New Roman" w:ascii="Times New Roman" w:hAnsi="Times New Roman"/>
                <w:szCs w:val="24"/>
              </w:rPr>
              <w:t xml:space="preserve"> bez zmniejszenia rozdzielczości przyrządu (co najmniej co 0,1 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Poda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1.Szybkość skanowania co 0,1 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20 000 u/sekundę – 0 pk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yżej 20 000 u/sekundę –do  29 999 u/sekundę – 5 pk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 u/sekundę lub więcej – 10 pkt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zas zmiany polaryzacji (tryb jonów dodatnich/ujemnych): nie więcej niż w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 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Poda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1134" w:leader="none"/>
                <w:tab w:val="left" w:pos="78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12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134" w:leader="none"/>
                <w:tab w:val="left" w:pos="78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ms – 0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pkt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134" w:leader="none"/>
                <w:tab w:val="left" w:pos="78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d 10 do 19 ms – 5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pkt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134" w:leader="none"/>
                <w:tab w:val="left" w:pos="786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d 5 do 9 ms – 10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pkt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pomiaru tzw. „dwell time”: nie więcej niż 0,8 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pauzy tzw. „pause time”: nie więcej niż 1 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zw. „cross talk”: nie więcej niż 0,00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jścia MRM: nie mniej niż 555 MRM-ów w ciągu 1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ożliwość ustawienia: co najmniej 1000 zdarzeń x 32 kan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żliwość rozbudowy o źródło APCI (jonizacji pod ciśnieniem atmosferyczny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ilanie sieciowe 230V/50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eratura linii desolwatacyjnej: co najmniej 30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iana linii desolwatacyjnej: w nie więcej niż w 15 min bez konieczności wyłączania próżni w przyrzą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ojedyncza trójkanałowa pompa turbomolekularna wbudowana w przyrząd, pompa rotacyjna o wydajności co najmniej 28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ltr oleju z zestawem zawracającym olej do po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right" w:pos="375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łona wyciszająca do pompy rot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Zestaw wzorców do kalibracji i sprawdzenia pracy spektrometru 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tla na argon (gaz kolizyjny) z reduktorem dwustop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staw startowy zawierający co najmniej jedną zapasową stalową linię desolwatacyjną oraz igłę do źródła 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żliwość rozbudowy o system wprowadzania fazy ruchomej w stanie nadkrytycznym z bez podziałowym połączeniem do spektrometru 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rogramowanie sterujące detektorem mas zainstalowane na komputerze Zamawiając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pełni sterujące zestawem UHPLC Nexera firmy Shimadzu posiadanym przez Zamawiając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utomatycznie optymalizujące parametry pracy spektrometru mas z czasem nie dłuższym niż 6 minut dla pojedynczego związ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ałające w środowisku Windows 7 Professional 64 bity posiadanym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rogramowanie do analizy, obróbki i archiwizacji danych zainstalowane na komputerze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unki serwisu gwaran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4" w:leader="none"/>
              </w:tabs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-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res gwarancji minimum 24 m-ce od daty podpisania przez obie strony protokołu zdawczo - odbiorcz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ć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Wymagane jest żeby serwis gwarancyjny i pogwarancyjny świadczony był przez dostawcę sprzę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AK/Poda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Forma zgłoszeń: telefonicznie, faxem, e-mail, pisemnie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Poda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426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owany powyżej sprzęt  – jest kompletny i będzie gotowy do użytkowania bez żadnych dodatkowych zakupów i inwestycji (poza materiałami eksploatacyjnymi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……………………………           </w:t>
      </w:r>
    </w:p>
    <w:p>
      <w:pPr>
        <w:pStyle w:val="Normal"/>
        <w:ind w:left="63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podpis osoby upoważnionej do reprezentowania Wykonawcy)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4:00Z</dcterms:created>
  <dc:creator>Aparatura AMG</dc:creator>
  <dc:description/>
  <cp:keywords/>
  <dc:language>en-US</dc:language>
  <cp:lastModifiedBy>Marzena Żarnowska</cp:lastModifiedBy>
  <cp:lastPrinted>2018-10-18T09:54:00Z</cp:lastPrinted>
  <dcterms:modified xsi:type="dcterms:W3CDTF">2018-10-22T11:47:00Z</dcterms:modified>
  <cp:revision>3</cp:revision>
  <dc:subject/>
  <dc:title>ZAŁĄCZNIK NR 1</dc:title>
</cp:coreProperties>
</file>