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3.2023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Garamond" w:hAnsi="Garamond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 xml:space="preserve">Rozbudowa drogi gminnej nr 107101B Eliaszuki – Lewkowo Nowe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" w:cs="Garamond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odcinek B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Garamond" w:hAnsi="Garamond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3-01-11T08:44:00Z</dcterms:modified>
  <cp:revision>32</cp:revision>
  <dc:subject/>
  <dc:title/>
</cp:coreProperties>
</file>