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umer ogłoszenia w BZP: 2021/BZP/00056218/01 z dnia 17.05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Likwidacja przełomu w ciągu drogi powiatowej Nr 1464N Silice – Patryki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19.2021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 ile jest to konieczne i wynika z dokumentów rejestrowych firmy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 lub art. 48 ustawy z dnia 25 czerwca 2010 r. o sporcie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MT-Identity-H;MS Mincho" w:cs="ArialMT-Identity-H;MS Mincho"/>
                <w:sz w:val="16"/>
                <w:szCs w:val="16"/>
                <w:lang w:eastAsia="pl-PL"/>
              </w:rPr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/>
        <w:t xml:space="preserve">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ą odpowiedzialną za kierowanie robotami budowlanymi, posiadającą uprawnienia określone w ogłoszeniu BZP i SWZ, tj. 1 osobą na stanowisku kierownika robót branży drogowej, posiadającą:</w:t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trike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  <w:t>uprawnienia do wykonywania samodzielnych funkcji technicznych w budownictwie, w specjalności drogowej bez ograniczeń lub odpowiadające im uprawnienia budowlane, które zostały wydane na podstawie wcześniej obowiązujących przepisów. Informacje o osobie wskazano w tabeli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trike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>
          <w:rStyle w:val="FootnoteCharacters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34:00Z</dcterms:created>
  <dc:creator>Kowalski Artur</dc:creator>
  <dc:description/>
  <cp:keywords/>
  <dc:language>en-US</dc:language>
  <cp:lastModifiedBy>Lenovo</cp:lastModifiedBy>
  <cp:lastPrinted>2016-06-02T13:06:00Z</cp:lastPrinted>
  <dcterms:modified xsi:type="dcterms:W3CDTF">2021-05-17T10:26:00Z</dcterms:modified>
  <cp:revision>33</cp:revision>
  <dc:subject/>
  <dc:title/>
</cp:coreProperties>
</file>