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Formularza Oferty </w:t>
            </w:r>
          </w:p>
        </w:tc>
      </w:tr>
    </w:tbl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Heading5"/>
        <w:spacing w:before="0" w:after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PN/2023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27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skrzynki podawczej na ePUAP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>do SWZ oraz jej zmian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rFonts w:eastAsia="Arial Narrow"/>
        </w:rPr>
        <w:t xml:space="preserve"> </w:t>
      </w:r>
      <w:r>
        <w:rPr/>
        <w:t>Cena mojej (naszej) oferty za realizację zamówienia wynosi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 tym: 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0"/>
        <w:widowControl/>
        <w:tabs>
          <w:tab w:val="clear" w:pos="567"/>
          <w:tab w:val="left" w:pos="1276" w:leader="none"/>
        </w:tabs>
        <w:spacing w:lineRule="exact" w:line="266"/>
        <w:ind w:left="1134" w:hanging="0"/>
        <w:rPr>
          <w:rStyle w:val="FontStyle28"/>
          <w:rFonts w:ascii="Arial Narrow" w:hAnsi="Arial Narrow" w:cs="Arial Narrow"/>
          <w:sz w:val="22"/>
          <w:szCs w:val="22"/>
        </w:rPr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maksymalne wynagrodzenie za wykonanie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nadzoru autorskiego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dla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50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wizyt (pobytów na budowie) wynosi………………….zł brutto (słownie:</w:t>
        <w:tab/>
        <w:t>zł), w tym …………………. zł netto i podatek VAT(…%) …………. zł stawka ryczałtowa za jeden pobyt na budowie w wysokości ………………...zł brutto, tj...zł  netto i  należny podatek VAT (...%)………...zł</w:t>
      </w:r>
    </w:p>
    <w:p>
      <w:pPr>
        <w:pStyle w:val="Akapitzlist"/>
        <w:numPr>
          <w:ilvl w:val="1"/>
          <w:numId w:val="26"/>
        </w:numPr>
        <w:rPr/>
      </w:pPr>
      <w:r>
        <w:rPr>
          <w:rFonts w:cs="Arial"/>
          <w:sz w:val="22"/>
          <w:szCs w:val="22"/>
        </w:rPr>
        <w:t>Termin wykonania zamówienia  (poza nadzorem autorskim) Strony ustalają na 24 miesiące od dnia zawarcia umowy, przy zachowaniu następujących terminów pośrednich:</w:t>
      </w:r>
    </w:p>
    <w:p>
      <w:pPr>
        <w:pStyle w:val="Akapitzlist"/>
        <w:ind w:left="993" w:hanging="453"/>
        <w:rPr/>
      </w:pPr>
      <w:r>
        <w:rPr>
          <w:rFonts w:cs="Arial"/>
          <w:sz w:val="22"/>
          <w:szCs w:val="22"/>
        </w:rPr>
        <w:t>4.4.1.</w:t>
        <w:tab/>
        <w:t>w terminie do 4 miesięcy od podpisania umowy, Wykonawca opracuje 3 warianty koncepcji rozbudowy cmentarza wraz z pełną infrastrukturą towarzyszącą, w podziale na 3 etapy realizacji (poz. 1-8 Zestawienia Kosztów Zadania);</w:t>
      </w:r>
    </w:p>
    <w:p>
      <w:pPr>
        <w:pStyle w:val="Akapitzlist"/>
        <w:ind w:left="993" w:hanging="453"/>
        <w:rPr/>
      </w:pPr>
      <w:r>
        <w:rPr>
          <w:rFonts w:cs="Arial"/>
          <w:sz w:val="22"/>
          <w:szCs w:val="22"/>
        </w:rPr>
        <w:t>4.4.2.</w:t>
        <w:tab/>
        <w:t xml:space="preserve">w terminie do 4 miesięcy od podpisania umowy, Wykonawca opracuje 3 warianty koncepcji zagospodarowania pasa drogowego Trasy Olimpijskiej (poz. 10-17 Zestawienia Kosztów Zadania); </w:t>
      </w:r>
    </w:p>
    <w:p>
      <w:pPr>
        <w:pStyle w:val="Akapitzlist"/>
        <w:ind w:left="1134" w:hanging="567"/>
        <w:rPr/>
      </w:pPr>
      <w:r>
        <w:rPr>
          <w:rFonts w:cs="Arial"/>
          <w:sz w:val="22"/>
          <w:szCs w:val="22"/>
        </w:rPr>
        <w:t>4.4.3.</w:t>
        <w:tab/>
        <w:t xml:space="preserve">w terminie do 15 miesięcy od podpisania umowy Wykonawca dla wybranego wariantu cmentarza złoży                                      we właściwym organie kompletny wniosek o wydanie decyzji środowiskowej (poz. 22 – termin tylko na złożenie, Zestawienia Kosztów Zadania); </w:t>
      </w:r>
    </w:p>
    <w:p>
      <w:pPr>
        <w:pStyle w:val="Akapitzlist"/>
        <w:ind w:left="993" w:hanging="426"/>
        <w:rPr/>
      </w:pPr>
      <w:r>
        <w:rPr>
          <w:rFonts w:cs="Arial"/>
          <w:sz w:val="22"/>
          <w:szCs w:val="22"/>
        </w:rPr>
        <w:t>4.4.4.</w:t>
        <w:tab/>
        <w:t>w terminie do 21 miesięcy od podpisania umowy Wykonawca opracuje ostateczny projekt budowlany dla wybranego wariantu cmentarza obejmujący projekt zagospodarowania terenu i architektoniczno-budowlany,                                               z uwzględnieniem etapowania robót wraz z wszystkimi wymaganymi uzgodnieniami (poz. 19-29 Zestawienia Kosztów Zadania) oraz do złożenia we właściwym organie kompletnego zaakceptowanego przez Zamawiającego wniosku o pozwolenie na budowę;</w:t>
      </w:r>
    </w:p>
    <w:p>
      <w:pPr>
        <w:pStyle w:val="Akapitzlist"/>
        <w:ind w:left="993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5.</w:t>
        <w:tab/>
        <w:t>w terminie do 24 miesięcy od podpisania umowy Wykonawca zobowiązany jest do sporządzenia i przekazania Zamawiającemu wszystkich projektów technicznych, projektów wykonawczych oraz pozostałych opracowań,                        z uwzględnieniem etapowania robót (poz. 31-52; 54-76; 78-97; 99-120 Zestawienia Kosztów Zadania).</w:t>
      </w:r>
    </w:p>
    <w:p>
      <w:pPr>
        <w:pStyle w:val="Akapitzlist"/>
        <w:ind w:left="567" w:hanging="141"/>
        <w:rPr/>
      </w:pPr>
      <w:r>
        <w:rPr>
          <w:rFonts w:eastAsia="Arial Narrow" w:cs="Arial Narrow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konawca jest zobowiązany do pełnienia nadzoru autorskiego do czasu uzyskania pozwolenia na użytkowanie lub równoważnego dokumentu dla robót zrealizowanych na podstawie opracowań wykonanych według niniejszej umowy. Planowany termin zakończenia robót i sprawowania nadzoru to 30.11.2028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Akapitzlist"/>
        <w:ind w:left="567" w:hanging="141"/>
        <w:rPr>
          <w:rFonts w:cs="Arial"/>
          <w:color w:val="000000"/>
          <w:sz w:val="20"/>
          <w:szCs w:val="20"/>
          <w:highlight w:val="yellow"/>
        </w:rPr>
      </w:pPr>
      <w:r>
        <w:rPr>
          <w:rFonts w:cs="Arial"/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1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y, że w realizacji zamówienia będzie uczestniczyć następujący personel, o którym mowa w pkt 9.1.2.1. 9.1.2.2..IDW i 25.2.2 IDW oraz 25.2.3. IDW:</w:t>
      </w:r>
    </w:p>
    <w:tbl>
      <w:tblPr>
        <w:tblW w:w="94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73"/>
        <w:gridCol w:w="1135"/>
        <w:gridCol w:w="3358"/>
        <w:gridCol w:w="1226"/>
        <w:gridCol w:w="1201"/>
        <w:gridCol w:w="129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świadczen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walifikacje                  (nr i zakres uprawnień budowlanych,  nr członkowski OI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stawa dysponowania</w:t>
            </w:r>
            <w:r>
              <w:rPr>
                <w:rStyle w:val="FootnoteAnchor"/>
                <w:rFonts w:cs="Arial"/>
                <w:b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itekt budynków użyteczności publicznej, o którym mowa w pkt 9.1.2.1. oraz 25.2.2. ID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iadający uprawnienia b</w:t>
            </w:r>
            <w:r>
              <w:rPr>
                <w:rFonts w:cs="Arial"/>
                <w:sz w:val="18"/>
                <w:szCs w:val="18"/>
              </w:rPr>
              <w:t>udowlane do projektowania bez ograniczeń w specjalności architektonicznej o których mowa w ustawie Prawo budowlane) lub odpowiadające im ważne uprawnienia budowlane wydane na podstawie uprzednio obowiązujących przepisów prawa, lub uznane przez właściwy organ, zgodnie z ustawą o zasadach uznawania kwalifikacji zawodowych nabytych w państwach członkowskich Unii Europejskiej  lub zgodnie z wcześniej obowiązującymi przepisami dotyczące uznawania kwalifikacji oraz posiadający doświadczenie polegające na opracowaniu, jako projektan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kumentacji projektowej tj. projekt budowlany, projekty wykonawcze, obejmującej budowę/przebudow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Fonts w:cs="Arial"/>
                <w:sz w:val="18"/>
                <w:szCs w:val="18"/>
              </w:rPr>
              <w:t xml:space="preserve"> budynku użyteczności publicznej tj…………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 xml:space="preserve">  o powierzchni użytkowej 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rFonts w:cs="Arial"/>
                <w:sz w:val="18"/>
                <w:szCs w:val="18"/>
              </w:rPr>
              <w:t>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bejmującą co najmniej branże architektoniczną, konstrukcyjną, sanitarną, elektryczną dla zadania pn. ………………………………………………………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, jako projektan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kumentacji projektowej tj. projekt budowlany, projekty wykonawcze, obejmującej budowę/przebudow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rFonts w:cs="Arial"/>
                <w:sz w:val="18"/>
                <w:szCs w:val="18"/>
              </w:rPr>
              <w:t xml:space="preserve"> budynku użyteczności publicznej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j………………………..</w:t>
            </w:r>
            <w:r>
              <w:rPr>
                <w:rStyle w:val="FootnoteAnchor"/>
                <w:rFonts w:cs="Arial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Arial"/>
                <w:sz w:val="18"/>
                <w:szCs w:val="18"/>
              </w:rPr>
              <w:t xml:space="preserve">  o powierzchni użytkowej 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rFonts w:cs="Arial"/>
                <w:sz w:val="18"/>
                <w:szCs w:val="18"/>
              </w:rPr>
              <w:t>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bejmującą co najmniej branże architektoniczną, konstrukcyjną, sanitarną, elektryczną dla zadania pn. ………………………………………………………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, jako projektan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kumentacji projektowej tj. projekt budowlany, projekty wykonawcze, obejmującej budowę/przebudow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rFonts w:cs="Arial"/>
                <w:sz w:val="18"/>
                <w:szCs w:val="18"/>
              </w:rPr>
              <w:t xml:space="preserve"> budynku użyteczności publicznej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j………………………..</w:t>
            </w:r>
            <w:r>
              <w:rPr>
                <w:rStyle w:val="FootnoteAnchor"/>
                <w:rFonts w:cs="Arial"/>
                <w:sz w:val="18"/>
                <w:szCs w:val="18"/>
                <w:vertAlign w:val="superscript"/>
              </w:rPr>
              <w:footnoteReference w:id="10"/>
            </w:r>
            <w:r>
              <w:rPr>
                <w:rFonts w:cs="Arial"/>
                <w:sz w:val="18"/>
                <w:szCs w:val="18"/>
              </w:rPr>
              <w:t xml:space="preserve">  o powierzchni użytkowej 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rFonts w:cs="Arial"/>
                <w:sz w:val="18"/>
                <w:szCs w:val="18"/>
              </w:rPr>
              <w:t>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bejmującą co najmniej branże architektoniczną, konstrukcyjną, sanitarną, elektryczną dla zadania pn. ………………………………………………………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, jako projektan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kumentacji projektowej tj. projekt budowlany, projekty wykonawcze, obejmującej budowę/przebudow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rFonts w:cs="Arial"/>
                <w:sz w:val="18"/>
                <w:szCs w:val="18"/>
              </w:rPr>
              <w:t xml:space="preserve"> budynku użyteczności publicznej tj………………………..</w:t>
            </w:r>
            <w:r>
              <w:rPr>
                <w:rStyle w:val="FootnoteAnchor"/>
                <w:rFonts w:cs="Arial"/>
                <w:sz w:val="18"/>
                <w:szCs w:val="18"/>
                <w:vertAlign w:val="superscript"/>
              </w:rPr>
              <w:footnoteReference w:id="13"/>
            </w:r>
            <w:r>
              <w:rPr>
                <w:rFonts w:cs="Arial"/>
                <w:sz w:val="18"/>
                <w:szCs w:val="18"/>
              </w:rPr>
              <w:t xml:space="preserve"> o powierzchni użytkowej 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rFonts w:cs="Arial"/>
                <w:sz w:val="18"/>
                <w:szCs w:val="18"/>
              </w:rPr>
              <w:t>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bejmującą co najmniej branże architektoniczną, konstrukcyjną, sanitarną, elektryczną dla zadania pn. ………………………………………………………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, jako projektan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kumentacji projektowej tj. projekt budowlany, projekty wykonawcze, obejmującej budowę/przebudow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rFonts w:cs="Arial"/>
                <w:sz w:val="18"/>
                <w:szCs w:val="18"/>
              </w:rPr>
              <w:t xml:space="preserve"> budynku użyteczności publicznej tj………………………..</w:t>
            </w:r>
            <w:r>
              <w:rPr>
                <w:rStyle w:val="FootnoteAnchor"/>
                <w:rFonts w:cs="Arial"/>
                <w:sz w:val="18"/>
                <w:szCs w:val="18"/>
                <w:vertAlign w:val="superscript"/>
              </w:rPr>
              <w:footnoteReference w:id="16"/>
            </w:r>
            <w:r>
              <w:rPr>
                <w:rFonts w:cs="Arial"/>
                <w:sz w:val="18"/>
                <w:szCs w:val="18"/>
              </w:rPr>
              <w:t xml:space="preserve"> o powierzchni użytkowej 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rFonts w:cs="Arial"/>
                <w:sz w:val="18"/>
                <w:szCs w:val="18"/>
              </w:rPr>
              <w:t>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bejmującą co najmniej branże architektoniczną, konstrukcyjną, sanitarną, elektryczną dla zadania pn. ………………………………………………………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itekt terenów użyteczności publicznej, o którym mowa w pkt 9.1.2.2. oraz 25.2.3. ID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siadający uprawnienia b</w:t>
            </w:r>
            <w:r>
              <w:rPr>
                <w:rFonts w:cs="Arial" w:ascii="Arial Narrow" w:hAnsi="Arial Narrow"/>
                <w:sz w:val="18"/>
                <w:szCs w:val="18"/>
              </w:rPr>
              <w:t>udowlane do projektowania bez ograniczeń w specjalności architektonicznej o których mowa w ustawie Prawo budowlane lub odpowiadające im ważne uprawnienia budowlane wydane na podstawie uprzednio obowiązujących przepisów prawa, lub uznane przez właściwy organ, zgodnie z ustawą o zasadach uznawania kwalifikacji zawodowych nabytych w państwach członkowskich Unii Europejskiej  lub zgodnie z wcześniej obowiązującymi przepisami dotyczące uznawania kwalifikacji oraz posiadający doświadczenie polegające na opracowaniu, jako projektant dokumentacji projektowej tj.   projekt budowlany, projekt wykonawczy – budowy/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enu użyteczności publicznej tj. ……………………………………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rFonts w:cs="Arial" w:ascii="Arial Narrow" w:hAnsi="Arial Narrow"/>
                <w:sz w:val="18"/>
                <w:szCs w:val="18"/>
              </w:rPr>
              <w:t>o powierzchni 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a wraz z budową/ przebudow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 najmniej trzech branż spośród następującyc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ci wodociągowe/ kanalizacji deszczowej, oświetlenie drogowe/ sieci elektroenergetyczne, sieci teletechniczne (przy czym Wykonawca jest zobowiązany wskazać, które branże z ww. były projektowane) wraz z zielenią  na powierzchni 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a i elementami małej architektury w ramach zadania pn 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siadający doświadczenie polegające na opracowaniu, jako projektant dokumentacji projektowej tj.   projekt budowlany, projekt wykonawczy – budowy/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3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enu użyteczności publicznej tj. …………………………………………………..</w:t>
            </w:r>
            <w:r>
              <w:rPr>
                <w:rStyle w:val="FootnoteAnchor"/>
                <w:rFonts w:cs="Arial" w:ascii="Arial Narrow" w:hAnsi="Arial Narrow"/>
                <w:sz w:val="18"/>
                <w:szCs w:val="18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 powierzchni 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a wraz z budową/ przebudow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 najmniej trzech branż spośród następującyc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ci wodociągowe/ kanalizacji deszczowej, oświetlenie drogowe/ sieci elektroenergetyczne, sieci teletechniczne (przy czym Wykonawca jest zobowiązany wskazać, które branże z ww. były projektowane) wraz z zielenią  na powierzchni 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a i elementami małej architektury w ramach zadania pn. ……………………………………………………….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siadający doświadczenie polegające na opracowaniu, jako projektant dokumentacji projektowej tj.   projekt budowlany, projekt wykonawczy – budowy/przebudowy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28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erenu użyteczności publicznej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tj. ………………………………………………….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29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powierzchni ……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0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wraz z budową/ przebudową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1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 najmniej trzech branż spośród następujących: </w:t>
            </w:r>
          </w:p>
          <w:p>
            <w:pPr>
              <w:pStyle w:val="Akapitzlist"/>
              <w:spacing w:lineRule="auto" w:line="240"/>
              <w:ind w:left="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eci wodociągowe/ kanalizacji deszczowej, oświetlenie drogowe/ sieci elektroenergetyczne, sieci teletechniczne (przy czym Wykonawca jest zobowiązany wskazać, które branże z ww. były projektowane) wraz z zielenią  na powierzchni ……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2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i elementami małej architektury w ramach zadania pn. ………………………………………………………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siadający doświadczenie polegające na opracowaniu, jako projektant dokumentacji projektowej tj.   projekt budowlany, projekt wykonawczy – budowy/przebudowy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3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erenu użyteczności publicznej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tj. ………………………………………………….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4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powierzchni ……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5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wraz z budową/ przebudową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6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 najmniej trzech branż spośród następujących: </w:t>
            </w:r>
          </w:p>
          <w:p>
            <w:pPr>
              <w:pStyle w:val="Akapitzlist"/>
              <w:spacing w:lineRule="auto" w:line="240"/>
              <w:ind w:left="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eci wodociągowe/ kanalizacji deszczowej, oświetlenie drogowe/ sieci elektroenergetyczne, sieci teletechniczne (przy czym Wykonawca jest zobowiązany wskazać, które branże z ww. były projektowane) wraz z zielenią  na powierzchni ……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7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i elementami małej architektury w ramach zadania pn. ……………………………………………………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siadający doświadczenie polegające na opracowaniu, jako projektant dokumentacji projektowej tj.   projekt budowlany, projekt wykonawczy – budowy/przebudowy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8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erenu użyteczności publicznej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tj. ………………………………………………….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39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powierzchni …….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40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wraz z budową/ przebudową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41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 najmniej trzech branż spośród następujących: </w:t>
            </w:r>
          </w:p>
          <w:p>
            <w:pPr>
              <w:pStyle w:val="Akapitzlist"/>
              <w:spacing w:lineRule="auto" w:line="240"/>
              <w:ind w:left="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eci wodociągowe/ kanalizacji deszczowej, oświetlenie drogowe/ sieci elektroenergetyczne, sieci teletechniczne (przy czym Wykonawca jest zobowiązany wskazać, które branże z ww. były projektowane) wraz z zielenią  na powierzchni ……</w:t>
            </w:r>
            <w:r>
              <w:rPr>
                <w:rStyle w:val="FootnoteAnchor"/>
                <w:rFonts w:cs="Arial"/>
                <w:color w:val="000000"/>
                <w:sz w:val="18"/>
                <w:szCs w:val="18"/>
                <w:vertAlign w:val="superscript"/>
              </w:rPr>
              <w:footnoteReference w:id="42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ha i elementami małej architektury w ramach zadania pn. ………………………………………………………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(y) że: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4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 przepisami o podatku od towarów i usług u Zamawiającego to ………..zł netto.</w:t>
      </w:r>
      <w:r>
        <w:rPr>
          <w:rStyle w:val="FootnoteCharacters"/>
          <w:rStyle w:val="FootnoteAnchor"/>
          <w:sz w:val="22"/>
          <w:szCs w:val="22"/>
        </w:rPr>
        <w:footnoteReference w:id="44"/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niejsza oferta jest ważna przez 90 dni zgodnie z pkt 23 IDW.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(e) w Części II SWZ.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zobowiązuję(emy) się zawrzeć w miejscu i terminie jakie zostaną wskazane przez Zamawiającego oraz zobowiązuję(emy) się wnieść zabezpieczenie należytego wykonania umowy zgodnie z treścią pkt 17 IDW.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22"/>
          <w:szCs w:val="22"/>
        </w:rPr>
        <w:footnoteReference w:id="45"/>
      </w:r>
      <w:r>
        <w:rPr>
          <w:rStyle w:val="FootnoteCharacters"/>
          <w:sz w:val="22"/>
          <w:szCs w:val="22"/>
        </w:rPr>
        <w:t>.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Akapitzlist"/>
        <w:numPr>
          <w:ilvl w:val="1"/>
          <w:numId w:val="7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adium wniesione w pieniądzu należy zwrócić na konto ……………………………………………………………………………</w:t>
      </w:r>
    </w:p>
    <w:p>
      <w:pPr>
        <w:pStyle w:val="Akapitzlist"/>
        <w:numPr>
          <w:ilvl w:val="1"/>
          <w:numId w:val="7"/>
        </w:numPr>
        <w:rPr/>
      </w:pPr>
      <w:r>
        <w:rPr>
          <w:sz w:val="22"/>
          <w:szCs w:val="22"/>
        </w:rPr>
        <w:t>Oświadczam, że wypełniłem, a w przypadku ewentualnych zmian na etapie prowadzenia niniejszego postępowania o udzielenie zamówienia publicznego zobowiązuję się dopełnić,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6"/>
      </w:r>
      <w:r>
        <w:rPr>
          <w:sz w:val="22"/>
          <w:szCs w:val="22"/>
        </w:rPr>
        <w:t xml:space="preserve">  wobec osób fizycznych, od których dane osobowe bezpośrednio lub pośrednio pozyskałem lub pozyskam w celu ubiegania się o udzielenie niniejszego zamówienia publicznego oraz zapoznałem, a w przypadku ewentualnych zmian na etapie prowadzenia niniejszego postępowania o udzielenie zamówienia publicznego zobowiązuję się zapoznać te osoby, z informacjami określonymi przez Zamawiającego w pkt 31 IDW.</w:t>
      </w:r>
    </w:p>
    <w:p>
      <w:pPr>
        <w:pStyle w:val="Akapitzlist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m wskazuję dane umożliwiające dostęp do bezpłatnych i ogólnodostępnych baz danych umożliwiających dostęp do dokumentów, o których mowa w pkt. …….IDW: 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9"/>
        <w:gridCol w:w="2616"/>
        <w:gridCol w:w="2087"/>
        <w:gridCol w:w="1731"/>
        <w:gridCol w:w="1388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a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zór Zestawienia kosztów zadania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rPr>
          <w:rStyle w:val="StylArial11pt"/>
          <w:rFonts w:ascii="Arial Narrow" w:hAnsi="Arial Narrow" w:cs="Arial Narrow"/>
          <w:i/>
          <w:i/>
          <w:szCs w:val="22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PN/2023</w:t>
            </w:r>
          </w:p>
        </w:tc>
      </w:tr>
    </w:tbl>
    <w:p>
      <w:pPr>
        <w:pStyle w:val="Normal"/>
        <w:numPr>
          <w:ilvl w:val="0"/>
          <w:numId w:val="28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4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60"/>
        <w:contextualSpacing/>
        <w:rPr/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59378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5"/>
                              <w:gridCol w:w="5850"/>
                              <w:gridCol w:w="56"/>
                              <w:gridCol w:w="1157"/>
                              <w:gridCol w:w="6"/>
                              <w:gridCol w:w="16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ceny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CMENTARZ (OPRACOWANIA WSPÓLNE DLA ETAPU 1, ETAPU 2, ETAPU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pa zasadnicz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robót geologiczny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ecyzja zatwierdzająca projekt prac geologicznych wg pkt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okumentacja geologiczno - inżyniersk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erat dendrologiczny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ncepcja zagospodarowania terenu wraz z pełną infrastrukturą towarzyszącą - trzy warianty z pokazaniem granic trzech etapów realizacyj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ncepcja zagospodarowania wód opadowych – trzy warianty z  pokazaniem granic trzech etapów realizacyj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skaźnikowe zestawienie kosztów realizacji – dla etapów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72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koncepcji i prac przygotowawczych cmentarza dla etapu 1, etapu 2, etapu 3 (suma poz. 1-8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ONCEPCJA I PRACE PRZYGOTOWAWCZE – TRASA OLIMPIJ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pa zasadnicz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robót geologiczny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ecyzja zatwierdzająca projekt prac geologicznych wg pkt 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Dokumentacja geologiczno - inżynierska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erat dendrologiczn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Koncepcja zagospodarowania terenu wraz z pełną infrastrukturą towarzyszącą - trzy warianty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Koncepcja zagospodarowania wód opadowych – trzy warianty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skaźnikowe zestawienie kosztów realizacji – dla etapów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koncepcji i prac przygotowawczych dla Trasy Olimpijskiej (suma poz. 10-17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JEKT ZAGOSPODAROWANIA TERENU I ARCHITEKTONICZNO-BUDOWLANY DLA ETAPU 1, ETAPU 2, ETAPU 3 CMENTAR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pa do celów projektow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zagospodarowania terenu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wielobranżowy architektoniczno-budowlany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ecyzja o środowiskowych uwarunkowaniach zgody na realizację przedsięwzięcia/postanowienie organu o odmowie wszczęcia postępowania administracyjnego w sprawie wydania decyzji o środowiskowych uwarunkowaniach z uwagi na zakres przedsięwzięcia, który nie kwalifikuje się do przedsięwzięć mogących zawsze lub potencjalnie znacząco oddziaływać na środowisko – złożenie wniosku i uzyskanie decyzji/postano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UWAGA: Wartość pozycji 22 nie może być wyższa niż 30% Poz. 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ecyzja zezwalająca na wyłączenie z produkcji rolnej gruntów rol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ozwolenie na prowadzenie nieinwazyjnych badań archeologicznych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Operat wodnoprawny, zgoda wodnopra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(Zamawiający zastrzega możliwość rezygnacji z płatności za tę pozycję w przypadku braku konieczności opracowania operatu wodnoprawnego i uzyskania zgody wodnoprawnej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ecyzje o lokalizacji w pasie drogowym urządzeń/obiektów niezwiązanych z potrzebami zarządzania drogami lub potrzebami ruchu drogow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uzyskania w/w decyzji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ecyzja na usunięcie drzew i krzewów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aport o oddziaływaniu przedsięwzięcia na środ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(Zamawiający zastrzega możliwość rezygnacji z płatności za tę pozycję w przypadku braku konieczności opracowania raportu o oddziaływaniu przedsięwzięcia na środowisko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zygotowanie i złożenie kompletnego wniosku o pozwolenie na budowę z podziałem na trzy etapy realizacj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zagospodarowania terenu i architektoniczno-budowlanego dla etapu 1, etapu 2, etapu 3 cmentarza (suma poz. 19-2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UWAGA: Wartość pozycji 3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ie może być większa niż 25% sumy łącznie Poz. 53+77+12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 TECHNICZNY, PROJEKTY WYKONAWCZE ORAZ POZOSTAŁE OPRACOWANIA DLA ETAPU 1  CMENT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branży drogowej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parkingu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elektrycz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świetlenia terenu i przejść dla piesz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teletechnicz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MKT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sieci i przyłączy sanitarnych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 odwodnienia/retencji/zagospodarowania wód opadowych i drenażow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przepompowni wód opadowych i drenażow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projektu pompowni wód opadowych i drenażowych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zielen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małej architektury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przebudowy kolizyjnego uzbroj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lizji z istniejącym uzbrojeniem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budowy nawierzchni po robotach rozkop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rganizacji ruchu doceloweg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pecyfikacje techniczne wykonania i odbioru robót budowlany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zedmiary robó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sztorysy inwestorskie i ofertow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zabezpieczenia i odtworzenia osnowy geodezy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projektu zabezpieczenia i odtworzenia osnowy geodezyjnej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podziału nieruchomośc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wizualizacj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erat z szacowania wartości godziwej likwidowanego majątku 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operatu z szacowania wartości godziwej likwidowanego majątku innego podmiotu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technicznego, projektów wykonawczych oraz pozostałych opracowań dla etapu 1 cmentarza (suma poz. 31-52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JEKT TECHNICZNY, PROJEKTY WYKONAWCZE ORAZ POZOSTAŁE OPRACOWANIA DLA ETAPU 2 CMENTAR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architektoniczn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 wizualizacjami i kolorystyką elewacj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konstrukcyjn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sieci i przyłączy elektrycz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sieci i przyłączy teletechnicz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MK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sieci i przyłączy sanitar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pompowni ścieków sanitarn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projektu pompowni ścieków sanitarnych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 odwodnienia/retencji/zagospodarowania wód opadow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instalacji sanitar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instalacji elektrycznych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instalacji teletechnicz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aranżacji wnętrz i wyposażenia budynk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nawialnych źródeł energii/ciepł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kotłowni/węzła cieplneg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dróg ewakuacji pożarowej w budynkach/Instrukcja bezpieczeństwa pożarowego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harakterystyka energetyczna budynków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jekt odbudowy nawierzchni po robotach rozkop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wizualizacj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przebudowy kolizyjnego uzbroj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lizji z istniejącym uzbrojeniem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pecyfikacje techniczne wykonania i odbioru robót budowla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zedmiary robó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sztorysy inwestorskie i ofertow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technicznego, projektów wykonawczych oraz pozostałych opracowań dla etapu 2 cmentarza (suma poz. 54-76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 TECHNICZNY, PROJEKTY WYKONAWCZE ORAZ POZOSTAŁE OPRACOWANIA DLA ETAPU 3 CMENTARZA, 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branży drogowej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parking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elektrycz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oświetleni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teletechnicz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MK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sanitar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wodnienia/retencji/zagospodarowania wód opadow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zielen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małej architektur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budowy nawierzchni po robotach rozkop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przebudowy kolizyjnego uzbroj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lizji z istniejącym uzbrojeniem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jekt organizacji ruchu doceloweg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wizualizacj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zabezpieczenia i odtworzenia osnowy geodezy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projektu zabezpieczenia i odtworzenia osnowy geodezyjnej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pecyfikacje techniczne wykonania i odbioru robót budowlany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zedmiary robó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sztorysy inwestorskie i ofertow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erat z szacowania wartości godziwej likwidowanego majątku 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nieczności opracowania operatu z szacowania wartości godziwej likwidowanego majątku innego podmiotu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technicznego, projektów wykonawczych oraz pozostałych opracowań dla zagospodarowania terenu (suma poz. 78-97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CYZJE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Uzyskanie i przekazanie Zamawiającemu ostatecznej decyzji o pozwoleniu na budowę wraz z zaświadczeniem o ostateczności decyzji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decyzji administracyjnych (poz. 123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netto dokumentacji projektowej bez nadzoru autorskiego (suma poz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9, 18, 30, 53, 77, 122, 124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atek VAT 23% z poz. 1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brutto dokumentacji projektowej bez nadzoru autorskiego (suma poz. 125-126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ełnienie nadzoru autorskiego n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cena za 1 pobyt x 50 pobytów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odatek VAT 23% z poz. 12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artość brutto nadzoru autorskiego (suma poz. 128-129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dokumentacji projektowej z nadzorem autorskim (suma poz. 125 i 128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atek VAT 23% z poz. 13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brutto dokumentacji projektowej z nadzorem autorskim (suma poz. 131-132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7.05pt;mso-wrap-distance-right:7.05pt;mso-wrap-distance-top:0pt;mso-wrap-distance-bottom:0pt;margin-top:0.05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5"/>
                        <w:gridCol w:w="5850"/>
                        <w:gridCol w:w="56"/>
                        <w:gridCol w:w="1157"/>
                        <w:gridCol w:w="6"/>
                        <w:gridCol w:w="16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yceny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ONCEPCJA I PRACE PRZYGOTOWAWCZE – CMENTARZ (OPRACOWANIA WSPÓLNE DLA ETAPU 1, ETAPU 2, ETAPU 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pa zasadnicza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robót geologicznyc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cyzja zatwierdzająca projekt prac geologicznych wg pkt 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kumentacja geologiczno - inżynierska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erat dendrologiczny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ncepcja zagospodarowania terenu wraz z pełną infrastrukturą towarzyszącą - trzy warianty z pokazaniem granic trzech etapów realizacyj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ncepcja zagospodarowania wód opadowych – trzy warianty z  pokazaniem granic trzech etapów realizacyj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skaźnikowe zestawienie kosztów realizacji – dla etapów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2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koncepcji i prac przygotowawczych cmentarza dla etapu 1, etapu 2, etapu 3 (suma poz. 1-8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2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NCEPCJA I PRACE PRZYGOTOWAWCZE – TRASA OLIMPIJSK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pa zasadnicza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robót geologicznyc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cyzja zatwierdzająca projekt prac geologicznych wg pkt 11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okumentacja geologiczno - inżynierska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erat dendrologiczny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Koncepcja zagospodarowania terenu wraz z pełną infrastrukturą towarzyszącą - trzy warianty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Koncepcja zagospodarowania wód opadowych – trzy warianty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skaźnikowe zestawienie kosztów realizacji – dla etapów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koncepcji i prac przygotowawczych dla Trasy Olimpijskiej (suma poz. 10-17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JEKT ZAGOSPODAROWANIA TERENU I ARCHITEKTONICZNO-BUDOWLANY DLA ETAPU 1, ETAPU 2, ETAPU 3 CMENTARZ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pa do celów projektow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zagospodarowania terenu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wielobranżowy architektoniczno-budowlany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cyzja o środowiskowych uwarunkowaniach zgody na realizację przedsięwzięcia/postanowienie organu o odmowie wszczęcia postępowania administracyjnego w sprawie wydania decyzji o środowiskowych uwarunkowaniach z uwagi na zakres przedsięwzięcia, który nie kwalifikuje się do przedsięwzięć mogących zawsze lub potencjalnie znacząco oddziaływać na środowisko – złożenie wniosku i uzyskanie decyzji/postanowi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UWAGA: Wartość pozycji 22 nie może być wyższa niż 30% Poz. 30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cyzja zezwalająca na wyłączenie z produkcji rolnej gruntów rol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ozwolenie na prowadzenie nieinwazyjnych badań archeologicznych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Operat wodnoprawny, zgoda wodnopraw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(Zamawiający zastrzega możliwość rezygnacji z płatności za tę pozycję w przypadku braku konieczności opracowania operatu wodnoprawnego i uzyskania zgody wodnoprawnej)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ecyzje o lokalizacji w pasie drogowym urządzeń/obiektów niezwiązanych z potrzebami zarządzania drogami lub potrzebami ruchu drogow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uzyskania w/w decyzji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cyzja na usunięcie drzew i krzewów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aport o oddziaływaniu przedsięwzięcia na środowi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(Zamawiający zastrzega możliwość rezygnacji z płatności za tę pozycję w przypadku braku konieczności opracowania raportu o oddziaływaniu przedsięwzięcia na środowisko)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zygotowanie i złożenie kompletnego wniosku o pozwolenie na budowę z podziałem na trzy etapy realizacji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zagospodarowania terenu i architektoniczno-budowlanego dla etapu 1, etapu 2, etapu 3 cmentarza (suma poz. 19-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UWAGA: Wartość pozycji 30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ie może być większa niż 25% sumy łącznie Poz. 53+77+122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OJEKT TECHNICZNY, PROJEKTY WYKONAWCZE ORAZ POZOSTAŁE OPRACOWANIA DLA ETAPU 1  CMENTARZ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branży drogowej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parkingu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elektrycz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świetlenia terenu i przejść dla piesz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teletechnicz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MKT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sieci i przyłączy sanitarnych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 odwodnienia/retencji/zagospodarowania wód opadowych i drenażow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przepompowni wód opadowych i drenażow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projektu pompowni wód opadowych i drenażowych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zieleni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małej architektury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przebudowy kolizyjnego uzbroj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lizji z istniejącym uzbrojeniem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budowy nawierzchni po robotach rozkop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rganizacji ruchu docelowego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pecyfikacje techniczne wykonania i odbioru robót budowlanych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zedmiary robót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sztorysy inwestorskie i ofertowe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zabezpieczenia i odtworzenia osnowy geodez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projektu zabezpieczenia i odtworzenia osnowy geodezyjnej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podziału nieruchomości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wizualizacji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erat z szacowania wartości godziwej likwidowanego majątku innego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operatu z szacowania wartości godziwej likwidowanego majątku innego podmiotu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technicznego, projektów wykonawczych oraz pozostałych opracowań dla etapu 1 cmentarza (suma poz. 31-52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JEKT TECHNICZNY, PROJEKTY WYKONAWCZE ORAZ POZOSTAŁE OPRACOWANIA DLA ETAPU 2 CMENTARZ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architektoniczn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 wizualizacjami i kolorystyką elewacj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konstrukcyjn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sieci i przyłączy elektrycz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sieci i przyłączy teletechnicz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MK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sieci i przyłączy sanitar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pompowni ścieków sanitarnych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projektu pompowni ścieków sanitarnych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 odwodnienia/retencji/zagospodarowania wód opadow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instalacji sanitar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instalacji elektrycznych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instalacji teletechnicz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aranżacji wnętrz i wyposażenia budynk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nawialnych źródeł energii/ciepł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kotłowni/węzła cieplneg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dróg ewakuacji pożarowej w budynkach/Instrukcja bezpieczeństwa pożarowego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harakterystyka energetyczna budynków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jekt odbudowy nawierzchni po robotach rozkop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wizualizacj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jekt przebudowy kolizyjnego uzbroj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lizji z istniejącym uzbrojeniem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pecyfikacje techniczne wykonania i odbioru robót budowla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zedmiary robó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sztorysy inwestorskie i ofertow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technicznego, projektów wykonawczych oraz pozostałych opracowań dla etapu 2 cmentarza (suma poz. 54-76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OJEKT TECHNICZNY, PROJEKTY WYKONAWCZE ORAZ POZOSTAŁE OPRACOWANIA DLA ETAPU 3 CMENTARZA, W TYM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branży drogowej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parking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elektrycz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oświetlenia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teletechnicz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MK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sanitar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wodnienia/retencji/zagospodarowania wód opadow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zielen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małej architektur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budowy nawierzchni po robotach rozkop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jekt przebudowy kolizyjnego uzbroj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lizji z istniejącym uzbrojeniem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jekt organizacji ruchu doceloweg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wizualizacj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zabezpieczenia i odtworzenia osnowy geodez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projektu zabezpieczenia i odtworzenia osnowy geodezyjnej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pecyfikacje techniczne wykonania i odbioru robót budowlany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zedmiary robó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sztorysy inwestorskie i ofertow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erat z szacowania wartości godziwej likwidowanego majątku innego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nieczności opracowania operatu z szacowania wartości godziwej likwidowanego majątku innego podmiotu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technicznego, projektów wykonawczych oraz pozostałych opracowań dla zagospodarowania terenu (suma poz. 78-97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CYZJE ADMINISTRACYJ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Uzyskanie i przekazanie Zamawiającemu ostatecznej decyzji o pozwoleniu na budowę wraz z zaświadczeniem o ostateczności decyzji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decyzji administracyjnych (poz. 123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netto dokumentacji projektowej bez nadzoru autorskiego (suma poz.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9, 18, 30, 53, 77, 122, 124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datek VAT 23% z poz. 125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brutto dokumentacji projektowej bez nadzoru autorskiego (suma poz. 125-126)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ełnienie nadzoru autorskiego n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cena za 1 pobyt x 50 pobytów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odatek VAT 23% z poz. 128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rtość brutto nadzoru autorskiego (suma poz. 128-129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dokumentacji projektowej z nadzorem autorskim (suma poz. 125 i 128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datek VAT 23% z poz. 131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brutto dokumentacji projektowej z nadzorem autorskim (suma poz. 131-132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593788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 TECHNICZNY, PROJEKTY WYKONAWCZE ORAZ POZOSTAŁE OPRACOWANIA DLA ZAGOSPODAROWANIA TERE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5pt;height:26.3pt;mso-wrap-distance-left:7.05pt;mso-wrap-distance-right:7.05pt;mso-wrap-distance-top:0pt;mso-wrap-distance-bottom:0pt;margin-top:0.05pt;mso-position-vertical-relative:text;margin-left:6.8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OJEKT TECHNICZNY, PROJEKTY WYKONAWCZE ORAZ POZOSTAŁE OPRACOWANIA DLA ZAGOSPODAROWANIA TERE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5937885" cy="9594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59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5887"/>
                              <w:gridCol w:w="1221"/>
                              <w:gridCol w:w="160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 TECHNICZNY, PROJEKTY WYKONAWCZE ORAZ POZOSTAŁE OPRACOWANIA DLA BUDYNKÓW USŁUGOWYCH B, C i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architektoniczny z wizualizacjami i kolorystyką elewac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konstrukcyjn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elektrycz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teletechnicz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MK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sieci i przyłączy sanitar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wodnienia/retencji/zagospodarowania wód opadow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instalacji sanitar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instalacji elektrycznych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instalacji teletechnicz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aranżacji wnętrz i wyposażenia budynku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nawialnych źródeł energii/ciepł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kotłowni/węzła cieplneg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dróg ewakuacji pożarowej w budynkach/Instrukcja bezpieczeństwa pożarowego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harakterystyka energetyczna budynków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wizualizac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ojekt odbudowy nawierzchni po robotach rozkop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ojekt przebudowy kolizyjnego uzbroj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Zamawiający zastrzega możliwość rezygnacji z płatności za tę pozycję w przypadku braku kolizji z istniejącym uzbrojeniem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pecyfikacje techniczne wykonania i odbioru robót budowla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zedmiary robó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osztorysy inwestorskie i ofertow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technicznego, projektów wykonawczych oraz pozostałych opracowań dla budynków usługowych B, C i D (suma poz. 99-120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projektu technicznego, projektów wykonawczych oraz pozostałych opracowań dla etapu 3 cmentarza (suma poz. 98 i 121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5pt;height:755.5pt;mso-wrap-distance-left:7.05pt;mso-wrap-distance-right:7.05pt;mso-wrap-distance-top:0pt;mso-wrap-distance-bottom:0pt;margin-top:0.05pt;mso-position-vertical-relative:text;margin-left:6.8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5887"/>
                        <w:gridCol w:w="1221"/>
                        <w:gridCol w:w="160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OJEKT TECHNICZNY, PROJEKTY WYKONAWCZE ORAZ POZOSTAŁE OPRACOWANIA DLA BUDYNKÓW USŁUGOWYCH B, C i D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architektoniczny z wizualizacjami i kolorystyką elewac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konstrukcyjn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elektrycz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teletechnicz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MK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sieci i przyłączy sanitar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wodnienia/retencji/zagospodarowania wód opadow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instalacji sanitar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instalacji elektrycznych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instalacji teletechnicz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aranżacji wnętrz i wyposażenia budynku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nawialnych źródeł energii/ciepł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kotłowni/węzła cieplneg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jekt dróg ewakuacji pożarowej w budynkach/Instrukcja bezpieczeństwa pożarowego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harakterystyka energetyczna budynków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wizualizac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jekt odbudowy nawierzchni po robotach rozkop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rozwiązań projektowych dotyczących infrastruktury technicznej wykraczających poza obszar projektowanego zagospodarowania terenu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jekt przebudowy kolizyjnego uzbroj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Zamawiający zastrzega możliwość rezygnacji z płatności za tę pozycję w przypadku braku kolizji z istniejącym uzbrojeniem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pecyfikacje techniczne wykonania i odbioru robót budowlan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zedmiary robó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osztorysy inwestorskie i ofertow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technicznego, projektów wykonawczych oraz pozostałych opracowań dla budynków usługowych B, C i D (suma poz. 99-120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artość netto projektu technicznego, projektów wykonawczych oraz pozostałych opracowań dla etapu 3 cmentarza (suma poz. 98 i 121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6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0"/>
        <w:gridCol w:w="2262"/>
        <w:gridCol w:w="2299"/>
        <w:gridCol w:w="1732"/>
        <w:gridCol w:w="14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240" w:after="6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Wykonawcy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41/PN/2023</w:t>
            </w:r>
          </w:p>
        </w:tc>
      </w:tr>
    </w:tbl>
    <w:p>
      <w:pPr>
        <w:pStyle w:val="Normal"/>
        <w:numPr>
          <w:ilvl w:val="0"/>
          <w:numId w:val="29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U1"/>
        <w:numPr>
          <w:ilvl w:val="1"/>
          <w:numId w:val="22"/>
        </w:numPr>
        <w:rPr/>
      </w:pPr>
      <w:r>
        <w:rPr/>
        <w:t xml:space="preserve">Oświadczenie Wykonawcy: </w:t>
      </w:r>
    </w:p>
    <w:p>
      <w:pPr>
        <w:pStyle w:val="PFU1"/>
        <w:numPr>
          <w:ilvl w:val="1"/>
          <w:numId w:val="18"/>
        </w:numPr>
        <w:tabs>
          <w:tab w:val="clear" w:pos="567"/>
          <w:tab w:val="left" w:pos="708" w:leader="none"/>
        </w:tabs>
        <w:rPr/>
      </w:pPr>
      <w:r>
        <w:rPr>
          <w:b w:val="false"/>
        </w:rPr>
        <w:t xml:space="preserve">na potrzeby postępowania o udzielenie zamówienia publicznego pn </w:t>
      </w:r>
      <w:r>
        <w:rPr>
          <w:bCs/>
        </w:rPr>
        <w:t>Opracowanie  dokumentacji projektowej dla zadania nr 07130 pn.  „Rozbudowa cmentarza komunalnego przy ul. Kiełczowskiej  we Wrocławiu”</w:t>
      </w:r>
    </w:p>
    <w:p>
      <w:pPr>
        <w:pStyle w:val="PFU1"/>
        <w:numPr>
          <w:ilvl w:val="0"/>
          <w:numId w:val="0"/>
        </w:numPr>
        <w:tabs>
          <w:tab w:val="clear" w:pos="567"/>
          <w:tab w:val="left" w:pos="708" w:leader="none"/>
        </w:tabs>
        <w:ind w:left="340" w:hanging="0"/>
        <w:rPr/>
      </w:pPr>
      <w:r>
        <w:rPr>
          <w:rFonts w:eastAsia="Arial Narrow"/>
          <w:bCs/>
        </w:rPr>
        <w:t xml:space="preserve"> </w:t>
      </w:r>
      <w:r>
        <w:rPr>
          <w:b w:val="false"/>
          <w:bCs/>
        </w:rPr>
        <w:t xml:space="preserve">prowadzone przez </w:t>
      </w:r>
      <w:r>
        <w:rPr>
          <w:b w:val="false"/>
        </w:rPr>
        <w:t>Gminę Wrocław, pl. Nowy Targ 1-8, 50-141 Wrocław, w imieniu i na rzecz których działają Wrocławskie Inwestycje Sp. z o. o. z siedzibą przy ul. Ofiar Oświęcimskich 36, 50-059 Wrocław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lineRule="auto" w:line="240"/>
        <w:rPr/>
      </w:pPr>
      <w:r>
        <w:rPr>
          <w:iCs/>
          <w:sz w:val="22"/>
          <w:szCs w:val="22"/>
        </w:rPr>
        <w:t>Oświadczam, że nie podlegam wykluczeniu z postępowania na podstawie</w:t>
      </w:r>
      <w:r>
        <w:rPr>
          <w:bCs/>
          <w:iCs/>
          <w:sz w:val="22"/>
          <w:szCs w:val="22"/>
        </w:rPr>
        <w:t xml:space="preserve"> art. 5k rozporządzenia Rady (UE) nr 833/2014 z dnia 31 lipca 2014 r. dotyczącego środków ograniczających w związku z działaniami Rosji destabilizującymi sytuację                          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Akapitzlist"/>
        <w:numPr>
          <w:ilvl w:val="0"/>
          <w:numId w:val="6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Arial"/>
          <w:color w:val="44546A"/>
          <w:sz w:val="22"/>
          <w:szCs w:val="22"/>
        </w:rPr>
      </w:pPr>
      <w:r>
        <w:rPr>
          <w:b/>
          <w:bCs/>
          <w:iCs/>
          <w:sz w:val="22"/>
          <w:szCs w:val="22"/>
        </w:rPr>
        <w:t>Informacja dotycząca polegania na zdolnościach lub sytuacji podmiotu udostępniającego zasoby w zakresie odpowiadającym ponad 10 % wartości zamówieni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47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44546A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]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, określonych przez zamawiającego                             w ………………… </w:t>
      </w:r>
      <w:r>
        <w:rPr>
          <w:rFonts w:cs="Arial" w:ascii="Arial Narrow" w:hAnsi="Arial Narrow"/>
          <w:i/>
          <w:sz w:val="22"/>
          <w:szCs w:val="22"/>
        </w:rPr>
        <w:t>(wskazać dokument i właściwą jednostkę redakcyjną dokumentu, w której określono warunki udziału                   w postępowaniu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before="240" w:after="60"/>
        <w:ind w:left="360" w:hanging="0"/>
        <w:contextualSpacing/>
        <w:rPr/>
      </w:pPr>
      <w:r>
        <w:rPr/>
        <w:t>4. 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9"/>
        <w:gridCol w:w="2280"/>
        <w:gridCol w:w="2320"/>
        <w:gridCol w:w="1709"/>
        <w:gridCol w:w="1525"/>
        <w:gridCol w:w="1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41/PN/2023</w:t>
            </w:r>
          </w:p>
        </w:tc>
      </w:tr>
    </w:tbl>
    <w:p>
      <w:pPr>
        <w:pStyle w:val="Akapitzlist"/>
        <w:numPr>
          <w:ilvl w:val="0"/>
          <w:numId w:val="31"/>
        </w:numPr>
        <w:spacing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                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y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3.   Oświadczenie podmiotu</w:t>
      </w:r>
      <w:r>
        <w:rPr>
          <w:rFonts w:cs="Arial Narrow" w:ascii="Arial Narrow" w:hAnsi="Arial Narrow"/>
          <w:bCs/>
          <w:iCs/>
          <w:spacing w:val="8"/>
          <w:sz w:val="22"/>
          <w:szCs w:val="22"/>
        </w:rPr>
        <w:t xml:space="preserve"> udostępniającego zasoby w zakresie odpowiadającym ponad 10 % wartości zamówienia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na potrzeby postępowania o udzielenie zamówienia publicznego pn.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8"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/>
      </w:pP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8"/>
          <w:sz w:val="22"/>
          <w:szCs w:val="22"/>
        </w:rPr>
        <w:t xml:space="preserve">prowadzone przez 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Gminę Wrocław, pl. Nowy Targ 1-8, 50-141 Wrocław, w imieniu i na rzecz których działają Wrocławskie Inwestycje Sp. z o. o. z siedzibą przy ul. Ofiar Oświęcimskich 36, 50-059 Wrocław: </w:t>
      </w:r>
    </w:p>
    <w:p>
      <w:pPr>
        <w:pStyle w:val="Normal"/>
        <w:rPr>
          <w:rFonts w:ascii="Arial Narrow" w:hAnsi="Arial Narrow" w:cs="Arial Narrow"/>
          <w:iCs/>
          <w:spacing w:val="8"/>
          <w:sz w:val="22"/>
          <w:szCs w:val="22"/>
        </w:rPr>
      </w:pPr>
      <w:r>
        <w:rPr>
          <w:rFonts w:cs="Arial Narrow" w:ascii="Arial Narrow" w:hAnsi="Arial Narrow"/>
          <w:iCs/>
          <w:spacing w:val="8"/>
          <w:sz w:val="22"/>
          <w:szCs w:val="22"/>
        </w:rPr>
      </w:r>
    </w:p>
    <w:p>
      <w:pPr>
        <w:pStyle w:val="PFU1"/>
        <w:numPr>
          <w:ilvl w:val="0"/>
          <w:numId w:val="32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/>
      </w:pPr>
      <w:r>
        <w:rPr>
          <w:b w:val="false"/>
          <w:iCs/>
        </w:rPr>
        <w:t>Oświadczam, że nie podlegam wykluczeniu z postępowania na podstawie</w:t>
      </w:r>
      <w:r>
        <w:rPr>
          <w:b w:val="false"/>
          <w:bCs/>
          <w:iCs/>
        </w:rPr>
        <w:t xml:space="preserve"> art. 5k rozporządzenia Rady (UE) nr 833/2014 z 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PFU1"/>
        <w:numPr>
          <w:ilvl w:val="0"/>
          <w:numId w:val="3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>
          <w:b w:val="false"/>
          <w:b w:val="false"/>
          <w:bCs/>
          <w:iCs/>
        </w:rPr>
      </w:pPr>
      <w:r>
        <w:rPr>
          <w:b w:val="false"/>
          <w:bCs/>
          <w:iCs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3) 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 w:before="240" w:after="60"/>
        <w:ind w:left="360" w:hanging="0"/>
        <w:contextualSpacing/>
        <w:jc w:val="both"/>
        <w:rPr/>
      </w:pPr>
      <w:r>
        <w:rPr/>
        <w:t>4. Podpis(y)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2308"/>
        <w:gridCol w:w="2347"/>
        <w:gridCol w:w="1730"/>
        <w:gridCol w:w="15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zór zobowiązania podmiotu trzeciego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PN/2023</w:t>
            </w:r>
          </w:p>
        </w:tc>
      </w:tr>
    </w:tbl>
    <w:p>
      <w:pPr>
        <w:pStyle w:val="Akapitzlist"/>
        <w:numPr>
          <w:ilvl w:val="3"/>
          <w:numId w:val="23"/>
        </w:numPr>
        <w:spacing w:before="240" w:after="60"/>
        <w:ind w:left="284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……………………..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Characters"/>
          <w:rStyle w:val="FootnoteAnchor"/>
          <w:sz w:val="22"/>
          <w:szCs w:val="22"/>
        </w:rPr>
        <w:footnoteReference w:id="4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zrealizuję roboty usługi,  których wskazane zdolności dotyczą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6"/>
        </w:rPr>
        <w:t>2.</w:t>
        <w:tab/>
      </w:r>
      <w:r>
        <w:rPr>
          <w:rFonts w:cs="Arial Narrow" w:ascii="Arial Narrow" w:hAnsi="Arial Narrow"/>
          <w:i/>
          <w:sz w:val="18"/>
          <w:szCs w:val="16"/>
        </w:rPr>
        <w:t>podmiotowe środki dowodowe</w:t>
      </w:r>
      <w:r>
        <w:rPr>
          <w:rFonts w:cs="Arial Narrow" w:ascii="Arial Narrow" w:hAnsi="Arial Narrow"/>
          <w:sz w:val="18"/>
          <w:szCs w:val="16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d)      informacja czy inne podmioty na zdolności których Wykonawca powołuje się w odniesieniu do warunków udziału w postępowaniu dotyczących wykształcenia, kwalifikacji zawodowych lub doświadczenia zrealizują usługi/roboty budowlane, których wskazane zdolności dotycz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 art. 117 ust. 4 ustawy pzp</w:t>
            </w:r>
          </w:p>
        </w:tc>
      </w:tr>
    </w:tbl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PN/2023</w:t>
            </w:r>
          </w:p>
        </w:tc>
      </w:tr>
    </w:tbl>
    <w:p>
      <w:pPr>
        <w:pStyle w:val="PFU1"/>
        <w:numPr>
          <w:ilvl w:val="3"/>
          <w:numId w:val="17"/>
        </w:numPr>
        <w:rPr/>
      </w:pPr>
      <w:r>
        <w:rPr/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jąc w imieniu Konsorcjum w składzie 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Konsorcjum tj…………………………………. wykona następujące usługi: </w:t>
      </w:r>
    </w:p>
    <w:p>
      <w:pPr>
        <w:pStyle w:val="Akapitzlis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U1"/>
        <w:numPr>
          <w:ilvl w:val="0"/>
          <w:numId w:val="0"/>
        </w:numPr>
        <w:ind w:left="340" w:hanging="340"/>
        <w:rPr/>
      </w:pPr>
      <w:r>
        <w:rPr/>
        <w:t>3. 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 dokumentacji projektowej dla zadania nr 07130 pn.  „Rozbudowa cmentarza komunalnego przy ul. Kiełczowskiej 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1/PN/202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w rozumieniu ustawy z dnia 16.02.2007r. o ochronie konkurencji i konsumentów              z żadnym z wykonawców, którzy złożyli ofertę w niniejszym postępowaniu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w rozumieniu ustawy z dnia 16.02.2007r. o ochronie konkurencji i konsumentów                                 z następującymi Wykonawcami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w przypadku złożenia oświadczenia o przynależności do tej samej grupy kapitałowej Wykonawca składa również dokumenty lub informacje potwierdzającymi przygotowanie oferty niezależnie od innego wykonawcy należącego do tej samej grupy kapitałowej;</w:t>
      </w:r>
    </w:p>
    <w:p>
      <w:pPr>
        <w:pStyle w:val="PFU1"/>
        <w:numPr>
          <w:ilvl w:val="1"/>
          <w:numId w:val="23"/>
        </w:numPr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7 do IDW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Opracowanie  dokumentacji projektowej dla zadania nr 07130 pn.  „Rozbudowa cmentarza komunalnego przy ul. Kiełczowskiej  we Wrocławiu”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772"/>
        <w:gridCol w:w="150"/>
      </w:tblGrid>
      <w:tr>
        <w:trPr/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1/PN/202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 zakazu udzielenia zamówienia wynikających z art. 5 k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49"/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Rozporządzenia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Rady (UE)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r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0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enie składane jest w związku z zamówieniem publicznym pod nazwą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pracowanie  dokumentacji projektowej dla zadania nr 07130 pn.  „Rozbudowa cmentarza komunalnego przy ul. Kiełczowskiej  we Wrocławiu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przed podpisaniem Umowy (dalej: umowa)</w:t>
      </w:r>
    </w:p>
    <w:p>
      <w:pPr>
        <w:pStyle w:val="Normal"/>
        <w:numPr>
          <w:ilvl w:val="0"/>
          <w:numId w:val="36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709" w:hanging="283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/my, że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nie występuj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obec mnie/nas okoliczności 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/my, że przy wykonywaniu zamówienia będę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korzystać/ nie będę korzystać</w:t>
      </w:r>
      <w:r>
        <w:rPr>
          <w:rStyle w:val="FootnoteAnchor"/>
          <w:rFonts w:eastAsia="Calibri" w:cs="Arial" w:ascii="Arial Narrow" w:hAnsi="Arial Narrow"/>
          <w:sz w:val="22"/>
          <w:szCs w:val="22"/>
          <w:u w:val="single"/>
          <w:vertAlign w:val="superscript"/>
          <w:lang w:eastAsia="en-US"/>
        </w:rPr>
        <w:footnoteReference w:id="51"/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 xml:space="preserve">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z podwykonawców/dalszych podwykonawców/dostawców/dalszych dostawców/lub podmiotów trzecich na zdolnościach lub sytuacji których polegam przy wykonywaniu zamówienia,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na których przypada  (w zakresie każdego podmiotu osobno) ponad 10 % wartości zamówieni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[UWAGA</w:t>
      </w:r>
      <w:r>
        <w:rPr>
          <w:rFonts w:eastAsia="Calibri" w:cs="Arial" w:ascii="Arial Narrow" w:hAnsi="Arial Narrow"/>
          <w:i/>
          <w:color w:val="0070C0"/>
          <w:sz w:val="22"/>
          <w:szCs w:val="22"/>
          <w:lang w:eastAsia="en-US"/>
        </w:rPr>
        <w:t>: w przypadku wyboru opcji „będą korzystać” w oświadczeniu b) powyżej Wykonawca składa oświadczenie w punkcie 2 i/lub w punkcie 3 i/lub w punkcie 4 – w zależności czy dotyczy podwykonawcy, dostawcy czy podmiotu trzeciego udostepniającego zasoby, nie będącego podwykonawcą</w:t>
      </w: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]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WYKONAWCY ZNANEGO WYKONAWCY, NA DZIEŃ PODPISYW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52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wykon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53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54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DOSTAWCY ZNANEGO WYKONAWCY NA DZIEŃ PODPIS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55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dost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56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57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MIOTU TRZECIEGO NA ZDOLNOŚCIACH KTÓREGO POLEGAM PRZY WYKONYWANIU ZAMÓWIENIA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58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miotu na zdolnościach lub sytuacji którego polegam przy wykonywaniu zamówienia 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59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60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 skutkujące zakazem dalszego wykonywania umowy, o którym mowa w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owiązuję się poinformować Zamawiającego na piśmie niezwłocznie o zmianie okoliczności, które skutkowałyby zakazem dalszego wykonywania umowy, o którym mowa w art. 5k rozporządzenia 833/2014 w brzmieniu nadanym rozporządzeniem 2022/576.</w:t>
      </w:r>
    </w:p>
    <w:p>
      <w:pPr>
        <w:pStyle w:val="Normal"/>
        <w:spacing w:lineRule="auto" w:line="254" w:before="0" w:after="160"/>
        <w:ind w:left="71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7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o których mowa w  </w:t>
            </w:r>
            <w:r>
              <w:rPr>
                <w:rFonts w:cs="Arial Narrow" w:ascii="Arial Narrow" w:hAnsi="Arial Narrow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. z 2022 r., poz. 835),</w:t>
            </w:r>
          </w:p>
        </w:tc>
      </w:tr>
      <w:tr>
        <w:trPr/>
        <w:tc>
          <w:tcPr>
            <w:tcW w:w="10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Opracowanie  dokumentacji projektowej dla zadania nr 07130 pn.  „Rozbudowa cmentarza komunalnego przy ul. Kiełczowskiej 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5"/>
              <w:gridCol w:w="2748"/>
            </w:tblGrid>
            <w:tr>
              <w:trPr/>
              <w:tc>
                <w:tcPr>
                  <w:tcW w:w="72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ZP/41/PN/2023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8"/>
        </w:numPr>
        <w:spacing w:lineRule="exact" w:line="280" w:before="240" w:after="60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Akapitzlist"/>
        <w:numPr>
          <w:ilvl w:val="0"/>
          <w:numId w:val="2"/>
        </w:numPr>
        <w:spacing w:lineRule="exact" w:line="280" w:before="240" w:after="60"/>
        <w:contextualSpacing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61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enie składane jest w związku z zamówieniem publicznym pod nazwą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pracowanie  dokumentacji projektowej dla zadania nr 07130 pn.  „Rozbudowa cmentarza komunalnego przy ul. Kiełczowskiej  we Wrocławiu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przed podpisaniem Umowy (dalej: umowa)</w:t>
      </w:r>
    </w:p>
    <w:p>
      <w:pPr>
        <w:pStyle w:val="Akapitzlist"/>
        <w:numPr>
          <w:ilvl w:val="3"/>
          <w:numId w:val="24"/>
        </w:numPr>
        <w:spacing w:lineRule="auto" w:line="254" w:before="0" w:after="160"/>
        <w:ind w:left="426" w:hanging="284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Zwykytek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my, że nie występują wobec mnie/nas okoliczności, o których mowa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4"/>
        </w:numPr>
        <w:spacing w:lineRule="auto" w:line="254" w:before="0" w:after="160"/>
        <w:ind w:left="284" w:hanging="284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3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Cs/>
        <w:sz w:val="16"/>
        <w:szCs w:val="18"/>
      </w:rPr>
      <w:t>ZP/41/PN/2023</w:t>
    </w:r>
  </w:p>
  <w:p>
    <w:pPr>
      <w:pStyle w:val="Normal"/>
      <w:jc w:val="center"/>
      <w:rPr/>
    </w:pPr>
    <w:r>
      <w:rPr>
        <w:rFonts w:eastAsia="Calibri" w:cs="Arial" w:ascii="Arial Narrow" w:hAnsi="Arial Narrow"/>
        <w:b/>
        <w:bCs/>
        <w:sz w:val="20"/>
        <w:szCs w:val="20"/>
        <w:lang w:eastAsia="en-US"/>
      </w:rPr>
      <w:t>Opracowanie  dokumentacji projektowej dla zadania nr 07130 pn.  „Rozbudowa cmentarza komunalnego przy ul. Kiełczowskiej                    we Wrocławiu”</w:t>
    </w:r>
  </w:p>
  <w:p>
    <w:pPr>
      <w:pStyle w:val="Normal"/>
      <w:jc w:val="center"/>
      <w:rPr>
        <w:rFonts w:ascii="Arial Narrow" w:hAnsi="Arial Narrow" w:eastAsia="Calibri" w:cs="Arial"/>
        <w:b/>
        <w:b/>
        <w:bCs/>
        <w:sz w:val="16"/>
        <w:szCs w:val="18"/>
        <w:lang w:eastAsia="en-US"/>
      </w:rPr>
    </w:pPr>
    <w:r>
      <w:rPr>
        <w:rFonts w:eastAsia="Calibri" w:cs="Arial" w:ascii="Arial Narrow" w:hAnsi="Arial Narrow"/>
        <w:b/>
        <w:bCs/>
        <w:sz w:val="16"/>
        <w:szCs w:val="18"/>
        <w:lang w:eastAsia="en-US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określić/wskazać  budynek użyteczności publicz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metrów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określić budynek użyteczności publicznej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metrów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określić budynek użyteczności publicznej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metrów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określić/wskazać  budynek użyteczności publicznej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metrów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określić/wskazać  budynek użyteczności publicznej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metrów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kreślić/wskazać teren użyteczności publiczne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kreślić/wskazać teren użyteczności publicznej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kreślić/wskazać teren użyteczności publicznej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kreślić/wskazać teren użyteczności publicznej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kreślić/wskazać teren użyteczności publicznej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ha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wskazania przez Wykonawcę podmiot udostępniający zasoby, na którego zdolnościach lub sytuacji wykonawca polega w zakresie odpowiadającym ponad 10% wartości zamówienia podmiot ten składa oświadczenie zgodnie z  Załącznikiem nr 2b do IDW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9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należy zastosować tyle razy, ile jest to konieczne w przypadku, gdy przy wykonywaniu zamówienia Wykonawca korzysta z podwykonawców/dalszych podwykonawców, na których przypada (w zakresie każdego z nich osobno) ponad 10% wartości zamówienia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podwykonawców; w przypadku jeśli nie są znani podwykonawcy na dzień podpisania Umowy należy w tym miejscu wpisać „brak danych”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zastosować tyle razy, ile jest to konieczne, w przypadku gdy przy wykonywaniu zamówienia Wykonawca korzysta z dostawców/dalszych dostawców, na których przypada (w zakresie każdego z nich osobno)  ponad 10 %  wartości zamówienia; w przypadku jeśli nie są znani dostawcy na dzień podpisania umowy należy w tym miejscu wpisać „brak danych”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dostawców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pełnić, jeżeli są to inne podmioty niż te, które zostały wskazane w pkt 2, jeśli przy wykonywaniu zamówienia Wykonawca  korzysta z podmiotów trzecich udostępniających zasoby, na których przypada (w zakresie każdego z nich osobno) ponad 10%  wartości zamówienia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7"/>
    <w:lvlOverride w:ilvl="0"/>
    <w:lvlOverride w:ilvl="1">
      <w:startOverride w:val="4"/>
    </w:lvlOverride>
  </w:num>
  <w:num w:numId="27">
    <w:abstractNumId w:val="10"/>
    <w:lvlOverride w:ilvl="0">
      <w:startOverride w:val="5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hd w:fill="FFFFFF" w:val="clear"/>
      <w:autoSpaceDE w:val="false"/>
      <w:spacing w:before="240" w:after="0"/>
      <w:ind w:hanging="927"/>
      <w:jc w:val="both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 Narrow" w:hAnsi="Arial Narrow" w:cs="Times New Roman"/>
      <w:b w:val="false"/>
      <w:sz w:val="22"/>
      <w:szCs w:val="22"/>
    </w:rPr>
  </w:style>
  <w:style w:type="character" w:styleId="WW8Num36z3">
    <w:name w:val="WW8Num36z3"/>
    <w:qFormat/>
    <w:rPr>
      <w:rFonts w:ascii="Arial Narrow" w:hAnsi="Arial Narrow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3">
    <w:name w:val="WW8Num41z3"/>
    <w:qFormat/>
    <w:rPr>
      <w:rFonts w:cs="Times New Roman"/>
      <w:b w:val="false"/>
      <w:i w:val="false"/>
      <w:color w:val="000000"/>
    </w:rPr>
  </w:style>
  <w:style w:type="character" w:styleId="WW8Num41z4">
    <w:name w:val="WW8Num41z4"/>
    <w:qFormat/>
    <w:rPr>
      <w:rFonts w:ascii="Symbol" w:hAnsi="Symbol" w:cs="Symbol"/>
      <w:b/>
      <w:i w:val="false"/>
      <w:color w:val="000000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 Narrow" w:hAnsi="Arial Narrow" w:cs="Arial Narrow"/>
      <w:b/>
      <w:bCs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numPr>
        <w:ilvl w:val="0"/>
        <w:numId w:val="0"/>
      </w:numPr>
      <w:autoSpaceDE w:val="false"/>
      <w:spacing w:before="0" w:after="240"/>
      <w:ind w:left="3740" w:hanging="680"/>
      <w:jc w:val="left"/>
      <w:outlineLvl w:val="9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numPr>
        <w:ilvl w:val="0"/>
        <w:numId w:val="0"/>
      </w:numPr>
      <w:autoSpaceDE w:val="false"/>
      <w:spacing w:lineRule="atLeast" w:line="260" w:before="0" w:after="240"/>
      <w:ind w:left="2160" w:hanging="180"/>
      <w:jc w:val="left"/>
      <w:outlineLvl w:val="9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i.stepniowska</dc:creator>
  <dc:description/>
  <cp:keywords/>
  <dc:language>en-US</dc:language>
  <cp:lastModifiedBy>Konto Microsoft</cp:lastModifiedBy>
  <cp:lastPrinted>2023-11-30T07:38:00Z</cp:lastPrinted>
  <dcterms:modified xsi:type="dcterms:W3CDTF">2023-12-01T07:32:00Z</dcterms:modified>
  <cp:revision>19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