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Przedmiotem zamówienia jest przegląd konserwacyjny klimatyzatora znajdującego się w serwerowni obiektu Komisariatu Policji w Korfantowie przy ul. Powstańców Śląskich 5 celem utrzymania stałej sprawności technicznej urządzenia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Zakres prac konserwacyjnych.</w:t>
      </w:r>
    </w:p>
    <w:p>
      <w:pPr>
        <w:pStyle w:val="Bezodstpw"/>
        <w:ind w:left="924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>Przeprowadzenie przeglądu i konserwacji klimatyzatora obejmuje: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Czyszczenie jednostki zewnętrznej: obudowa i skraplacz (myjką ciśnieniową)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zczenie jednostki wewnętrznej: obudowa, lamele, filtry siatkowe, rynienka, odpływ skroplin, parownik (dezynfekcja-odgrzybienie), wentylator (w razie potrzeby)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nstalacji elektrycznej łączącej jednostki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yka parametrów działania funkcji klimatyzatora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baterii pilota, (jeżeli zachodzi potrzeba)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otowanie przeglądu w karcie gwarancyjnej urządzenia będącego w okresie gwarancji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284" w:hanging="284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konserwacyjne należy wykonać w obecności użytkownika</w:t>
        <w:br/>
        <w:t>i otrzymać potwierdzenie wykonania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Wykonawcę do prowadzenia obsługi i konserwacji w taki sposób, aby nie nastąpiło uszkodzenie sprzętu i urządzeń znajdujących się </w:t>
        <w:br/>
        <w:t>w sąsiedztwie obsługiwanych i konserwowanych przez Wykonawcę urządz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Wykonawca jest zobowiązany do przestrzegania wewnętrznych procedur bezpieczeństwa obowiązujących na terenie obiektu Policji i ściśle ich przestrzegać. Dotyczy to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objęte zamówieniem wykonywać w dni robocze tj. od poniedziałku do piątku </w:t>
        <w:br/>
        <w:t>w godzinach od 7.30.do 15.00 z wyjątkiem dni ustawowo wolnych od pracy w sposób nieutrudniający i niedezorganizujący prawidłowego funkcjonowania obiektów Policji. Zmiana godzin pracy wymaga uzgodnień z Zamawiającym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przebywanie pracowników Wykonawcy jedynie w miejscach wykonywania prac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zestrzegania przepisów BHP </w:t>
        <w:br/>
        <w:t>w miejscu realizacji usługi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osoby wykonujące prace środków ochrony indywidualnej oraz odzieży roboczej i obuwia robocz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Zabezpieczenia we własnym zakresie terenu przy którym wykonywana jest usług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worzenie stanu pierwotnego nawierzchni chodników oraz jezdni </w:t>
        <w:br/>
        <w:t>w przypadku jej naruszenia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termin wykonania usługi należy uzgodnić z Zamawiającym </w:t>
        <w:br/>
        <w:t>z 3 dniowym wyprzedzeniem. Termin wykonania usługi od 21.09.2020 do 23.09.2020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przystąpieniem do prac zobowiązany jest przedstawić listę pracowników przewidzianych do wykonania usługi (imię i nazwisko oraz </w:t>
        <w:br/>
        <w:t>nr dowodu osobistego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yfikaty dla przedsiębiorców i personelu w zakresie: instalowanie oraz konserwacja lub serwisowanie urządzeń chłodniczych, klimatyzacyjnych i pomp ciepła. Zgodnie </w:t>
        <w:br/>
        <w:t>z ustawą  z dnia 15 maj 2015 r. o substancjach zubażających warstwę ozonową oraz niektórych fluorowanych gazach cieplarnianych (Dz. U. 2018.2221).</w:t>
      </w:r>
    </w:p>
    <w:p>
      <w:pPr>
        <w:pStyle w:val="Normal"/>
        <w:numPr>
          <w:ilvl w:val="0"/>
          <w:numId w:val="2"/>
        </w:numPr>
        <w:spacing w:lineRule="auto" w:line="276"/>
        <w:ind w:left="363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uprawniający do serwisowania urządzeń firmy MDV.</w:t>
      </w:r>
    </w:p>
    <w:p>
      <w:pPr>
        <w:pStyle w:val="Normal"/>
        <w:spacing w:lineRule="auto" w:line="276"/>
        <w:ind w:left="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Podstawą wystawienia faktury jest: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- dostarczenie protokołu z przeprowadzenia przeglądu i konserwacji urządzenia zawierający dane kontrolowanego urządzenia wraz z opisem: potwierdzenie wykonania usługi, stan techniczny, opis uwag i zaleceń;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onanie wpisu z przeprowadzonych czynności w karcie gwarancyjnej urządzenia (karta dostępna w siedzibie Zamawiającego)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21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mi upoważnionymi ze strony Zamawiającego do bezpośredniej współpracy </w:t>
        <w:br/>
        <w:t>z Wykonawcą, w tym potwierdzenia wykonania usługi są: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>Ewa Blania, Adam Siomka,  tel. 77 422 25 21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9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0-09-07T10:07:00Z</dcterms:modified>
  <cp:revision>30</cp:revision>
  <dc:subject/>
  <dc:title>I</dc:title>
</cp:coreProperties>
</file>