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2  do SWZ</w:t>
      </w:r>
      <w:r>
        <w:rPr>
          <w:rFonts w:cs="Calibri"/>
          <w:i/>
          <w:sz w:val="24"/>
          <w:szCs w:val="24"/>
        </w:rPr>
        <w:br/>
        <w:t>Projektowane Postanowienia Umowy</w:t>
      </w:r>
    </w:p>
    <w:p>
      <w:pPr>
        <w:pStyle w:val="Bezodstpw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 NR </w:t>
      </w:r>
      <w:r>
        <w:rPr>
          <w:rStyle w:val="Topbartitleheader"/>
          <w:rFonts w:cs="Calibri"/>
          <w:b/>
          <w:sz w:val="24"/>
          <w:szCs w:val="24"/>
        </w:rPr>
        <w:t>………………………..</w:t>
      </w:r>
    </w:p>
    <w:p>
      <w:pPr>
        <w:pStyle w:val="Normal"/>
        <w:spacing w:lineRule="atLeast" w:line="0"/>
        <w:ind w:left="7" w:right="580" w:hanging="0"/>
        <w:rPr/>
      </w:pPr>
      <w:r>
        <w:rPr>
          <w:rFonts w:cs="Calibri"/>
          <w:sz w:val="24"/>
          <w:szCs w:val="24"/>
        </w:rPr>
        <w:t>zawarta w dniu ………………………..2024 roku pomiędzy:</w:t>
      </w:r>
    </w:p>
    <w:p>
      <w:pPr>
        <w:pStyle w:val="Normal"/>
        <w:spacing w:lineRule="exact" w:line="69"/>
        <w:ind w:right="5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left="7" w:right="580" w:hanging="0"/>
        <w:rPr/>
      </w:pPr>
      <w:r>
        <w:rPr>
          <w:rFonts w:cs="Calibri"/>
          <w:b/>
          <w:sz w:val="24"/>
          <w:szCs w:val="24"/>
        </w:rPr>
        <w:t xml:space="preserve">Uniwersytetem Komisji Edukacji Narodowej w Krakowie, </w:t>
      </w:r>
      <w:r>
        <w:rPr>
          <w:rFonts w:cs="Calibri"/>
          <w:sz w:val="24"/>
          <w:szCs w:val="24"/>
        </w:rPr>
        <w:t>ul. Podchorążych 2,</w:t>
        <w:br/>
        <w:t>30-084 Kraków, REGON: 000001376, NIP: 6750200195,</w:t>
        <w:br/>
        <w:t>reprezentowany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:</w:t>
      </w:r>
    </w:p>
    <w:p>
      <w:pPr>
        <w:pStyle w:val="Bezodstpw"/>
        <w:numPr>
          <w:ilvl w:val="0"/>
          <w:numId w:val="9"/>
        </w:numPr>
        <w:suppressAutoHyphens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 hab. Roberta Stawarza, prof. UP – Prorektora ds. Kształcenia i Rozwoju,</w:t>
      </w:r>
    </w:p>
    <w:p>
      <w:pPr>
        <w:pStyle w:val="Bezodstpw"/>
        <w:numPr>
          <w:ilvl w:val="0"/>
          <w:numId w:val="9"/>
        </w:numPr>
        <w:suppressAutoHyphens w:val="false"/>
        <w:rPr/>
      </w:pPr>
      <w:r>
        <w:rPr>
          <w:rFonts w:eastAsia="Times New Roman" w:cs="Calibri"/>
          <w:sz w:val="24"/>
          <w:szCs w:val="24"/>
        </w:rPr>
        <w:t>Tomasza Koloska – Kwestora,</w:t>
      </w:r>
    </w:p>
    <w:p>
      <w:pPr>
        <w:pStyle w:val="Bezodstpw"/>
        <w:suppressAutoHyphens w:val="false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anym w treści um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7" w:leader="none"/>
          <w:tab w:val="left" w:pos="947" w:leader="none"/>
          <w:tab w:val="left" w:pos="7187" w:leader="none"/>
          <w:tab w:val="left" w:pos="7847" w:leader="none"/>
          <w:tab w:val="left" w:pos="8247" w:leader="none"/>
        </w:tabs>
        <w:spacing w:lineRule="atLeast" w:line="0"/>
        <w:ind w:left="7" w:right="5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947" w:leader="none"/>
          <w:tab w:val="left" w:pos="7187" w:leader="none"/>
          <w:tab w:val="left" w:pos="7847" w:leader="none"/>
          <w:tab w:val="left" w:pos="8247" w:leader="none"/>
        </w:tabs>
        <w:spacing w:lineRule="atLeast" w:line="0"/>
        <w:ind w:left="7" w:right="5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  <w:br/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waną/ym w treści um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Wykonawcą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iniejsza Umowa zostaje zawarta w wyniku przeprowadzenia postępowania o udzielenie zamówienia publicznego znak sprawy: 14/TP/SD/2024, na podstawie art. </w:t>
      </w:r>
      <w:r>
        <w:rPr>
          <w:rFonts w:cs="Calibri"/>
          <w:i/>
          <w:iCs/>
          <w:sz w:val="24"/>
          <w:szCs w:val="24"/>
        </w:rPr>
        <w:t>275 pkt 1</w:t>
      </w:r>
      <w:r>
        <w:rPr>
          <w:rFonts w:cs="Calibri"/>
          <w:i/>
          <w:sz w:val="24"/>
          <w:szCs w:val="24"/>
        </w:rPr>
        <w:t xml:space="preserve"> ustawy</w:t>
        <w:br/>
        <w:t xml:space="preserve">z dnia 11 września 2019 r. – Prawo zamówień publicznych (t.j.: Dz. U. z </w:t>
      </w:r>
      <w:r>
        <w:rPr>
          <w:rFonts w:cs="Calibri"/>
          <w:i/>
          <w:iCs/>
          <w:sz w:val="24"/>
          <w:szCs w:val="24"/>
        </w:rPr>
        <w:t>2023</w:t>
      </w:r>
      <w:r>
        <w:rPr>
          <w:rFonts w:cs="Calibri"/>
          <w:i/>
          <w:sz w:val="24"/>
          <w:szCs w:val="24"/>
        </w:rPr>
        <w:t xml:space="preserve"> r., poz. </w:t>
      </w:r>
      <w:r>
        <w:rPr>
          <w:rFonts w:cs="Calibri"/>
          <w:i/>
          <w:iCs/>
          <w:sz w:val="24"/>
          <w:szCs w:val="24"/>
        </w:rPr>
        <w:t xml:space="preserve">1605 </w:t>
      </w:r>
      <w:r>
        <w:rPr>
          <w:rFonts w:cs="Calibri"/>
          <w:i/>
          <w:sz w:val="24"/>
          <w:szCs w:val="24"/>
        </w:rPr>
        <w:t xml:space="preserve">ze zm.), zwanej dalej ustawą oraz zawarta zostaje w ramach projektu „Internationalization for Training and Reserch Exellence (Task III.4.2. Guest lecturers and curriculum workshop) </w:t>
      </w:r>
      <w:r>
        <w:rPr>
          <w:rFonts w:cs="Calibri"/>
          <w:bCs/>
          <w:i/>
          <w:iCs/>
          <w:sz w:val="24"/>
          <w:szCs w:val="24"/>
        </w:rPr>
        <w:t xml:space="preserve"> zwanego dalej „Projektem”. Projekt realizowany jest w </w:t>
      </w:r>
      <w:r>
        <w:rPr>
          <w:rFonts w:cs="Calibri"/>
          <w:bCs/>
          <w:i/>
          <w:sz w:val="24"/>
          <w:szCs w:val="24"/>
        </w:rPr>
        <w:t>ramach Programu NAWA STER</w:t>
      </w:r>
      <w:r>
        <w:rPr>
          <w:rFonts w:cs="Calibri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Zamawiający zleca a Wykonawca zobowiązuje się do rzetelnego zrealizowania w okresie  od dnia zawarcia umowy do dnia ………… r. usługi szkoleniowej polegającej Przygotowanie i przeprowadzenie szkoleń i warsztatów w formie stacjonarnej  dla doktorantów Szkoły Doktorskiej Uniwersytetu  Komisji Edukacji Narodowej w Krakowie, dalej: UKEN. </w:t>
      </w:r>
      <w:r>
        <w:rPr>
          <w:rFonts w:cs="Calibri"/>
          <w:sz w:val="24"/>
          <w:szCs w:val="24"/>
          <w:lang w:val="en-US"/>
        </w:rPr>
        <w:t>Szkoła letnia realizowana jest w ramach projektu Internationalization for Training and Research Excellence (Task III.4.2 Guest lecturers and curriculum workshops) finansowanego z program NAWA STER:*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zęść I :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zęść II :</w:t>
      </w:r>
      <w:r>
        <w:rPr>
          <w:rFonts w:cs="Calibri"/>
          <w:lang w:val="en-GB"/>
        </w:rPr>
        <w:t xml:space="preserve">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zęść III : </w:t>
      </w:r>
    </w:p>
    <w:p>
      <w:pPr>
        <w:pStyle w:val="Normal"/>
        <w:spacing w:before="120" w:after="0"/>
        <w:ind w:left="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(powyższy zakres szkoleń  zostanie zmodyfikowany stosownie do wyboru oferty najkorzystniejszej uwzględniając podział zamówienia na części)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ej dalej „szkoleniem”, dla doktorantów Szkoły Doktorskiej Uniwersytetu Komisji Edukacji Narodowej w Krakowie, zwanych dalej „uczestnikami szkolenia”, na warunkach określonych w niniejszej umowie oraz OPZ (Załącznik nr 2 do SWZ część 1, 2 i 3). Maksymalna liczba osób dla danej części wyniesie 80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Realizacja zajęć będzie się odbywać zgodnie z harmonogramem przygotowanym przez Zamawiającego po zawarciu umowy i przesłanym do Wykonawcy drogą e-mailową najpóźniej na 5 dni roboczych przed rozpoczęciem zajęć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zobowiązuje się do świadczenia usługi na profesjonalnym poziomie i z należytą starannością, z zastosowaniem wiedzy i umiejętności niezbędnych do wykonania przedmiotu niniejszej umowy, zgodnie z wymogami wskazanymi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konawca w ramach usługi zobowiązuje się do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terminowego przygotowania programu zajęć tj. najpóźniej na 7 dni kalendarzowych przed terminem przeprowadzenia szkolenia i przedstawienie go do akceptacji Zamawiającego. Zamawiający zastrzega możliwość konsultowania programu zajęć z Wykonawcą przed rozpoczęciem zajęć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prowadzących (wykładowców, trenerów, itd.) o odpowiednim przygotowaniu do realizacji zajęć dydaktycznych/ osobistego wykonania zlecenia zgodnie z OPZ i złożoną ofertą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ciągłości zajęć, tj. w razie braku możliwości prowadzenia zajęć przez wyznaczonego wykładowcę (trenera, itd.), zaproponowanie innego prowadzącego, prezentującego odpowiedni poziom wiedzy merytorycznej odpowiadający warunkom udziału w postępowaniu lub (i) kryteriom oceny ofert lub przeniesienie (odrobienie) zajęć w innym terminie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szkolenia zgodnie z programem i harmonogramem uzgodnionym z Zleceniodawcą zgodnie z § 1 ust. 2 niniejszej umowy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spółpracy z przedstawicielem Zamawiającego zapewniającym techniczne aspekty realizacji szkol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transportu dla trenera na miejsce prowadzenia zajęć oraz przeprowadzenia zajęć we wskazanym miejsc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list obecności uczestników oraz przekazanie ich Zamawiającemu po zakończeniu szkol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ankiety ewaluacyjnej po zakończeniu realizacji zajęć merytorycznych (zostanie ona Wykonawcy dostarczona przed rozpoczęciem szkolenia)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strzegania przepisów dotyczących ochrony danych osobowych koniecznych przy realizacji projekt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/>
          <w:bCs/>
          <w:sz w:val="24"/>
          <w:szCs w:val="24"/>
        </w:rPr>
        <w:t>Szkolenia zostaną przeprowadzone w pomieszczeniach udostępnio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dopuszczają nieznaczne, bieżące modyfikacje programu w trakcie realizacji szkoleń, wynikające z bieżących okoliczności za zgodą uczestnik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zmniejszenia maksymalnych liczby osób wskazanej w § 1 ust. 1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Przedmiot umowy winien być wykonany z należytą starannością i zastosowaniem wiedzy i umiejętności niezbędnych do jego wykonania, zgodnie z wymogami projektu, realizowanego w ramach programu NAWA STER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oświadcza, że posiada kwalifikacje i umiejętności niezbędne do wykonania zlecenia objętego umową oraz wymagane prawem uprawnienia do realizacji usługi, o której mowa w § 1 ust. 1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oże bez zgody Zamawiającego powierzyć wykonania działań edukacyjnych realizowanych w ramach niniejszej umowy podwykonawcy, jednak nie wyklucza się możliwości zawierania umów cywilnoprawnych z osobami fizycznymi oraz podzlecania usług podwykonawcom wskazanym w Ofercie lub Zatwierdzonym przez Kierownika projektu. Wykaz wyznaczonych wykładowców do realizacji niniejszego zamówienia zawiera załącznik nr 3 do umowy </w:t>
      </w:r>
      <w:r>
        <w:rPr>
          <w:rFonts w:cs="Calibri"/>
          <w:i/>
          <w:sz w:val="24"/>
          <w:szCs w:val="24"/>
        </w:rPr>
        <w:t>(wykładowcy wskazani w treści oferty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odpowiada za działania i zaniechania osób, przy pomocy których będzie realizował przedmiot niniejszej umowy, jak za własn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nie jest uprawniony do reprezentowania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mawiający zastrzega sobie prawo wglądu do dokumentów związanych z realizowanym projekte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Strony zobowiązują się do regularnej wymiany informacji dotyczących okoliczności, które mogą mieć wpływ na prawidłowe wykonanie przedmiotu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zobowiązuje się aktywnej współpracy ze Zamawiającym w zakresie wykonywania przedmiotu niniejszej umowy, w tym do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odpowiadania niezwłocznie na każde zapytanie Zamawiającego zgłaszane w formie pisemnej lub elektronicznej, jednakże nie później niż w terminie 5 dni od dnia zapytania przez Zamawiającego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a Zamawiającego oraz uczestników o niemożności świadczenia usług zgodnie z harmonogramem, niezwłocznie po uzyskaniu takiej informacji, jednakże nie później niż na 3 dni przed planowaną datą przeprowadzenia zajęć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tytułu wykonania przedmiotu umowy Zamawiający zobowiązuje się zapłacić Zleceniobiorcy wynagrodzenie za przeprowadzenie każdego jednego szkolenia dla jednej grupy w kwocie brutto: </w:t>
      </w:r>
      <w:r>
        <w:rPr>
          <w:rFonts w:cs="Calibri"/>
          <w:i/>
          <w:sz w:val="24"/>
          <w:szCs w:val="24"/>
        </w:rPr>
        <w:t>(poniższy zakres szkoleń  zostanie zmodyfikowany stosownie do wyboru oferty najkorzystniejszej uwzględniając podział zamówienia na części)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120" w:after="0"/>
        <w:ind w:left="426" w:hanging="0"/>
        <w:rPr/>
      </w:pPr>
      <w:r>
        <w:rPr>
          <w:rFonts w:cs="Calibri"/>
          <w:sz w:val="24"/>
          <w:szCs w:val="24"/>
        </w:rPr>
        <w:t>Część I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120" w:after="0"/>
        <w:ind w:left="426" w:hanging="0"/>
        <w:rPr/>
      </w:pPr>
      <w:r>
        <w:rPr>
          <w:rFonts w:cs="Calibri"/>
          <w:sz w:val="24"/>
          <w:szCs w:val="24"/>
        </w:rPr>
        <w:t>Część II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0" w:after="120"/>
        <w:jc w:val="left"/>
        <w:rPr/>
      </w:pPr>
      <w:r>
        <w:rPr>
          <w:rFonts w:cs="Calibri"/>
          <w:sz w:val="24"/>
          <w:szCs w:val="24"/>
        </w:rPr>
        <w:t>Na wynagrodzenie, o którym mowa w ust. 1, składają się wszystkie koszty, jakie musi ponieść Wykonawca dla prawidłowej realizacji przedmiotu umow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Strony uzgadniają, że wynagrodzenie nie będzie podlegało waloryzacji lub negocjacji (w szczególności nie będzie możliwe jego zwiększenie) w trakcie realizacji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jest współfinansowane w ramach programu NAWA STER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, o którym mowa w ust. 1, będzie płatne Wykonawcy w terminie 30 dni od dnia otrzymania przez Zamawiającego poprawnie wystawionej faktury VAT/rachunku, przelewem bankowym na konto Wykonawcy wskazane w fakturze/rachunku, niż po jej akceptacji przez Zamawiającego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łata wynagrodzenia, o którym mowa w ust. 1, uznana zostaje za dokonaną w dniu wydania przez Zamawiającego jego bankowi dyspozycji przelania wynagrodz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mawiający wyraża zgodę na przesyłanie wystawionych przez Wykonawcę faktur VAT drogą elektroniczną, zgodnie z obowiązującym prawem, na adres mailowy: faktury@up.krakow.pl, począwszy od dnia podpisania niniejszej umowy, zastrzegając sobie jednocześnie prawo do cofnięcia tejże zgody, ze skutkiem w dniu następnym po podjęciu tej decyzj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a będą następować w częściach za wykonanie poszczególnych szkoleń dla poszczególnych grup po złożeniu kompletnej dokumentacji i zatwierdzeniu jej przez Kierownika projektu. Wykonawcy przysługuje roszczenie o wynagrodzenie jedynie proporcjonalne do ilości faktycznie przeprowadzonych pojedynczych szkoleń dla poszczególnych grup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ruszenia i kar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y wykonywaniu przedmiotu niniejszej umowy będzie wykorzystywał jedynie materiały, utwory, dane i informacje oraz programy komputerowe i inn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wykonania umowy lub nieuzasadnionego odstąpienia od umowy Wykonawca zapłaci Zamawiającemu 10% wartości umowy brutt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konywania usługi niezgodnie z niniejszą umową Wykonawca jest zobowiązany do zapłaty kary umownej w wysokości 2% od wartości umowy brutto za każde narusz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wykonywanie umowy niezgodne z jej postanowieniami należy rozumieć m.in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realizację przez Wykonawcę przedmiotu umowy w ograniczonym zakresie rzeczowym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zwłokę w spełnieniu świadcz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rzygotowanie lub nieprzedstawienie Zamawiającemu programu zajęć w terminie 7 dni kalendarzowych przed ustalonym terminem przeprowadzenia szkol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 przypadku, gdy Zamawiający poniesie szkodę wyższą niż zastrzeżone powyżej kary umowne, będzie on uprawniony do dochodzenia odszkodowania przewyższającego wysokość zastrzeżonej kary umownej na zasadach ogólnych – przyjętych w Kodeksie Cywilny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y umowne stają się wymagalne z chwilą ustalenia podstaw do ich nalicze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wysokość kar umownych nałożonych w ramach realizacji umowy nie może przekroczyć 30% wartości umowy brutto.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wiązanie umowy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Niniejsza umowa może zostać rozwiązana przez Zamawiającego ze skutkiem natychmiastowym, gdy Wykonawca nie wywiąże się z któregokolwiek obowiązku, który został na niego nałożony w niniejszej umowie, w szczególności gd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nie wykonuje lub niewłaściwie wykonuje obowiązki nałożone niniejszą umową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podjął się realizacji lub przerwał realizację postanowień niniejszej umowy, a przerwa ta trwa dłużej niż 5 dn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– pomimo pisemnego wezwania wraz z wyznaczeniem dodatkowego terminu – opóźnia się w wykonaniu umowy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Rozwiązanie umowy z tytułu niewywiązania się Wykonawcy z któregokolwiek</w:t>
      </w: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rFonts w:cs="Calibri"/>
          <w:sz w:val="24"/>
          <w:szCs w:val="24"/>
        </w:rPr>
        <w:t>obowiązku, który został na niego nałożony w niniejszej umowie, następuje niezależnie od obowiązku zwrotu przez Wykonawcę na rzecz Zamawiającego określonych kosztów lub zapłaty przez Wykonawcę na rzecz Zamawiającego kar umownych – zgodnie z zapisami niniejszej umowy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rozwiązania umowy z tytułu niewywiązania się Zleceniobiorcy z któregokolwiek obowiązku, które zostały na niego nałożone w niniejszej umowie, zwrotowi podlegają wszelkie opłaty wniesione przez Zleceniodawcę za przeprowadzenie zajęć, których naruszenie to dotyczyło.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 sprawach nieuregulowanych niniejszą umową obowiązują postanowienia Kodeksu Cywilnego i wszelkie inne przepisy, które mogą znaleźć zastosowa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w treści niniejszej umowy winny mieć formę pisemnego aneksu pod rygorem nieważnośc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szelkie spory zaistniałe na tle realizacji niniejszej umowy poddane zostaną przez Strony sądowi powszechnemu właściwemu dla siedziby Zleceniodaw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Umowę sporządzono w trzech jednakowo brzmiących egzemplarzach – dwa egzemplarze dla Zleceniodawcy i 1 egzemplarz dla Zleceniobiorcy/umowę podpisano elektronicznie.*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i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before="0" w:after="12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1 do umowy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OBECNOŚCI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szkolenia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tuł szkolenia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niejszym potwierdzam moje uczestnictwo w szkoleniu.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4"/>
        <w:gridCol w:w="388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pis uczestnik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odpis trenera/wykładowcy</w:t>
      </w:r>
    </w:p>
    <w:p>
      <w:pPr>
        <w:pStyle w:val="Normal"/>
        <w:spacing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....………, dnia …………..……..</w:t>
      </w:r>
      <w:r>
        <w:br w:type="page"/>
      </w:r>
    </w:p>
    <w:p>
      <w:pPr>
        <w:pStyle w:val="Normal"/>
        <w:spacing w:before="0" w:after="12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pozycj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KIETA EWALUACYJNA</w:t>
      </w:r>
    </w:p>
    <w:p>
      <w:pPr>
        <w:pStyle w:val="Normal"/>
        <w:spacing w:lineRule="auto" w:line="240" w:before="100" w:after="100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fldChar w:fldCharType="begin">
          <w:ffData>
            <w:name w:val="__Fieldmark__0_16084712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miejsce: </w:t>
      </w:r>
      <w:r>
        <w:fldChar w:fldCharType="begin">
          <w:ffData>
            <w:name w:val="__Fieldmark__1_16084712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Wybieram"/>
              <w:tabs>
                <w:tab w:val="clear" w:pos="9923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bookmarkStart w:id="0" w:name="Tekst4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. Wykładowca/Trener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Wybieram"/>
              <w:tabs>
                <w:tab w:val="clear" w:pos="9923"/>
              </w:tabs>
              <w:spacing w:before="0" w:after="0"/>
              <w:ind w:right="10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2_1608471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Wybieram"/>
        <w:tabs>
          <w:tab w:val="clear" w:pos="9923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tematu, przygotowanie merytoryczne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zekazania treści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left" w:pos="6804" w:leader="none"/>
          <w:tab w:val="left" w:pos="109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ień realizacji programu</w:t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>1     2     3     4     5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ektywne wykorzystanie czasu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atność materiałów dydaktycznych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7950</wp:posOffset>
                </wp:positionV>
                <wp:extent cx="5975985" cy="2374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5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wykładowcy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spacing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i do wykładowcy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Wybieram"/>
        <w:tabs>
          <w:tab w:val="clear" w:pos="9923"/>
        </w:tabs>
        <w:spacing w:before="0" w:after="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Program </w:t>
      </w:r>
    </w:p>
    <w:p>
      <w:pPr>
        <w:pStyle w:val="Wybieram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a część lub temat szkolenia był:</w:t>
      </w:r>
    </w:p>
    <w:p>
      <w:pPr>
        <w:pStyle w:val="Wybieram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najbardziej interesujący  . . . . . . . . . . . . . . . . . . . . . . . . . . . . . . . . . . . . . . . . . . . .  . . . . . . . . . . . . . . . . . . . . . . . . . . . . . . . . . . . . </w:t>
        <w:br/>
        <w:t xml:space="preserve">najmniej interesujący  . . . . . . . . . . . . . . . . . . . . . . . . . . . . . . . . . . . . . . . . . . . . . . . . . . . . .. . . . . . . . . . . . . . . . . . . . . . . . . . . . . </w:t>
      </w:r>
    </w:p>
    <w:p>
      <w:pPr>
        <w:pStyle w:val="Wybieram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Jakich zagadnień brakowało w programie szkoleni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Wybieram"/>
        <w:tabs>
          <w:tab w:val="clear" w:pos="9923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5975985" cy="2374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6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programu szkoleni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Organizacja</w:t>
      </w:r>
    </w:p>
    <w:p>
      <w:pPr>
        <w:pStyle w:val="Wybieram"/>
        <w:tabs>
          <w:tab w:val="clear" w:pos="9923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rzyjęcia i obsługi klienta 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tyka materiałów dydaktycznych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5975985" cy="2374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6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organizacji szkoleni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spacing w:before="360" w:after="0"/>
        <w:rPr/>
      </w:pPr>
      <w:r>
        <w:rPr>
          <w:rFonts w:cs="Calibri" w:ascii="Calibri" w:hAnsi="Calibri"/>
          <w:sz w:val="24"/>
          <w:szCs w:val="24"/>
        </w:rPr>
        <w:t xml:space="preserve">Co należy poprawić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5570</wp:posOffset>
                </wp:positionV>
                <wp:extent cx="5975985" cy="2743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743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1pt;width:470.5pt;height:21.5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szkolenia</w:t>
      </w:r>
      <w:r>
        <w:rPr>
          <w:rFonts w:cs="Calibri" w:ascii="Calibri" w:hAnsi="Calibri"/>
          <w:b/>
          <w:sz w:val="24"/>
          <w:szCs w:val="24"/>
        </w:rPr>
        <w:tab/>
        <w:t>1     2     3     4     5     6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sz w:val="24"/>
        <w:szCs w:val="24"/>
        <w:lang w:val="en-US"/>
      </w:rPr>
    </w:pPr>
    <w:r>
      <w:rPr>
        <w:rFonts w:cs="Calibri"/>
        <w:sz w:val="24"/>
        <w:szCs w:val="24"/>
        <w:lang w:val="en-US"/>
      </w:rPr>
      <w:t>Projekt:</w:t>
    </w:r>
  </w:p>
  <w:p>
    <w:pPr>
      <w:pStyle w:val="Header"/>
      <w:spacing w:lineRule="auto" w:line="240" w:before="0" w:after="0"/>
      <w:jc w:val="center"/>
      <w:rPr>
        <w:rFonts w:cs="Calibri"/>
        <w:i/>
        <w:i/>
        <w:sz w:val="24"/>
        <w:szCs w:val="24"/>
        <w:lang w:val="en-US"/>
      </w:rPr>
    </w:pPr>
    <w:r>
      <w:rPr>
        <w:rFonts w:cs="Calibri"/>
        <w:sz w:val="24"/>
        <w:szCs w:val="24"/>
        <w:lang w:val="en-US"/>
      </w:rPr>
      <w:t xml:space="preserve"> „</w:t>
    </w:r>
    <w:r>
      <w:rPr>
        <w:rFonts w:cs="Calibri"/>
        <w:i/>
        <w:sz w:val="24"/>
        <w:szCs w:val="24"/>
        <w:lang w:val="en-US"/>
      </w:rPr>
      <w:t xml:space="preserve">Internationalization for Training and Reserch Exellence </w:t>
    </w:r>
  </w:p>
  <w:p>
    <w:pPr>
      <w:pStyle w:val="Header"/>
      <w:spacing w:lineRule="auto" w:line="240" w:before="0" w:after="0"/>
      <w:jc w:val="center"/>
      <w:rPr>
        <w:rFonts w:cs="Calibri"/>
        <w:sz w:val="24"/>
        <w:szCs w:val="24"/>
        <w:lang w:val="en-US"/>
      </w:rPr>
    </w:pPr>
    <w:r>
      <w:rPr>
        <w:rFonts w:cs="Calibri"/>
        <w:i/>
        <w:sz w:val="24"/>
        <w:szCs w:val="24"/>
        <w:lang w:val="en-US"/>
      </w:rPr>
      <w:t>(Task III.4.2. Guest lecturers and curriculum workshop)”</w:t>
    </w:r>
    <w:r>
      <w:rPr>
        <w:rFonts w:cs="Calibri"/>
        <w:sz w:val="24"/>
        <w:szCs w:val="24"/>
        <w:lang w:val="en-US"/>
      </w:rPr>
      <w:br/>
      <w:t>współfinansowany w ramach środków programu NAWA STER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3z0">
    <w:name w:val="WW8Num3z0"/>
    <w:qFormat/>
    <w:rPr>
      <w:rFonts w:cs="Arial"/>
      <w:b w:val="false"/>
      <w:sz w:val="22"/>
      <w:szCs w:val="22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cs="Arial"/>
      <w:bCs/>
      <w:sz w:val="22"/>
      <w:szCs w:val="22"/>
    </w:rPr>
  </w:style>
  <w:style w:type="character" w:styleId="WW8Num5z1">
    <w:name w:val="WW8Num5z1"/>
    <w:qFormat/>
    <w:rPr>
      <w:rFonts w:cs="Arial"/>
      <w:bCs/>
      <w:sz w:val="22"/>
      <w:szCs w:val="22"/>
    </w:rPr>
  </w:style>
  <w:style w:type="character" w:styleId="WW8Num6z0">
    <w:name w:val="WW8Num6z0"/>
    <w:qFormat/>
    <w:rPr>
      <w:rFonts w:cs="Arial"/>
      <w:b w:val="false"/>
      <w:sz w:val="22"/>
      <w:szCs w:val="22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4"/>
      <w:szCs w:val="24"/>
    </w:rPr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l">
    <w:name w:val="tytul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opbartitleheader">
    <w:name w:val="top-bar-title__head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ybieram">
    <w:name w:val="wybieram"/>
    <w:basedOn w:val="Normal"/>
    <w:qFormat/>
    <w:pPr>
      <w:tabs>
        <w:tab w:val="clear" w:pos="708"/>
        <w:tab w:val="right" w:pos="9923" w:leader="none"/>
      </w:tabs>
      <w:spacing w:lineRule="auto" w:line="240" w:before="24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Dominik Rychlicki</dc:creator>
  <dc:description/>
  <cp:keywords/>
  <dc:language>en-US</dc:language>
  <cp:lastModifiedBy>Ewa Lasoń</cp:lastModifiedBy>
  <cp:lastPrinted>2023-11-14T09:49:00Z</cp:lastPrinted>
  <dcterms:modified xsi:type="dcterms:W3CDTF">2024-04-03T07:13:00Z</dcterms:modified>
  <cp:revision>4</cp:revision>
  <dc:subject/>
  <dc:title>UMOWA O ŚWIADCZENIE USŁUG EDUKACYJNYCH</dc:title>
</cp:coreProperties>
</file>