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umer publikacji ogłoszenia: 200119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z w:val="20"/>
          <w:szCs w:val="20"/>
        </w:rPr>
        <w:t>Numer wydania Dz.U. S: 68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ata publikacji: 05/04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pitale Pomorskie Sp. z o.o.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1-519 Gdynia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soba do kontaktów: Marzena Magulska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./Fax: +48 585727223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E-mail: mmagulska@szpitalepomorskie.e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8"/>
                <w:szCs w:val="18"/>
              </w:rPr>
              <w:t>SUKCESYWNE DOSTAWY PŁYNÓW INFUZYJNYCH, PŁYNU DO PERFUZJI I PŁYNÓW DO IRYGACJI DO SZPITALI POMORSKICH SP. Z O.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25C/251/N/19-33rj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trike/>
          <w:w w:val="100"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>
          <w:rFonts w:ascii="Arial;Arial" w:hAnsi="Arial;Arial" w:cs="Arial;Arial"/>
          <w:strike/>
          <w:sz w:val="20"/>
          <w:szCs w:val="20"/>
        </w:rPr>
      </w:pPr>
      <w:r>
        <w:rPr>
          <w:rFonts w:cs="Arial;Arial" w:ascii="Arial;Arial" w:hAnsi="Arial;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trike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;Arial" w:hAnsi="Arial;Arial" w:cs="Arial;Arial"/>
          <w:b/>
          <w:b/>
          <w:strike/>
          <w:w w:val="100"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31:00Z</dcterms:created>
  <dc:creator>Kowalski Artur</dc:creator>
  <dc:description/>
  <cp:keywords/>
  <dc:language>en-US</dc:language>
  <cp:lastModifiedBy>Marzena Magulska</cp:lastModifiedBy>
  <cp:lastPrinted>2024-02-29T09:44:00Z</cp:lastPrinted>
  <dcterms:modified xsi:type="dcterms:W3CDTF">2024-04-05T07:48:00Z</dcterms:modified>
  <cp:revision>4</cp:revision>
  <dc:subject/>
  <dc:title/>
</cp:coreProperties>
</file>