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znaczenie sprawy: SPW.272.6.2021</w:t>
        <w:tab/>
        <w:t>-   Projekt usunięcia kolizji układów drogowych z napowietrznymi sieciami energetycznymi na                           ul. Wołomińskiej w Kobyłce, gmina Kobyłk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tbl>
      <w:tblPr>
        <w:tblW w:w="12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268"/>
        <w:gridCol w:w="2127"/>
        <w:gridCol w:w="2127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pracowania koncepcji</w:t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MEDI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ileń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0 Woło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ł. odcinka  ≥ 3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amawiający przeznaczył na sfinansowanie zadania kwotę brutto: 30.000,00 zł.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7:00Z</dcterms:created>
  <dc:creator>msadecki</dc:creator>
  <dc:description/>
  <cp:keywords/>
  <dc:language>en-US</dc:language>
  <cp:lastModifiedBy>A1603</cp:lastModifiedBy>
  <cp:lastPrinted>2020-06-08T10:43:00Z</cp:lastPrinted>
  <dcterms:modified xsi:type="dcterms:W3CDTF">2021-02-26T09:47:00Z</dcterms:modified>
  <cp:revision>2</cp:revision>
  <dc:subject/>
  <dc:title>oznaczenie sprawy</dc:title>
</cp:coreProperties>
</file>