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rzetargu nieograniczonego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Giżycka Grupa Zakupowa. Dostawa energii elektrycznej w okresie od 01.08.2023r. do 31.12.2024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iżycka Grupa Zakupowa. Dostawa energii elektrycznej w okresie od 01.08.2023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agoda</cp:lastModifiedBy>
  <cp:lastPrinted>2022-10-25T09:55:00Z</cp:lastPrinted>
  <dcterms:modified xsi:type="dcterms:W3CDTF">2023-04-28T12:44:00Z</dcterms:modified>
  <cp:revision>26</cp:revision>
  <dc:subject/>
  <dc:title>Załącznik nr 2</dc:title>
</cp:coreProperties>
</file>