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3.3  (Zadanie nr 3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PIS PRZEDMIOTU ZAMÓWIENIA (OPZ) dla Zadania nr 3                                                                                       </w:t>
      </w:r>
    </w:p>
    <w:tbl>
      <w:tblPr>
        <w:tblW w:w="957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6"/>
        <w:gridCol w:w="705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Zestaw komputerowy wraz z monitorem i oprogramowaniem biurowym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komputera</w:t>
            </w:r>
          </w:p>
        </w:tc>
      </w:tr>
      <w:tr>
        <w:trPr>
          <w:trHeight w:val="28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 ofercie do umowy wykonawczej wymagane jest podanie producenta, typu oraz modelu oferowanego sprzętu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Kompute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 ofercie należy podać nazwę producenta, typ, model oferowanego sprzętu umożliwiający jednoznaczną identyfikację oferowanej konfiguracji w oparciu o materiały i systemy dostępne na stronie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szystkie komponenty muszą być zainstalowane fabrycznie i dostarczone w fabrycznie zabezpieczonym pudełku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Obudow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Typu Small Form Factor z obsługą kart PCI Express wyłącznie o niskim profilu. Możliwość rozbudowy komputera do konfiguracji dwudyskow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Obudowa trwale oznaczona nazwą producenta, nazwą komputera, numerem katalogowym PN, numerem seryjny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Obudowa umożliwiająca pracę w trybie Pion lub Poziom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łyta główn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Zaprojektowana i wyprodukowana przez producenta oferowanego komputera, trwale oznaczona nazwą producenta komputera (na etapie produkcji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yposażona w złącza dla kart PCIe oraz umożliwiająca ich montaż obudow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- min. 1 x PCI Express 3.0 x16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 xml:space="preserve">- min. 1 x PCI Express 3.0 x1, </w:t>
            </w:r>
            <w:r>
              <w:rPr>
                <w:rFonts w:cs="Calibri" w:ascii="Calibri" w:hAnsi="Calibri"/>
                <w:lang w:val="en-US"/>
              </w:rPr>
              <w:t>(dopuszcza się 1 x PCI Express 3.0 x4 lub 1 x PCI Express 3.0 x16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roceso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Zaoferowany procesor od dnia publikacji ogłoszenia do dnia otwarcia ofert musi uzyskać w teście PassMark Average CPU Mark wynik min. </w:t>
            </w:r>
            <w:r>
              <w:rPr>
                <w:rFonts w:eastAsia="Times New Roman" w:cs="Calibri" w:ascii="Calibri" w:hAnsi="Calibri"/>
                <w:b/>
                <w:bCs/>
              </w:rPr>
              <w:t>31500 punktów</w:t>
            </w:r>
            <w:r>
              <w:rPr>
                <w:rFonts w:eastAsia="Times New Roman" w:cs="Calibri" w:ascii="Calibri" w:hAnsi="Calibri"/>
              </w:rPr>
              <w:t xml:space="preserve">, 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</w:rPr>
                <w:t>http://www.cpubenchmark.net</w:t>
              </w:r>
            </w:hyperlink>
            <w:r>
              <w:rPr>
                <w:rFonts w:eastAsia="Times New Roman" w:cs="Calibri" w:ascii="Calibri" w:hAnsi="Calibri"/>
              </w:rPr>
              <w:t xml:space="preserve">. Do procesora będzie dołączony system chłodzenia zapewniający poprawną prace zestawu.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 xml:space="preserve">(Załączyć dokument potwierdzający spełnienie wymogu). </w:t>
            </w:r>
            <w:r>
              <w:rPr>
                <w:rFonts w:eastAsia="Times New Roman" w:cs="Calibri" w:ascii="Calibri" w:hAnsi="Calibri"/>
                <w:szCs w:val="20"/>
              </w:rPr>
              <w:t>Nie dopuszcza się stosowanie overclokingu, oprogramowania wspomagającego pochodzącego z innego źródła niż fabrycznie zainstalowane oprogramowanie przez producenta, ingerowania w ustawieniach BIOS (tzn. wyłączanie urządzeń stanowiących pełną konfigurację)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amięć operacyjn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Min. 16GB </w:t>
            </w:r>
            <w:r>
              <w:rPr>
                <w:rFonts w:eastAsia="Times New Roman" w:cs="Calibri" w:ascii="Calibri" w:hAnsi="Calibri"/>
                <w:bCs/>
              </w:rPr>
              <w:t>RAM</w:t>
            </w:r>
            <w:r>
              <w:rPr>
                <w:rFonts w:eastAsia="Times New Roman" w:cs="Calibri" w:ascii="Calibri" w:hAnsi="Calibri"/>
              </w:rPr>
              <w:t>, min.</w:t>
            </w:r>
            <w:r>
              <w:rPr>
                <w:rFonts w:eastAsia="Times New Roman" w:cs="Calibri" w:ascii="Calibri" w:hAnsi="Calibri"/>
                <w:bCs/>
              </w:rPr>
              <w:t xml:space="preserve"> 2 sloty na pamięć, z czego min. 1 wolny. Możliwość rozbudowy do min. 32 GB. Obsługa trybu dual-channel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ysk tward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00GB SSD M.2 NVMe</w:t>
            </w:r>
            <w:r>
              <w:rPr>
                <w:rFonts w:eastAsia="Times New Roman" w:cs="Calibri" w:ascii="Calibri" w:hAnsi="Calibri"/>
              </w:rPr>
              <w:t>, zawierający partycję RECOVERY umożliwiającą odtworzenie systemu operacyjnego fabrycznie zainstalowanego na komputerze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Napęd optyczn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Nagrywarka DVD +/-RW wyposażona w tackę z zaczepami umożliwiającymi pracę w poziomie i pionie (dopuszcza się napęd typu slim). Dopuszcza się zastosowanie zewnętrznego napędu zasilanego z portu USB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arta graficzn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Zintegrowana z możliwością dynamicznego przydzielania pamięci w obrębie pamięci systemowej. Obsługująca min. 2 niezależne monitory.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udi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Karta dźwiękowa zintegrowana z płytą główną, zgodna z High Definition.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arta sieciow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10/100/1000 – złącze RJ45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orty/złącz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Wbudowane porty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min. 3 x USB 3.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- 1 x port sieciowy RJ-45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porty słuchawek i mikrofonu na przednim panelu obudowy (dopuszcza się zastosowanie gniazda typu comb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port audio na tylnym panelu obudowy (dopuszcza się zastosowanie gniazda typu comb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ymagana ilość i rozmieszczenie wyżej wymienionych portów nie może być osiągnięta w wyniku stosowania konwerterów, przejściówek it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orty video (min. 2)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</w:rPr>
              <w:t xml:space="preserve">- min. 1 port </w:t>
            </w:r>
            <w:r>
              <w:rPr>
                <w:rFonts w:eastAsia="Times New Roman" w:cs="Calibri" w:ascii="Calibri" w:hAnsi="Calibri"/>
                <w:bCs/>
              </w:rPr>
              <w:t>HDMI lub D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n. 1 inny port wideo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lawiatura/mysz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ysz optyczna US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przyciski i rol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kabla min. 1,8 m (bez używania przedłuże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Klawiatura USB w układzie polski programisty (QWER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przycisków min. 104 klawis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kabla min. 1,8 m (bez używania przedłużek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Zasilacz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Energooszczędny zasilacz (wewnątrz obudowy) o mocy nie większej niż 360W oraz sprawności na poziomie min. 82% przy obciążeniu 100%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System operacyjn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Nowy, nieużywany oraz nieaktywowany nigdy wcześniej na innym urządzeniu Windows 10 Pro 64-bit (lub nowszy w wersji co najmniej Pro) fabrycznie zainstalowany przez producenta komputera lub nowszy lub równoważ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Równoważny należy rozumieć poprzez spełnienie poniższych wymog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Nowy system operacyjny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nieużywany oraz nieaktywowany nigdy wcześniej na innym urządzeniu klasy PC fabrycznie zainstalowany przez producenta komputera musi spełniać następujące wymagania poprzez wbudowane mechanizmy, bez użycia dodatkowych aplika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.</w:t>
              <w:tab/>
              <w:t>Dostępne dwa rodzaje graficznego interfejsu użytkownika: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Klasyczny, umożliwiający obsługę przy pomocy klawiatury i myszy,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.</w:t>
              <w:tab/>
              <w:t>Funkcje związane z obsługą komputerów typu tablet,</w:t>
              <w:br/>
              <w:t>z wbudowanym modułem „uczenia się” pisma użytkownika – obsługa języka polski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.</w:t>
              <w:tab/>
              <w:t>Interfejs użytkownika dostępny w wielu językach do wyboru –</w:t>
              <w:br/>
              <w:t>w tym polskim i angiel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5.</w:t>
              <w:tab/>
              <w:t>Wbudowane w system operacyjny minimum dwie przeglądarki Internetow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9.</w:t>
              <w:tab/>
              <w:t>Wbudowany system pomocy w języku polsk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2.</w:t>
              <w:tab/>
              <w:t>Możliwość dostarczania poprawek do systemu operacyjnego</w:t>
              <w:br/>
              <w:t>w modelu peer-to-pe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3.</w:t>
              <w:tab/>
              <w:t>Możliwość sterowania czasem dostarczania nowych wersji systemu operacyjnego, możliwość centralnego opóźniania dostarczania nowej wersji o minimum 4 miesią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4.</w:t>
              <w:tab/>
              <w:t>Zabezpieczony hasłem hierarchiczny dostęp do systemu, konta</w:t>
              <w:br/>
              <w:t>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7.</w:t>
              <w:tab/>
              <w:t>Możliwość automatycznej synchronizacji plików i folderów roboczych znajdujących się na firmowym serwerze plików w centrum danych z prywatnym urządzeniem, bez konieczności łączenia się z siecią VPN z poziomu folderu użytkownika zlokalizowanego w centrum danych firm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8.</w:t>
              <w:tab/>
              <w:t>Zdalna pomoc i współdzielenie aplikacji – możliwość zdalnego przejęcia sesji zalogowanego użytkownika celem rozwiązania problemu</w:t>
              <w:br/>
              <w:t>z komputere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4.</w:t>
              <w:tab/>
              <w:t>Wbudowany mechanizm wirtualizacji typu hypervisor.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6.</w:t>
              <w:tab/>
              <w:t>Dostępność bezpłatnych biuletynów bezpieczeństwa związanych</w:t>
              <w:br/>
              <w:t>z działaniem systemu operacyj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</w:t>
              <w:br/>
              <w:t>a niezarządzany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0.</w:t>
              <w:tab/>
              <w:t>Wbudowany system uwierzytelnienia dwuskładnikowego oparty</w:t>
              <w:br/>
              <w:t>o certyfikat lub klucz prywatny oraz PIN lub uwierzytelnienie biometrycz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2.</w:t>
              <w:tab/>
              <w:t>Wbudowany system szyfrowania dysku twardego ze wsparciem modułu TP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4.</w:t>
              <w:tab/>
              <w:t>Możliwość tworzenia wirtualnych kart inteligentn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7.</w:t>
              <w:tab/>
              <w:t>Wsparcie dla IPSEC oparte na politykach – wdrażanie IPSEC oparte na zestawach reguł definiujących ustawienia zarządzanych w sposób central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8.</w:t>
              <w:tab/>
              <w:t>Mechanizmy logowania w oparciu o: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Login i hasło,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Karty inteligentne i certyfikaty (smartcard),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c.</w:t>
              <w:tab/>
              <w:t>Wirtualne karty inteligentne i certyfikaty (logowanie w oparciu</w:t>
              <w:br/>
              <w:t>o certyfikat chroniony poprzez moduł TPM),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.</w:t>
              <w:tab/>
              <w:t>Certyfikat/Klucz i PIN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e.</w:t>
              <w:tab/>
              <w:t>Certyfikat/Klucz i uwierzytelnienie biometrycz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9.</w:t>
              <w:tab/>
              <w:t>Wsparcie dla uwierzytelniania na bazie Kerberos v.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0.</w:t>
              <w:tab/>
              <w:t>Wbudowany agent do zbierania danych na temat zagrożeń na stacji robocz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1.</w:t>
              <w:tab/>
              <w:t>Wsparcie .NET Framework 2.x, 3.x i 4.x – możliwość uruchomienia aplikacji działających we wskazanych środowiska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2.</w:t>
              <w:tab/>
              <w:t>Wsparcie dla VBScript – możliwość uruchamiania interpretera polece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3.</w:t>
              <w:tab/>
              <w:t>Wsparcie dla PowerShell 5.x – możliwość uruchamiania interpretera poleceń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BIOS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BIOS zgodny ze specyfikacją UEFI </w:t>
              <w:br/>
              <w:t xml:space="preserve">- Możliwość, bez uruchamiania systemu operacyjnego z dysku twardego komputera lub innych podłączonych do niego urządzeń zewnętrznych informacji o: </w:t>
              <w:br/>
              <w:t>- modelu komputer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numerze seryjnym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MAC Adres karty sieciowej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wersja Biosu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zainstalowanym procesorze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ilości pamięci RAM wraz z taktowaniem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napędach lub dyskach podłączonych do portów M.2 oraz SATA (model dysku twardego i napędu optyczneg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ożliwość z poziomu Bio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wyłączenia/włączenia portów USB zarówno z przodu jak i z tyłu obudowy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wyłączenia kontrolera  selektywnego (pojedynczego) portów SAT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konfiguracji kontrolera SATA: AHCI lub Intel RST with Intel Opta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wyłączenia karty sieciowej, karty audio, PX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- ustawienia hasła: administratora, Power-On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blokady aktualizacji BIOS bez podania hasła administrato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- alertowania zmiany konfiguracji sprzętowej komputer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wyboru trybu uruchomienia komputera po utracie zasilania (włącz, wyłącz, poprzedni stan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- ustawienia trybu wyłączenia komputera w stan niskiego poboru energii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obsługa Bios za pomocą klawiatury i myszy bez uruchamiania systemu operacyjnego z dysku twardego komputera lub innych, podłączonych do niego, urządzeń zewnętrznych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Zintegrowany System Diagnostyczn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izualny system diagnostyczny producenta działający nawet w przypadku uszkodzenia dysku twardego z systemem operacyjnym komputera umożliwiający wykonanie diagnostyki następujących podzespoł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 xml:space="preserve">wykonanie testu pamięci R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test dysku tward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izualna lub dźwiękowa sygnalizacja w przypadku błędów któregokolwiek z powyższych podzespołów komputera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Certyfikaty i standard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Certyfikat ISO9001 dla producenta sprzę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Potwierdzenie spełnienia kryteriów środowiskowych, w tym zgodności z dyrektywą RoHS Unii Europejskiej o eliminacji substancji niebezpiecznych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  <w:szCs w:val="20"/>
              </w:rPr>
            </w:pPr>
            <w:r>
              <w:rPr>
                <w:rFonts w:eastAsia="Times New Roman" w:cs="Calibri" w:ascii="Calibri" w:hAnsi="Calibri"/>
                <w:bCs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Waga/rozmiary urządzen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Waga urządzenia maks. 10k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Suma wymiarów zewnętrznych obudowy nie może przekraczać: 750mm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Bezpieczeństwo i zdalne zarządzani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Złącze umożliwiające zastosowanie zabezpieczenia fizycznego w postaci linki metalowej uniemożliwiającej również otwarcie obudo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Moduł TPM 2.0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Wsparcie techniczne producent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 xml:space="preserve">- Dostęp do aktualnych sterowników zainstalowanych w komputerze urządzeń, realizowany poprzez podanie identyfikatora klienta lub modelu komputera lub numeru seryjnego komputera, na dedykowanej przez producenta stronie internetowej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- Naprawy gwarancyjne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onito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 xml:space="preserve">LCD, matowa, podświetlanie LED. Kolor czarny lub ciemny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Przekąt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27’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Rozdzielczoś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1920 x 108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Kontrast statyczn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1000: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Jasnoś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250 cd/m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Czas reakcji matry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aks. 5ms (typica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Plamk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aks. 0,311 m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Kąty widzenia wyświetlacz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178° w poziom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178° w pio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 xml:space="preserve">Konstrukcj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Pochylenie ekranu pionie (til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ożliwość powieszania na ścianie (ves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Złącz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1x port umożliwiający podłączenie monitora do zaoferowanego kompute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inny port wide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Dołączone kab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1x kabel umożliwiający podłączenie monitora do zaoferowanego kompu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Przewód zasilaj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Funk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360" w:leader="none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Zasilacz zintegrowany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Wag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360" w:leader="none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nie większa niż 6kg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Cs w:val="20"/>
                <w:lang w:eastAsia="en-US"/>
              </w:rPr>
              <w:t>Złącze umożliwiające zastosowanie zabezpieczenia fizycznego w postaci linki metalowej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Certyfika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360" w:leader="none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RoH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360" w:leader="none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(Załączyć dokument potwierdzający spełnienie wymogu)</w:t>
            </w: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Multimedia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Wbudowane głośniki (2x min. 2 W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Pobór mo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ax. 45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poniżej 0,5W w trybie uśpieni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akiet aplikacji biurowych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tegrowany pakiet aplikacji biurowych w języku polskim, licencja dożywotnia w którego skład ma wchodzić min.: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ytor tekstów;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usz kalkulacyjny;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e do przygotowania i prowadzenia prezentacji;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e do zarządzania informacją osobistą (pocztą elektroniczną, kalendarzem, kontaktami i zadaniami);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polska wersja językowa interfejsu użytkownika, w tym także systemu interaktywnej pomocy w języku polskim.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nien mieć system aktualizacji darmowych poprawek bezpieczeństwa,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czym komunikacja z użytkownikiem powinna odbywać się w języku polskim.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w Internecie na stronach producenta biuletynów technicznych, w tym opisów poprawek bezpieczeństwa, w języku polskim, a także telefonicznej pomocy technicznej producenta pakietu biurowego świadczonej w języku polskim w dni robocze w godzinach od 8-19 – cena połączenia nie większa niż cena połączenia lokalnego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znie znany cykl życia przedstawiony przez producenta dotyczący rozwoju i wsparcia technicznego – w szczególności w zakresie bezpieczeństwa co najmniej 5 lat od daty zakupu.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ostosowania pakietu aplikacji biurowych do pracy dla osób niepełnosprawnych np. słabo widzących, zgodnie z wymogami Krajowych Ram Interoperacyjności ( WCAG 2.0 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ytor tekstów musi umożliwiać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awianie oraz formatowanie tabel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awianie oraz formatowanie obiektów graficzny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tawianie wykresów i tabel z arkusza kalkulacyjnego (wliczając tabele przestawne)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e numerowanie rozdziałów, punktów, akapitów, tabel i rysunków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e tworzenie spisów treści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owanie nagłówków i stopek stron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ledzenie i porównywanie zmian wprowadzonych przez użytkowników w dokumencie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/>
            </w:pPr>
            <w:r>
              <w:rPr>
                <w:rFonts w:cs="Calibri" w:ascii="Calibri" w:hAnsi="Calibri"/>
              </w:rPr>
              <w:t>Nagrywanie, tworzenie i edycję makr automatyzujących wykonywanie czynności, zgodne z makrami  wykonywanymi w Visual Basic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enie układu strony (pionowa/pozioma)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ruk dokumentów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ywanie korespondencji seryjnej bazując na danych adresowych pochodzących z arkusza kalkulacyjnego i z narzędzia do zarządzania informacją prywatną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dokumentów hasłem przed odczytem oraz przed wprowadzaniem modyfik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kusz kalkulacyjny musi umożliwiać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raportów tabelarycznych –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wykresów liniowych (wraz linią trendu), słupkowych, kołowych –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/>
            </w:pPr>
            <w:r>
              <w:rPr>
                <w:rFonts w:cs="Calibri" w:ascii="Calibri" w:hAnsi="Calibri"/>
              </w:rPr>
              <w:t xml:space="preserve">Tworzenie arkuszy kalkulacyjnych zawierających teksty, dane liczbowe oraz formuły przeprowadzające operacje matematyczne, logiczne, tekstowe, statystyczne oraz operacje na danych finansowych i na miarach czasu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raportów z zewnętrznych źródeł danych (inne arkusze kalkulacyjne, bazy danych zgodne z ODBC, pliki tekstowe, pliki XML, webservice)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ę kostek OLAP oraz tworzenie i edycję kwerend bazodanowych i webowy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zędzia wspomagające analizę statystyczną i finansową, analizę wariantową i rozwiązywanie problemów optymalizacyjnych –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/>
            </w:pPr>
            <w:r>
              <w:rPr>
                <w:rFonts w:cs="Calibri" w:ascii="Calibri" w:hAnsi="Calibri"/>
              </w:rPr>
              <w:t xml:space="preserve">Tworzenie raportów tabeli przestawnych umożliwiających dynamiczną zmianę wymiarów oraz wykresów bazujących na danych z tabeli przestawnych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ukiwanie i zamianę danych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ywanie analiz danych przy użyciu formatowania warunkowego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/>
            </w:pPr>
            <w:r>
              <w:rPr>
                <w:rFonts w:cs="Calibri" w:ascii="Calibri" w:hAnsi="Calibri"/>
              </w:rPr>
              <w:t>Nazywanie komórek arkusza i odwoływanie się w formułach po takiej nazwi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/>
            </w:pPr>
            <w:r>
              <w:rPr>
                <w:rFonts w:cs="Calibri" w:ascii="Calibri" w:hAnsi="Calibri"/>
              </w:rPr>
              <w:t>Nagrywanie, tworzenie i edycję makr automatyzujących wykonywanie czynności, zgodne z makrami  wykonywanymi w Visual Basic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owanie czasu, daty i wartości finansowych z polskim formate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is wielu arkuszy kalkulacyjnych w jednym pliku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dokumentów hasłem przed odczytem oraz przed wprowadzaniem modyfik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zędzie do przygotowywania i prowadzenia prezentacji musi umożliwiać: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ywanie prezentacji multimedialnych, które mogą być prezentowanie przy użyciu projektora multimedialnego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kowanie w formacie umożliwiającym robienie notatek –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isanie jako prezentacja tylko do odczytu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ywanie narracji i dołączanie jej do prezent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trywanie slajdów notatkami dla prezenter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szczanie i formatowanie tekstów, obiektów graficznych, tabel, nagrań dźwiękowych i wide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ieszczanie tabel i wykresów pochodzących z arkusza kalkulacyjnego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świeżenie wykresu znajdującego się w prezentacji po zmianie danych w źródłowym arkuszu kalkulacyjnym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tworzenia animacji obiektów i całych slajd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bieranie i wysyłanie poczty elektronicznej z serwera pocztowego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howywanie wiadomości na serwerze lub w lokalnym pliku tworzonym z zastosowaniem efektywnej kompresji danych, -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trowanie niechcianej poczty elektronicznej (SPAM) oraz określanie listy zablokowanych i bezpiecznych nadawc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katalogów, pozwalających katalogować pocztę elektroniczną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grupowanie poczty o tym samym tytule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reguł przenoszących automatycznie nową pocztę elektroniczną do określonych katalogów bazując na słowach zawartych w tytule, adresie nadawcy i odbiorcy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lagowanie poczty elektronicznej z określeniem terminu przypomnienia, oddzielnie dla nadawcy i adresatów, 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zm ustalania liczby wiadomości, które mają być synchronizowane lokalnie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 kalendarzem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stępnianie kalendarza innym użytkownikom z możliwością określania uprawnień użytkownik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glądanie kalendarza innych użytkownik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raszanie uczestników na spotkanie, co po ich akceptacji powoduje automatyczne wprowadzenie spotkania w ich kalendarzach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anie listą zadań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anie zadań innym użytkownikom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anie listą kontakt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stępnianie listy kontaktów innym użytkownikom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glądanie listy kontaktów innych użytkownik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1068" w:right="0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esyłania kontaktów innym użytkownikó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Oświadczenie wykonawcy, że jest podmiotem uprawnionym do udzielenia licencji i dostawy oferowanego oprogramowania, a dostarczone oprogramowanie jest nowe, nieużywane i nigdy nieaktywowane, wolne od wad prawnych i fizycznych oraz że jest zgodne z zalecenia, normami i obowiązującymi wymaganiami techniczno-eksploatacyjnymi na terenie RP </w:t>
            </w:r>
            <w:r>
              <w:rPr>
                <w:rFonts w:eastAsia="Times New Roman" w:cs="Calibri" w:ascii="Calibri" w:hAnsi="Calibri"/>
                <w:szCs w:val="20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Załączyć dokument potwierdzający spełnienie wymogu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Calibri"/>
                <w:bCs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Listwa zasilając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Listwa zasilająca przeciwprzepięciowa spełniająca wymagania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bezpiecznik min. 10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ilość gniazd min. 5 szt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długość kabla min. 4m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Gwarancj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in. 36-miesięczna gwarancja producenta, świadczona w miejscu instalacji, czas reakcji serwisu - do końca następnego dnia robocz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Firma serwisująca musi posiadać ISO 9001:2000 na świadczenie usług serwisowych. Serwis urządzeń musi być realizowany przez Producenta lub Autoryzowanego Partnera Serwisowego Producenta – wymagane oświadczenie Wykonawcy potwierdzające, że serwis będzie realizowany przez Autoryzowanego Partnera Serwisowego Producenta lub bezpośrednio przez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 razie awarii uszkodzony dysk twardy pozostaje u Zamawiająceg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ymagane oświadczenie Wykonawcy potwierdzające spełnienie tego warunku.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5:00Z</dcterms:created>
  <dc:creator>Tomasz Marcula</dc:creator>
  <dc:description/>
  <cp:keywords/>
  <dc:language>en-US</dc:language>
  <cp:lastModifiedBy>Ewa Piasta-Grzegorczyk</cp:lastModifiedBy>
  <cp:lastPrinted>2024-09-16T10:59:00Z</cp:lastPrinted>
  <dcterms:modified xsi:type="dcterms:W3CDTF">2024-09-19T10:11:00Z</dcterms:modified>
  <cp:revision>67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