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</w:rPr>
        <w:t>Wykonanie kompletnej dokumentacji projektowej, obejmującej koncepcję, projekt budowlano-architektoniczny oraz projektu technicznego o szczegółowości projektu wykonawczego wraz z uzyskaniem wymaganych przepisami prawa budowlanego uzgodnień i pozwoleń oraz nadzorem autorskim,  rozbudowy budynku na potrzeby nauczania przedmiotów przedklinicznych Gdańskiego Uniwersytetu Medyczneg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79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0:00Z</dcterms:created>
  <dc:creator>bialomi001</dc:creator>
  <dc:description/>
  <cp:keywords/>
  <dc:language>en-US</dc:language>
  <cp:lastModifiedBy>Paulina Kowalska</cp:lastModifiedBy>
  <cp:lastPrinted>2024-07-31T11:14:00Z</cp:lastPrinted>
  <dcterms:modified xsi:type="dcterms:W3CDTF">2024-08-27T08:45:00Z</dcterms:modified>
  <cp:revision>7</cp:revision>
  <dc:subject/>
  <dc:title>SPECYFIKACJA  ISTOTNYCH  WARUNKÓW  ZAMÓWIENIA</dc:title>
</cp:coreProperties>
</file>