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Świadczenie usług cateringowych dla Centrum Terapii Nerwic w Mosznej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Świadczenie usług cateringowych dla Centrum Terapii Nerwic w Mosznej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                z dnia 16 lutego 2007 r. o ochronie konkurencji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.</w:t>
      </w:r>
      <w:r>
        <w:rPr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;Arial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7-07T11:44:00Z</cp:lastPrinted>
  <dcterms:modified xsi:type="dcterms:W3CDTF">2024-01-23T17:01:00Z</dcterms:modified>
  <cp:revision>181</cp:revision>
  <dc:subject/>
  <dc:title>załączniki 5 i 6 do SWZ</dc:title>
</cp:coreProperties>
</file>