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sz w:val="20"/>
        </w:rPr>
        <w:t>Wymiana armatury odcinającej w ciepłowni Koronowo oraz Osowa Góra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32"/>
        <w:gridCol w:w="1798"/>
        <w:gridCol w:w="1520"/>
        <w:gridCol w:w="17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0" w:name="_Hlk102632312"/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ymiana </w:t>
            </w:r>
            <w:bookmarkEnd w:id="0"/>
            <w:r>
              <w:rPr>
                <w:rFonts w:cs="Arial" w:ascii="Calibri" w:hAnsi="Calibri"/>
                <w:color w:val="000000"/>
                <w:sz w:val="22"/>
                <w:szCs w:val="22"/>
              </w:rPr>
              <w:t>zasuwy kołnierzowej DN250 na zawór kulowy pełnoprzelotowy DN250 kołnierzowy z przekładnią ślimakową w ciepłowni Osowa Gó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miana zasuwy kołnierzowej DN250 na nowy zawór kulowy pełnoprzelotowy DN300 kołnierzowy z przekładnią ślimakową w ciepłowni Osowa Gó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miana dwóch zasuw kołnierzowych DN150 na nowe zawory kulowe pełnoprzelotowe DN150 kołnierzowy z przekładnią ślimakową w ciepłowni Koronow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2"/>
              </w:numPr>
              <w:spacing w:lineRule="auto" w:line="276"/>
              <w:ind w:left="0" w:hanging="284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miana zasuwy kołnierzowej DN125 na nowy zawór kulowy pełnoprzelotowy DN125 kołnierzowy z przekładnią ślimakow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spekt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spekt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bookmarkStart w:id="1" w:name="_Hlk163654278"/>
      <w:bookmarkEnd w:id="1"/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Prace które można wykonać wyłącznie podczas postoju ciepłowni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Z – 4 Koronowo al. Wolności 3d – 27 – 31 maja 2024 r.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Z – 5 Osowa Góra, ul. Spiżowa 2 – 24 – 28 czerwca 2024 r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ałkowite zakończenie zadania </w:t>
      </w:r>
      <w:bookmarkStart w:id="2" w:name="_Hlk163654352"/>
      <w:r>
        <w:rPr>
          <w:rFonts w:cs="Arial" w:ascii="Calibri" w:hAnsi="Calibri"/>
          <w:b/>
          <w:bCs/>
        </w:rPr>
        <w:t xml:space="preserve">wraz z dostarczeniem dokumentów odbiorowych </w:t>
      </w:r>
      <w:bookmarkEnd w:id="2"/>
      <w:r>
        <w:rPr>
          <w:rFonts w:cs="Arial" w:ascii="Calibri" w:hAnsi="Calibri"/>
          <w:b/>
          <w:bCs/>
        </w:rPr>
        <w:t>do 05.07.2024r.</w:t>
      </w:r>
    </w:p>
    <w:p>
      <w:pPr>
        <w:pStyle w:val="Normal"/>
        <w:numPr>
          <w:ilvl w:val="0"/>
          <w:numId w:val="3"/>
        </w:numPr>
        <w:ind w:left="284" w:hanging="284"/>
        <w:rPr/>
      </w:pPr>
      <w:bookmarkStart w:id="3" w:name="_Hlk163654278"/>
      <w:bookmarkEnd w:id="3"/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8.   Oświadczam(y), że dokonałem/liśmy wniesienia wadium w wysokości ……………………… zł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1. 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5:00Z</dcterms:created>
  <dc:creator>MSte</dc:creator>
  <dc:description/>
  <cp:keywords/>
  <dc:language>en-US</dc:language>
  <cp:lastModifiedBy>Izabela Smejlis</cp:lastModifiedBy>
  <cp:lastPrinted>2024-04-10T14:41:00Z</cp:lastPrinted>
  <dcterms:modified xsi:type="dcterms:W3CDTF">2024-04-16T11:57:00Z</dcterms:modified>
  <cp:revision>3</cp:revision>
  <dc:subject/>
  <dc:title>Załącznik nr 1 do WZ Formularz oferty</dc:title>
</cp:coreProperties>
</file>