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</w:t>
      </w:r>
      <w:r>
        <w:rPr/>
        <w:t xml:space="preserve">............................................. </w:t>
        <w:tab/>
        <w:tab/>
        <w:tab/>
        <w:tab/>
        <w:tab/>
        <w:tab/>
        <w:t>,dnia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rPr/>
      </w:pPr>
      <w:r>
        <w:rPr/>
        <w:t>Przedmiot zamówienia</w:t>
      </w:r>
      <w:bookmarkStart w:id="0" w:name="_Hlk160012143"/>
    </w:p>
    <w:p>
      <w:pPr>
        <w:pStyle w:val="NormalnyWeb"/>
        <w:spacing w:lineRule="auto" w:line="240" w:before="0" w:after="0"/>
        <w:ind w:left="720" w:hanging="0"/>
        <w:rPr/>
      </w:pPr>
      <w:r>
        <w:rPr>
          <w:sz w:val="22"/>
          <w:szCs w:val="22"/>
        </w:rPr>
        <w:t>Opracowania wielobranżowej dokumentacji projektowo-kosztorysowej pn.</w:t>
      </w:r>
    </w:p>
    <w:p>
      <w:pPr>
        <w:pStyle w:val="NormalnyWeb"/>
        <w:spacing w:lineRule="auto" w:line="240" w:before="0" w:after="0"/>
        <w:ind w:left="720" w:hanging="0"/>
        <w:rPr/>
      </w:pPr>
      <w:r>
        <w:rPr>
          <w:b/>
          <w:sz w:val="22"/>
          <w:szCs w:val="22"/>
        </w:rPr>
        <w:t>,,Zmiana sposobu użytkowania czterech mieszkań na pomieszczenia biurowe w Komendzie Powiatowej Policji w Strzelcach Opolskich ul. Piłsudskiego 3’’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którą składają się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 – remont mieszkań na II i III piętrz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ont mieszkania na II piętrze – mieszkanie nr 1 wraz z całym pionem sanitarnym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ont mieszkania na III piętrze -mieszkanie nr 2  po lewej stronie    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Style w:val="Bodytext2115ptBoldItalic"/>
          <w:i w:val="false"/>
          <w:sz w:val="22"/>
          <w:szCs w:val="22"/>
        </w:rPr>
        <w:t>Etap II – remont mieszkań na III (mieszkanie po prawej stronie) i IV piętrz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Opracowanie nr 1 – remont mieszkania na III piętrz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racowanie nr 2 – remont mieszkania na IV piętrze,     </w:t>
      </w:r>
      <w:bookmarkEnd w:id="0"/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numPr>
          <w:ilvl w:val="0"/>
          <w:numId w:val="8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Oferujemy realizację przedmiotu zamówienia za cenę całkowitą brutto.........................................zł (…………………..zł netto) oraz podatku VAT w wysokości ..............%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w tym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 xml:space="preserve">realizację przedmiotu zamówienia dla </w:t>
      </w:r>
      <w:r>
        <w:rPr>
          <w:b/>
        </w:rPr>
        <w:t>Etapu I</w:t>
      </w:r>
      <w:r>
        <w:rPr/>
        <w:t xml:space="preserve"> w terminie: ……….tygodni  od daty podpisania umowy za cenę całkowitą brutto.......................................zł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 xml:space="preserve">realizację przedmiotu zamówienia dla </w:t>
      </w:r>
      <w:r>
        <w:rPr>
          <w:b/>
        </w:rPr>
        <w:t>Etapu II</w:t>
      </w:r>
      <w:r>
        <w:rPr/>
        <w:t xml:space="preserve"> w terminie: ………. tygodni  od daty podpisania umowy za cenę całkowitą brutto.......................................zł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/>
        <w:t>Oświadczamy, że akceptujemy postanowienia zawarte w projekcie Umowy,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240" w:before="0" w:after="0"/>
        <w:rPr>
          <w:u w:val="single"/>
        </w:rPr>
      </w:pPr>
      <w:r>
        <w:rPr>
          <w:u w:val="single"/>
        </w:rPr>
        <w:t>Uwaga: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Wykonawca sam proponuje termin wykonania usługi (dla etapu I i II), o których mowa w pkt. 3 formularza. Zadeklarowany termin zakończenia będzie terminem zakończenia prac, o którym mowa </w:t>
      </w:r>
      <w:bookmarkStart w:id="1" w:name="_Hlk161829225"/>
      <w:r>
        <w:rPr/>
        <w:t xml:space="preserve">w §1 ust. 8 </w:t>
      </w:r>
      <w:bookmarkEnd w:id="1"/>
      <w:r>
        <w:rPr/>
        <w:t xml:space="preserve">i 16 wzoru umowy. Terminy konieczne na sprawdzenie koncepcji i projektów wykonawczych, określone w  §1 ust. 4, 6, 12 i 14 pozostają bez zmian. Podane w załączniku nr 2 i 3 terminy są terminami proponowanymi przez Zamawiającego nie są wiążące. Termin nie jest kryterium oceny, jednak zbyt długie terminy podlegały negocjacjom.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4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115ptBoldItalic">
    <w:name w:val="Body text (2) + 11;5 pt;Bold;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4-05-17T11:54:00Z</dcterms:modified>
  <cp:revision>25</cp:revision>
  <dc:subject/>
  <dc:title>                                                                                                             </dc:title>
</cp:coreProperties>
</file>