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Budowa i przebudowa dróg gminnych w Gminie Kartuzy w 2 rejonach- Część nr 2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osoby zgodnie z poniższą tabelą</w:t>
      </w:r>
      <w:r>
        <w:rPr/>
        <w:t>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sponuję na podstawie zawartej umowy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ędę dysponował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>, która zostanie zawarta w przypadku udzielenia niniejszego zamówienia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ponuję na podstawie zawartej umowy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ędę dysponował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>, która zostanie zawarta w przypadku udzielenia niniejszego zamówien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1134" w:footer="41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0.2021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8:00Z</dcterms:created>
  <dc:creator>Urząd Gminy Kartuzy</dc:creator>
  <dc:description/>
  <dc:language>en-US</dc:language>
  <cp:lastModifiedBy>Małgorzata</cp:lastModifiedBy>
  <cp:lastPrinted>2021-07-13T10:21:00Z</cp:lastPrinted>
  <dcterms:modified xsi:type="dcterms:W3CDTF">2021-07-13T08:21:00Z</dcterms:modified>
  <cp:revision>29</cp:revision>
  <dc:subject/>
  <dc:title>Gmina Kartuzy</dc:title>
</cp:coreProperties>
</file>