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13.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6 kwietni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Likwidacja przełomu w ciągu drogi powiatowej Nr 1495N w miejscowości Ryn Reszelski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16.04.2021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tbl>
      <w:tblPr>
        <w:tblW w:w="1061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66 5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5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85 4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6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69 154,29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4-14T12:32:00Z</cp:lastPrinted>
  <dcterms:modified xsi:type="dcterms:W3CDTF">2021-04-16T07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