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  <w:t>PROTOKÓŁ Z PRZEKAZANIA WZORÓW OFEROWANEGO ASORTYMENTU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30/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iniejszym przekazujemy następujące wzory oferowanego asortymentu :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sz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zwa i adres  producent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SZU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szula Kontrast z długim rękaw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szula Kontrast z krótkim  rękaw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7:00Z</dcterms:created>
  <dc:creator>Marietta Badzio</dc:creator>
  <dc:description/>
  <cp:keywords/>
  <dc:language>en-US</dc:language>
  <cp:lastModifiedBy>Marietta Badzio</cp:lastModifiedBy>
  <dcterms:modified xsi:type="dcterms:W3CDTF">2023-11-10T07:48:00Z</dcterms:modified>
  <cp:revision>1</cp:revision>
  <dc:subject/>
  <dc:title>ZAŁĄCZNIK NUMER 6 DO SIWZ</dc:title>
</cp:coreProperties>
</file>