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OWA (WZÓR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274" w:after="0"/>
        <w:ind w:right="-3" w:firstLine="567"/>
        <w:jc w:val="both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Zawarta w dniu ….. …………….…. 2021 r. w Lublinie pomiędzy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karbem Państwa – Komendantem Wojewódzkim Policji w Lublinie</w:t>
      </w:r>
      <w:r>
        <w:rPr>
          <w:rFonts w:cs="Times New Roman" w:ascii="Times New Roman" w:hAnsi="Times New Roman"/>
          <w:bCs/>
          <w:color w:val="000000"/>
          <w:spacing w:val="-8"/>
        </w:rPr>
        <w:t xml:space="preserve">, 20-019 Lublin, ul. Narutowicza 73, NIP: 712-010-46-97, REGON: 430689052, </w:t>
      </w:r>
      <w:r>
        <w:rPr>
          <w:rFonts w:cs="Times New Roman" w:ascii="Times New Roman" w:hAnsi="Times New Roman"/>
          <w:color w:val="000000"/>
          <w:spacing w:val="-8"/>
        </w:rPr>
        <w:t>zwanym dalej „</w:t>
      </w:r>
      <w:r>
        <w:rPr>
          <w:rFonts w:cs="Times New Roman" w:ascii="Times New Roman" w:hAnsi="Times New Roman"/>
          <w:b/>
          <w:color w:val="000000"/>
          <w:spacing w:val="-8"/>
        </w:rPr>
        <w:t>Zamawiającym</w:t>
      </w:r>
      <w:r>
        <w:rPr>
          <w:rFonts w:cs="Times New Roman" w:ascii="Times New Roman" w:hAnsi="Times New Roman"/>
          <w:color w:val="000000"/>
          <w:spacing w:val="-8"/>
        </w:rPr>
        <w:t>" reprezentowanym przez:</w:t>
      </w:r>
    </w:p>
    <w:p>
      <w:pPr>
        <w:pStyle w:val="Normal"/>
        <w:shd w:fill="FFFFFF" w:val="clear"/>
        <w:spacing w:lineRule="auto" w:line="276"/>
        <w:ind w:left="10" w:right="-3" w:hanging="0"/>
        <w:rPr>
          <w:rFonts w:ascii="Times New Roman" w:hAnsi="Times New Roman" w:cs="Times New Roman"/>
          <w:bCs/>
          <w:color w:val="000000"/>
          <w:spacing w:val="-8"/>
        </w:rPr>
      </w:pPr>
      <w:r>
        <w:rPr>
          <w:rFonts w:cs="Times New Roman" w:ascii="Times New Roman" w:hAnsi="Times New Roman"/>
          <w:bCs/>
          <w:color w:val="000000"/>
          <w:spacing w:val="-8"/>
        </w:rPr>
      </w:r>
    </w:p>
    <w:p>
      <w:pPr>
        <w:pStyle w:val="Normal"/>
        <w:spacing w:lineRule="auto" w:line="276" w:before="0" w:after="280"/>
        <w:ind w:left="357" w:right="-3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 xml:space="preserve">.…………… 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spacing w:lineRule="auto" w:line="276" w:before="0" w:after="280"/>
        <w:ind w:left="357" w:right="-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</w:t>
      </w:r>
      <w:r>
        <w:rPr>
          <w:rFonts w:cs="Times New Roman" w:ascii="Times New Roman" w:hAnsi="Times New Roman"/>
          <w:b/>
          <w:color w:val="000000"/>
        </w:rPr>
        <w:t>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umer identyfikacyjny NIP: </w:t>
      </w:r>
      <w:r>
        <w:rPr>
          <w:rFonts w:cs="Times New Roman" w:ascii="Times New Roman" w:hAnsi="Times New Roman"/>
        </w:rPr>
        <w:t xml:space="preserve">………………, REGON: …………………, ………………., </w:t>
      </w:r>
      <w:r>
        <w:rPr>
          <w:rFonts w:cs="Times New Roman" w:ascii="Times New Roman" w:hAnsi="Times New Roman"/>
          <w:color w:val="000000"/>
        </w:rPr>
        <w:t>zwanym dalej „</w:t>
      </w:r>
      <w:r>
        <w:rPr>
          <w:rFonts w:cs="Times New Roman" w:ascii="Times New Roman" w:hAnsi="Times New Roman"/>
          <w:b/>
          <w:color w:val="000000"/>
        </w:rPr>
        <w:t>Wykonawcą</w:t>
      </w:r>
      <w:r>
        <w:rPr>
          <w:rFonts w:cs="Times New Roman" w:ascii="Times New Roman" w:hAnsi="Times New Roman"/>
          <w:color w:val="000000"/>
        </w:rPr>
        <w:t xml:space="preserve">"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miotem niniejszej umowy jest usługa naprawy </w:t>
      </w:r>
      <w:r>
        <w:rPr>
          <w:rFonts w:cs="Times New Roman" w:ascii="Times New Roman" w:hAnsi="Times New Roman"/>
        </w:rPr>
        <w:t>inwertera DCI/G4, model 48/230/3.0, s/n 767/6355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firmy CE+T Power będącego na wyposażeniu w/w siłowni telekomunikacyjnej SPH 80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hanging="4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uje 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do dokonania naprawy uszkodzonego i</w:t>
      </w:r>
      <w:r>
        <w:rPr>
          <w:rFonts w:cs="Times New Roman" w:ascii="Times New Roman" w:hAnsi="Times New Roman"/>
        </w:rPr>
        <w:t xml:space="preserve"> inwertera DCI/G4</w:t>
      </w:r>
      <w:r>
        <w:rPr>
          <w:rFonts w:cs="Times New Roman" w:ascii="Times New Roman" w:hAnsi="Times New Roman"/>
          <w:color w:val="000000"/>
        </w:rPr>
        <w:t xml:space="preserve"> w terminie </w:t>
      </w:r>
      <w:r>
        <w:rPr>
          <w:rFonts w:cs="Times New Roman" w:ascii="Times New Roman" w:hAnsi="Times New Roman"/>
          <w:b/>
          <w:bCs/>
          <w:color w:val="000000"/>
        </w:rPr>
        <w:t>do 60 dni</w:t>
      </w:r>
      <w:r>
        <w:rPr>
          <w:rFonts w:cs="Times New Roman" w:ascii="Times New Roman" w:hAnsi="Times New Roman"/>
          <w:color w:val="000000"/>
        </w:rPr>
        <w:t xml:space="preserve"> od daty zawarcia niniejszej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hanging="4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przypadku gdy naprawa uszkodzonego inwertora jest niemożliwa do naprawy ze względu na zakres jego uszkodzeń, Wykonawca odeśle inwertor do Zamawiającego, w powyższym przypadki Zamawiający nie ponosi żadnych kosztów związanych z jego naprawą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hanging="4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dopuszcza możliwość wymiany inwertera na inny inwertor, który będzie sprawny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hanging="4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ą wystawienie przez Wykonawcę faktury VAT, będzie potwierdzenie przez Zamawiającego, że naprawiony inwerter działa poprawnie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hanging="4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ługa naprawy 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zie</w:t>
      </w:r>
      <w:r>
        <w:rPr>
          <w:rFonts w:eastAsia="TimesNewRoman;MS Mincho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dlegała odbiorowi jakościowemu. Wzór protokółu odbioru jakościowego stanowi Załącznik nr 1 do niniejszej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hanging="4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oru jakościowego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uje 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dokon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nie pó</w:t>
      </w:r>
      <w:r>
        <w:rPr>
          <w:rFonts w:eastAsia="TimesNewRoman;MS Mincho" w:cs="Times New Roman" w:ascii="Times New Roman" w:hAnsi="Times New Roman"/>
          <w:color w:val="000000"/>
        </w:rPr>
        <w:t>ź</w:t>
      </w:r>
      <w:r>
        <w:rPr>
          <w:rFonts w:cs="Times New Roman" w:ascii="Times New Roman" w:hAnsi="Times New Roman"/>
          <w:color w:val="000000"/>
        </w:rPr>
        <w:t>niej niż</w:t>
      </w:r>
      <w:r>
        <w:rPr>
          <w:rFonts w:eastAsia="TimesNewRoman;MS Mincho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 c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gu 10 (słownie: dziesięciu) dni od daty otrzymania naprawionego inwertera przez Zamawiającego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uje 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zapłaci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Wykonawcy należn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za przedmiot zamówienia kwotę: ..........................brutto (słownie zł: .................................................................)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łata za realizacj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zamówienia na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 przelewem bankowym w c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gu 21 dni od daty otrzymania prawidłowo wystawionej faktury VAT na rachunek bankowy Wykonawcy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W przypadku konieczności dokonania korekty faktury VAT nie obowiązują postanowienia o których mowa w ust. 2. Wynagrodzenie </w:t>
      </w:r>
      <w:r>
        <w:rPr>
          <w:rFonts w:cs="Times New Roman" w:ascii="Times New Roman" w:hAnsi="Times New Roman"/>
          <w:spacing w:val="-3"/>
        </w:rPr>
        <w:t>Wykonawcy za zrealizowaną dostawę zostanie</w:t>
      </w:r>
      <w:r>
        <w:rPr>
          <w:rFonts w:cs="Times New Roman" w:ascii="Times New Roman" w:hAnsi="Times New Roman"/>
          <w:color w:val="000000"/>
          <w:spacing w:val="-3"/>
        </w:rPr>
        <w:t xml:space="preserve"> zapłacone przelewem w terminie 21 dni od daty otrzymania przez Zamawiającego faktury korygującej VAT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Za dzień zapłaty faktury VAT uważa się datę obciążenia rachunku bankowego Zamawiającego.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Wykonawca wystawiał będzie ustrukturyzowaną fakturę elektroniczną za pośrednictwem platformy wówczas w polu faktury o nazwie referencja kupującego umieści następujący symbol: </w:t>
      </w:r>
      <w:r>
        <w:rPr>
          <w:rFonts w:cs="Times New Roman" w:ascii="Times New Roman" w:hAnsi="Times New Roman"/>
          <w:b/>
          <w:color w:val="000000"/>
        </w:rPr>
        <w:t>LB3C00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udziela gwarancji na naprawiony inwerter oraz wykonane w tym zakresie prace na okres 12 miesięc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eg okresu gwarancyjnego rozpoczyna 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od daty podpisania przez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, protokołu odbioru ja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 xml:space="preserve">ciowego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kresie gwarancji Wykonawc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y jest do bezpłatnego usuwania zgłoszonych uszkodze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i usterek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bookmarkStart w:id="0" w:name="_Hlk74551436"/>
      <w:r>
        <w:rPr>
          <w:rFonts w:cs="Times New Roman" w:ascii="Times New Roman" w:hAnsi="Times New Roman"/>
          <w:color w:val="000000"/>
        </w:rPr>
        <w:t>Zgłoszenia uszkodze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, usterek i bł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ów w czasie gwarancji dokonywane 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 xml:space="preserve">przez Zamawiającego w formie pisemnej (dopuszczalna jest droga e-mail lub fax) do zespołu serwisowego Wykonawcy wskazanego </w:t>
      </w:r>
      <w:bookmarkEnd w:id="0"/>
      <w:r>
        <w:rPr>
          <w:rFonts w:cs="Times New Roman" w:ascii="Times New Roman" w:hAnsi="Times New Roman"/>
          <w:color w:val="000000"/>
        </w:rPr>
        <w:t>w protokole odbioru ja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ow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 uzasadnionych sytuacjach fakt uszkodzenia, usterki lub bł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u może zost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 xml:space="preserve">zgłoszony przez Zamawiającego telefonicznie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zie wy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enia zwłoki w dokonaniu naprawy, w terminie o którym mowa w § 2 ust.1, Wykonawc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uje 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do zapłaty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mu kary umownej w wyso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0,5 % wart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brutto umowy, za każdy dzie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zwłoki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od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enia od umowy przez Zamawiającego z winy Wykonawcy lub przez Wykonawc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z jego winy, Wykonawc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y jest do zapłaty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mu kary umownej w wyso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10 % ł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znej wart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zamówienia brutto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ej w § 3 ust.1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ne prawo odstąpienia Zamawiający zrealizuje w formie pisemnej, z podaniem uzasadnienia, w terminie 14 dni od zaistnienia okoliczności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strzega sobie możliwość potrącenia wartości kar umownych z faktury wystawionej przez Wykonawcę. O wysokości naliczonej kary i jej potrąceniu z faktury VAT Wykonawca zostanie powiadomiony na piśmie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łata kary nie zwalnia Wykonawcy z obowiązku wykonania przedmiotu umowy </w:t>
        <w:br/>
        <w:t>z zastrzeżeniem ust. 2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a prawo odstąpienia od umowy z przyczyn leżących po jego stronie, z zastrzeżeniem ust. 2. Postanowienia ust. 3 stosuje się odpowiednio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zapłaty kary umownej wynosi 14 dni od dnia skutecznego doręczenia Stronie wezwania do zapłaty. W razie opóźnienia z zapłatą kary umownej Strona uprawniona do otrzymania kary umownej może żądać odsetek ustawowych za opóźnienie za każdy dzień opóźnienia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w razie wy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enia zwłoki może wyznaczy</w:t>
      </w:r>
      <w:r>
        <w:rPr>
          <w:rFonts w:eastAsia="TimesNewRoman;MS Mincho" w:cs="Times New Roman" w:ascii="Times New Roman" w:hAnsi="Times New Roman"/>
          <w:color w:val="000000"/>
        </w:rPr>
        <w:t xml:space="preserve">ć Wykonawcy </w:t>
      </w:r>
      <w:r>
        <w:rPr>
          <w:rFonts w:cs="Times New Roman" w:ascii="Times New Roman" w:hAnsi="Times New Roman"/>
          <w:color w:val="000000"/>
        </w:rPr>
        <w:t>dodatkowy termin do wykonania naprawy urządzeń, nie rezygnu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c z kar umownych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stanowień zawartej umowy może nastąpić za zgodą Stron wyrażoną na piśmie w formie aneksu do umowy, pod rygorem nieważności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uje się zmian umowy z wyjątkiem przypadków przewidzianych w ust.3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widuje następujące przypadki zmiany umowy:</w:t>
      </w:r>
    </w:p>
    <w:p>
      <w:pPr>
        <w:pStyle w:val="Normal"/>
        <w:numPr>
          <w:ilvl w:val="1"/>
          <w:numId w:val="5"/>
        </w:numPr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stawki VAT na asortyment będący przedmiotem umowy,</w:t>
      </w:r>
    </w:p>
    <w:p>
      <w:pPr>
        <w:pStyle w:val="Normal"/>
        <w:numPr>
          <w:ilvl w:val="1"/>
          <w:numId w:val="5"/>
        </w:numPr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teleadresowe stron, m. in. zmiany adresów siedzib, </w:t>
      </w:r>
    </w:p>
    <w:p>
      <w:pPr>
        <w:pStyle w:val="Normal"/>
        <w:numPr>
          <w:ilvl w:val="1"/>
          <w:numId w:val="5"/>
        </w:numPr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nazw Zamawiającego i Wykonawcy.</w:t>
      </w:r>
    </w:p>
    <w:p>
      <w:pPr>
        <w:pStyle w:val="Normal"/>
        <w:numPr>
          <w:ilvl w:val="1"/>
          <w:numId w:val="5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rawa uszkodzonego inwertora jest niemożliwa do naprawy ze względu na zakres jego uszkodzeń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, wynikłe w związku z realizacją umowy, Strony zobowiązują się rozwiązywać w drodze wspólnych negocjacji, a w przypadku niemożności ustalenia kompromisu, będą rozpatrywane przez Sąd Cywilny, właściwy dla siedziby Zamawiającego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2. </w:t>
        <w:tab/>
        <w:t>W sprawach nieuregulowanych niniejszą umową, zastosowanie mają przepisy Kodeksu Cywilnego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3. </w:t>
        <w:tab/>
        <w:t xml:space="preserve">Wykonawca nie może bez zgody Zamawiającego powierzyć wykonania przedmiotu umowy lub części przedmiotu umowy podwykonawcom. W przypadku powierzenia wykonania części przedmiotu umowy podwykonawcom, Wykonawca ponosi odpowiedzialność za działania podwykonawców, jak za działania własne. 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Osobami odpowiedzialnymi z ramienia Komendy Wojewódzkiej Policji w Lublinie za realizację umowy są: pod względem finansowym – ……………………… – pracownik Wydziału Łączności i Informatyki KWP w Lublinie oraz pod względem zgodności realizacji naprawy określonej w umowie – ……………………………… - pracownik Wydziału Łączności i Informatyki KWP w Lublinie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odpowiedzialną z ramienia Wykonawcy za realizację umowy jest: …………………..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  <w:tab/>
        <w:t xml:space="preserve">Umowę wraz z załącznikami sporządzono w 2 (dwóch) jednobrzmiących egzemplarzach po jednym dla każdej ze stron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49:00Z</dcterms:created>
  <dc:creator>KWP</dc:creator>
  <dc:description/>
  <cp:keywords/>
  <dc:language>en-US</dc:language>
  <cp:lastModifiedBy>RadosławKopczyński</cp:lastModifiedBy>
  <cp:lastPrinted>2020-06-12T09:38:00Z</cp:lastPrinted>
  <dcterms:modified xsi:type="dcterms:W3CDTF">2021-06-15T11:27:00Z</dcterms:modified>
  <cp:revision>4</cp:revision>
  <dc:subject/>
  <dc:title/>
</cp:coreProperties>
</file>