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ustawy, art. 109 ust. 1 pkt 4 ustawy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 oraz art. 109 ust. 1 pkt 4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/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 oraz art. 109 ust. 1 pkt 4 ustawy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60572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89.2024.SA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7-31T11:05:00Z</dcterms:modified>
  <cp:revision>150</cp:revision>
  <dc:subject/>
  <dc:title>ZP</dc:title>
</cp:coreProperties>
</file>