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/FZ/Spr–2A/PhageScan/2023</w:t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Wrocław, dn. 29.01.2024 r.</w:t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Bezodstpw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a przetargowego 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IKI POSTĘPOWANIA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dostawę kartridży uzupełniających sygn. sprawy Szp/FZ/Spr–2A/PhageScan/2023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 przywołanym postępowaniu został wybrany następujący Wykonawca: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stedt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rszawska 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082 Stare Ba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:  12 648,96 zł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  <w:position w:val="10"/>
          <w:sz w:val="22"/>
          <w:szCs w:val="22"/>
        </w:rPr>
        <w:t xml:space="preserve">Uzasadnienie: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 xml:space="preserve">Wymieniona powyżej oferta przedstawia najkorzystniejszą cenę, spełnia wymagania określone w Zaproszeniu do składania ofer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reszczenie i porównanie ofert złożonych w postępowaniu:</w:t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360"/>
        <w:gridCol w:w="1050"/>
        <w:gridCol w:w="252"/>
        <w:gridCol w:w="705"/>
        <w:gridCol w:w="393"/>
        <w:gridCol w:w="13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48,96 z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648,96 z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W postępowaniu zostały złożone następujące ofe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stedt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rszawska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082 Stare Bab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rzucenie ofert: nie odrzucono żadnej ofert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: nie dotyc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76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sz w:val="24"/>
      <w:lang w:val="pl-PL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MWO</dc:creator>
  <dc:description/>
  <cp:keywords/>
  <dc:language>en-US</dc:language>
  <cp:lastModifiedBy>Wojciechowska Monika</cp:lastModifiedBy>
  <cp:lastPrinted>2024-01-29T15:19:00Z</cp:lastPrinted>
  <dcterms:modified xsi:type="dcterms:W3CDTF">2024-01-29T14:19:00Z</dcterms:modified>
  <cp:revision>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