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575056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lkom Sp. z o.o. jako zarządca dróg gminnych poszukuje podwykonawców ze  sprzętem na usługę zimowego utrzymania dróg gminnych na terenie sołectw w podziale na rejony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Cs/>
          <w:i/>
        </w:rPr>
        <w:t>Rejon nr 1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  <w:bCs/>
        </w:rPr>
        <w:t>Sołectwa: Rudno, Gręblin, Wielki Garc, Międzyłęż, Małe Walichnowy, Lignowy Szlacheckie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ymagania sprzęt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Ciągnik rolniczy (samochód, ładowarka, koparko-ładowarka) o mocy min. 80 KM </w:t>
        <w:br/>
        <w:t xml:space="preserve">z pługiem odśnieżnym o szerokości min. 2 m  - </w:t>
      </w:r>
      <w:r>
        <w:rPr>
          <w:rFonts w:cs="Arial" w:ascii="Arial" w:hAnsi="Arial"/>
          <w:b/>
          <w:bCs/>
        </w:rPr>
        <w:t xml:space="preserve">2 sz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larko – piaskarka o pojemności zasobnika min 4m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</w:rPr>
        <w:t>1 sz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sytuacjach  kryzysowych/awaryjnych - ciągnik rolniczy ciężki (samochód, ładowarka, koparko-ładowarka)o mocy min.120 KM z pługiem odśnieżnym o szerokości min. 2,5m – </w:t>
      </w:r>
      <w:r>
        <w:rPr>
          <w:rFonts w:cs="Arial" w:ascii="Arial" w:hAnsi="Arial"/>
          <w:b/>
          <w:bCs/>
        </w:rPr>
        <w:t>1 szt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Rejon nr 2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  <w:bCs/>
        </w:rPr>
        <w:t>Sołectwa:  Bielawki, ropuchy, Rożental , Kulice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agania sprzętow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Cs/>
        </w:rPr>
        <w:t xml:space="preserve">Ciągnik rolniczy (samochód, ładowarka, koparko-ładowarka) o mocy min. 80 KM </w:t>
        <w:br/>
        <w:t xml:space="preserve">z pługiem odśnieżnym o szerokości min. 2 m  - </w:t>
      </w:r>
      <w:r>
        <w:rPr>
          <w:rFonts w:cs="Arial" w:ascii="Arial" w:hAnsi="Arial"/>
          <w:b/>
          <w:bCs/>
        </w:rPr>
        <w:t>2 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larko – piaskarka o pojemności zasobnika min 4m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</w:rPr>
        <w:t>1 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sytuacjach  kryzysowych/awaryjnych - ciągnik rolniczy ciężki (samochód, ładowarka, koparko-ładowarka)o mocy min.120 KM z pługiem odśnieżnym o szerokości min. 2,5m – </w:t>
      </w:r>
      <w:r>
        <w:rPr>
          <w:rFonts w:cs="Arial" w:ascii="Arial" w:hAnsi="Arial"/>
          <w:b/>
          <w:bCs/>
        </w:rPr>
        <w:t>1 szt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Rejon nr 3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łectwa: Rajkowy, Wola, Pomyje, Janiszewo, Janiszewko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agania sprzęt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Cs/>
        </w:rPr>
        <w:t xml:space="preserve">Ciągnik rolniczy (samochód, ładowarka, koparko-ładowarka) o mocy min. 80 KM </w:t>
        <w:br/>
        <w:t xml:space="preserve">z pługiem odśnieżnym o szerokości min. 2 m  - </w:t>
      </w:r>
      <w:r>
        <w:rPr>
          <w:rFonts w:cs="Arial" w:ascii="Arial" w:hAnsi="Arial"/>
          <w:b/>
          <w:bCs/>
        </w:rPr>
        <w:t>2 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sytuacjach  kryzysowych/awaryjnych - ciągnik rolniczy ciężki (samochód, ładowarka, koparko-ładowarka)o mocy min.120 KM z pługiem odśnieżnym o szerokości min. 2,5m – </w:t>
      </w:r>
      <w:r>
        <w:rPr>
          <w:rFonts w:cs="Arial" w:ascii="Arial" w:hAnsi="Arial"/>
          <w:b/>
          <w:bCs/>
        </w:rPr>
        <w:t>1 szt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y w formie pisemnej prosimy kierować na adres: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Cs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bCs/>
            <w:lang w:val="en-US"/>
          </w:rPr>
          <w:t>sekretariat@pelkom.net</w:t>
        </w:r>
      </w:hyperlink>
      <w:r>
        <w:rPr>
          <w:rFonts w:cs="Arial" w:ascii="Arial" w:hAnsi="Arial"/>
          <w:bCs/>
          <w:lang w:val="en-US"/>
        </w:rPr>
        <w:t>,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cztą: Pelkom Sp. z o.o.; ul. Starogardzka 12, 83-130 Pelplin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Oferty prosimy składać do dnia 20 września 2021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firstLine="708"/>
      <w:outlineLvl w:val="3"/>
    </w:pPr>
    <w:rPr>
      <w:rFonts w:ascii="Arial" w:hAnsi="Arial" w:cs="Arial"/>
      <w:b/>
      <w:bCs/>
      <w:color w:val="C0C0C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pisZnak">
    <w:name w:val="Podpis Znak"/>
    <w:qFormat/>
    <w:rPr>
      <w:rFonts w:cs="Times New Roman"/>
      <w:sz w:val="24"/>
      <w:szCs w:val="24"/>
    </w:rPr>
  </w:style>
  <w:style w:type="character" w:styleId="WWDomylnaczcionkaakapitu">
    <w:name w:val="WW-Domyślna czcionka akapitu"/>
    <w:qFormat/>
    <w:rPr>
      <w:lang w:val="en-US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elkom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53:00Z</dcterms:created>
  <dc:creator>Izabel</dc:creator>
  <dc:description/>
  <cp:keywords/>
  <dc:language>en-US</dc:language>
  <cp:lastModifiedBy>Andrzej Gockowski</cp:lastModifiedBy>
  <cp:lastPrinted>2016-07-08T14:13:00Z</cp:lastPrinted>
  <dcterms:modified xsi:type="dcterms:W3CDTF">2021-09-15T05:53:00Z</dcterms:modified>
  <cp:revision>2</cp:revision>
  <dc:subject/>
  <dc:title>"PELKOM" Spółka z ograniczona odpowiedzialnością</dc:title>
</cp:coreProperties>
</file>