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oferenta                                                  dnia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asto  Kostrzyn nad Odr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>ul. Graniczn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>66-470 Kostrzyn nad Odr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ytanie ofertowe dotyczące zamówienia publicznego realizowanego na podst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rt. 4 pkt 8 ustawy z dnia 29 stycznia 2004 roku  Prawo zamówień Publicznych                   (t. j. Dz. U. z 2017 r., poz.1579 ze zmianami)</w:t>
      </w:r>
      <w:r>
        <w:rPr>
          <w:rFonts w:cs="Times New Roman" w:ascii="Times New Roman" w:hAnsi="Times New Roman"/>
          <w:sz w:val="24"/>
          <w:szCs w:val="24"/>
          <w:lang w:eastAsia="pl-PL"/>
        </w:rPr>
        <w:t>, a dotycząc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pracowania miejscowego planu zagospodarowania przestrzennego w rejonie ul. Jana Pawła II  w Kostrzynie nad Odra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netto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podatek VAT   23    %       .....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Lucyna Banaszek</dc:creator>
  <dc:description/>
  <dc:language>en-US</dc:language>
  <cp:lastModifiedBy>Lucyna Banaszek</cp:lastModifiedBy>
  <dcterms:modified xsi:type="dcterms:W3CDTF">2017-09-29T10:47:00Z</dcterms:modified>
  <cp:revision>2</cp:revision>
  <dc:subject/>
  <dc:title/>
</cp:coreProperties>
</file>