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kładany na wezwani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850" w:right="0" w:hanging="0"/>
        <w:jc w:val="right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ulica, kod pocztowy, 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x/adres e-mail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SIADANIU Z OSD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Y DYSTRYBUCJI DLA USŁUGI KOMPLEKSOWEJ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RIT.ZP.271.4.2022.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zadania: </w:t>
      </w: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Kompleksowa dostawa energii elektrycznej wraz z us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</w:rPr>
        <w:t>ługą dystrybucji w okresie od 01.01.2023r. do 31.12.202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osoba reprezentująca wykonawcę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/y, że posiadam/y zawartą z OSD – </w:t>
      </w:r>
      <w:r>
        <w:rPr>
          <w:rFonts w:cs="Arial" w:ascii="Arial" w:hAnsi="Arial"/>
          <w:b/>
          <w:bCs/>
          <w:sz w:val="22"/>
          <w:szCs w:val="22"/>
        </w:rPr>
        <w:t>ENEA Operator Sp. z o.o. z siedzibą w Pozn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aktualną </w:t>
      </w:r>
      <w:r>
        <w:rPr>
          <w:rFonts w:cs="Arial" w:ascii="Arial" w:hAnsi="Arial"/>
          <w:b/>
          <w:bCs/>
          <w:sz w:val="22"/>
          <w:szCs w:val="22"/>
        </w:rPr>
        <w:t>umowę dystrybucji dla usługi kompleksow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możliwiającą świadczenie usług dystrybucji na obszarze, na którym znajdują się punkty poboru energii elekt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407" w:footer="392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971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85pt;mso-wrap-distance-left:0pt;mso-wrap-distance-right:0pt;mso-wrap-distance-top:0pt;mso-wrap-distance-bottom:0pt;margin-top:0.05pt;mso-position-vertical-relative:text;margin-left:468.05pt;mso-position-horizontal-relative:text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ascii="Arial" w:hAnsi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ahoma"/>
      <w:sz w:val="20"/>
      <w:szCs w:val="20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"/>
    <w:qFormat/>
    <w:rPr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20-08-06T12:53:00Z</cp:lastPrinted>
  <dcterms:modified xsi:type="dcterms:W3CDTF">2022-07-04T12:36:16Z</dcterms:modified>
  <cp:revision>28</cp:revision>
  <dc:subject/>
  <dc:title>                                                                                                       </dc:title>
</cp:coreProperties>
</file>