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050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Nazwa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ałając w imieniu i na rzecz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</w:t>
      </w:r>
      <w:r>
        <w:rPr>
          <w:b w:val="false"/>
          <w:bCs w:val="false"/>
        </w:rPr>
        <w:t>(pełna nazwa i adres Wykonawcy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biegając się o udzielenie zamówienia  zapytanie ofertow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ostawa i zakup wideolaryngoskopu w ramach Regionalnego Programu Operacyjnego Województwa Zachodniopomorskiego 2014-2020 na realizację projektu Wdrażanie programów wczesnego wykrywania wad rozwojowych i rehabilitacji dzieci z niepełnosprawnościami oraz zagrożonych niepełnosprawnością oraz przedsięwzięć związanych z walką i zapobieganiem COVID-19, nr RPZP.07.07.00-32-NO18/2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będąc należycie upoważnionym/-nymi do jego reprezentowania oświadczam/-my, ż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bór mojej/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bór mojej-naszej oferty będzie prowadził do powstania u Zamawiającego obowiązku podatkowego  zgodnie z przepisami o podatku od towarów i usług. Powyższy obowiązek podyktowany będzie dotyczył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objętych przedmiotem zamówienia, podlegających mechanizmowi odwróconego obciążenia VAT, a ich wartość netto (bez kwoty podatku) będzie wynosiła............................................. z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 xml:space="preserve">............................dnia............................                …................................................................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ejscowość                      data                                                  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37:57Z</dcterms:created>
  <dc:creator/>
  <dc:description/>
  <dc:language>en-US</dc:language>
  <cp:lastModifiedBy/>
  <cp:lastPrinted>2020-11-17T08:45:00Z</cp:lastPrinted>
  <cp:revision>0</cp:revision>
  <dc:subject/>
  <dc:title/>
</cp:coreProperties>
</file>