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4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sz w:val="18"/>
          <w:szCs w:val="18"/>
        </w:rPr>
        <w:t>EZP.26.134.2023</w:t>
      </w:r>
      <w:r>
        <w:rPr>
          <w:rFonts w:cs="Arial" w:ascii="Arial" w:hAnsi="Arial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i dostawa do magazynu NAG w Leszczach 3260 szt. opakowań styropianowych wraz z</w:t>
              <w:br/>
              <w:t>pokrywami, przeznaczonych do przechowywania solnych próbek geologiczny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60" w:right="23" w:hanging="36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ferujemy wykonanie przedmiotowego zamówienia, określonego w specyfikacji warunków zamówienia za cenę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255"/>
        <w:gridCol w:w="1375"/>
        <w:gridCol w:w="1231"/>
        <w:gridCol w:w="1022"/>
        <w:gridCol w:w="772"/>
        <w:gridCol w:w="1517"/>
      </w:tblGrid>
      <w:tr>
        <w:trPr>
          <w:trHeight w:val="7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(2x3)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brutto (zł) </w:t>
              <w:br/>
              <w:t>(4 + 5)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do przechowywania i transportu prób geologicznych w postaci prób okruchowych wraz z pokrywk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do przechowywania i transportu rdzeni skalnych w kształcie walca o średnicy maksymalnej 97 mm i długości maksymalnej 1000 mm wraz z pokrywk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do przechowywania i transportu rdzeni skalnych w kształcie półwalca o średnicy maksymalnej 114 mm i długości maksymalnej 1000 mm wraz z pokrywk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autoSpaceDE w:val="false"/>
        <w:spacing w:before="120" w:after="0"/>
        <w:ind w:left="360" w:right="23" w:hanging="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360" w:right="23" w:hanging="36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amy, ż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 gospodarcz</w:t>
            </w:r>
            <w:r>
              <w:rPr>
                <w:rFonts w:cs="Arial"/>
                <w:sz w:val="18"/>
                <w:szCs w:val="18"/>
                <w:lang w:val="pl-PL"/>
              </w:rPr>
              <w:t>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071976274"/>
      <w:bookmarkStart w:id="1" w:name="__Fieldmark__0_207197627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071976274"/>
      <w:bookmarkStart w:id="3" w:name="__Fieldmark__1_207197627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708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cs="Arial" w:ascii="Arial" w:hAnsi="Arial"/>
          <w:b/>
          <w:sz w:val="18"/>
          <w:szCs w:val="18"/>
        </w:rPr>
        <w:t>Wykonanie i dostawa do magazynu NAG w Leszczach 3260 szt. opakowań styropianowych wraz z pokrywami, przeznaczonych do przechowywania solnych próbek geologicznych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134.2023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.3 SWZ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</w:t>
      </w:r>
      <w:r>
        <w:rPr>
          <w:rFonts w:cs="Arial" w:ascii="Arial" w:hAnsi="Arial"/>
          <w:b/>
          <w:sz w:val="18"/>
          <w:szCs w:val="18"/>
        </w:rPr>
        <w:t>wykonanie i dostawa do magazynu NAG w Leszczach 3260 szt. opakowań styropianowych wraz z pokrywami, przeznaczonych do przechowywania solnych próbek geologicznych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134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</w:rPr>
        <w:t xml:space="preserve">Wykonanie </w:t>
        <w:br/>
        <w:t>i dostawa do magazynu NAG w Leszczach 3260 szt. opakowań styropianowych wraz z pokrywami, przeznaczonych do przechowywania solnych próbek geologicznych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134.2023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cs="Times New Roman"/>
      <w:b/>
      <w:sz w:val="20"/>
      <w:szCs w:val="20"/>
      <w:u w:val="none"/>
    </w:rPr>
  </w:style>
  <w:style w:type="character" w:styleId="WW8Num14z1">
    <w:name w:val="WW8Num1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4z3">
    <w:name w:val="WW8Num14z3"/>
    <w:qFormat/>
    <w:rPr>
      <w:rFonts w:cs="Times New Roman"/>
      <w:b w:val="false"/>
      <w:u w:val="none"/>
    </w:rPr>
  </w:style>
  <w:style w:type="character" w:styleId="WW8Num14z5">
    <w:name w:val="WW8Num14z5"/>
    <w:qFormat/>
    <w:rPr>
      <w:rFonts w:cs="Times New Roman"/>
      <w:b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rFonts w:cs="Times New Roman"/>
      <w:b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8z3">
    <w:name w:val="WW8Num38z3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u w:val="none"/>
      <w:lang w:val="en-U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rFonts w:ascii="Arial" w:hAnsi="Arial" w:cs="Arial"/>
      <w:sz w:val="18"/>
      <w:szCs w:val="18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Krzysztof Bartosiak</dc:creator>
  <dc:description/>
  <cp:keywords/>
  <dc:language>en-US</dc:language>
  <cp:lastModifiedBy>Dębska-Ozturk Marta</cp:lastModifiedBy>
  <cp:lastPrinted>2022-01-27T13:11:00Z</cp:lastPrinted>
  <dcterms:modified xsi:type="dcterms:W3CDTF">2023-08-30T11:10:00Z</dcterms:modified>
  <cp:revision>179</cp:revision>
  <dc:subject/>
  <dc:title/>
</cp:coreProperties>
</file>