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b/>
          <w:color w:val="000000"/>
          <w:sz w:val="24"/>
        </w:rPr>
        <w:t>IRG.271.22.2022                                                                               Załącznik Nr 10 do SWZ</w:t>
      </w:r>
    </w:p>
    <w:p>
      <w:pPr>
        <w:pStyle w:val="Normal"/>
        <w:spacing w:lineRule="auto" w:line="276"/>
        <w:rPr>
          <w:rFonts w:ascii="Times New Roman" w:hAnsi="Times New Roman" w:eastAsia="Arial Narrow" w:cs="Times New Roman"/>
          <w:b/>
          <w:b/>
          <w:bCs/>
          <w:sz w:val="24"/>
        </w:rPr>
      </w:pPr>
      <w:r>
        <w:rPr>
          <w:rFonts w:eastAsia="Arial Narrow" w:cs="Times New Roman" w:ascii="Times New Roman" w:hAnsi="Times New Roman"/>
          <w:b/>
          <w:bCs/>
          <w:sz w:val="24"/>
        </w:rPr>
        <w:t>Projekt umowy</w:t>
      </w:r>
    </w:p>
    <w:p>
      <w:pPr>
        <w:pStyle w:val="Normal"/>
        <w:spacing w:lineRule="auto" w:line="276"/>
        <w:rPr>
          <w:rFonts w:ascii="Times New Roman" w:hAnsi="Times New Roman" w:eastAsia="Arial Narrow" w:cs="Times New Roman"/>
          <w:b/>
          <w:b/>
          <w:bCs/>
          <w:sz w:val="24"/>
        </w:rPr>
      </w:pPr>
      <w:r>
        <w:rPr>
          <w:rFonts w:eastAsia="Arial Narrow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 nr IRG.272…….202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ealizację zadania pn „Odbiór i zagospodarowanie odpadów komunalnych z nieruchomości położonych na terenie gminy Gąsawa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sz w:val="24"/>
        </w:rPr>
        <w:t>podpisana w dniu  ………………………. 2022 r. w Gąsawie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Gminą Gąsawa z siedzibą przy ul. Żnińskiej 8, 88-410 Gąsawa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NIP: 562 171 33 25, REGON: 092351185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reprezentowaną przez: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Wójta Gminy Gąsawa – Błażeja Łabędzki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sz w:val="24"/>
        </w:rPr>
        <w:t>przy kontrasygnacie Skarbnika Gminy – Genowefy Boci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Zamawiającym’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………………………</w:t>
      </w:r>
      <w:r>
        <w:rPr>
          <w:rFonts w:eastAsia="Arial Narrow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NIP: REGON: KRS: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reprezentowanym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sz w:val="24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sz w:val="24"/>
        </w:rPr>
        <w:t>w wyniku rozstrzygniętego postępowania o udzielenie zamówienia publicznego prowadzonego w trybie przetargu nieograniczonego na podstawie ustawy z dnia 11 września 2019 r. Prawo zamówień publicznych (Dz.U. z 2022, poz. 1710 ze zm.) została zawarta umowa 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Przedmiot zamówienia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. Zamawiający zleca, a Wykonawca przyjmuje do wykonania usługę polegającą na odbieraniu i zagospodarowaniu odpadów komunalnych z nieruchomości położonych na terenie gminy Gąsawa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2. Przedmiot umowy określono szczegółowo w załączniku nr 1 do niniejszej umowy "Opis przedmiotu zamówienia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sz w:val="24"/>
        </w:rPr>
        <w:t>3. Wykonawca zobowiązany jest do wykonywania całości przedmiotu Umowy w sposób i na warunkach określonych w niniejszej Umowie oraz zgodnie z przepisami prawa, w tym prawa miejsc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§ 2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Termin realizacji zamówienia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1. Strony ustalają, że świadczenie usług odbierania i zagospodarowania odpadów komunalnych </w:t>
        <w:br/>
        <w:t>z nieruchomości położonych na terenie gminy Gąsawa będzie realizowane przez czas określony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 xml:space="preserve">2. Strony ustalają termin realizacji usług będących przedmiotem umowy: 12 miesięcy </w:t>
      </w:r>
      <w:r>
        <w:rPr>
          <w:rFonts w:eastAsia="Arial Narrow" w:cs="Times New Roman" w:ascii="Times New Roman" w:hAnsi="Times New Roman"/>
          <w:b/>
          <w:bCs/>
          <w:i/>
          <w:sz w:val="24"/>
        </w:rPr>
        <w:t>od 01.01.2023 r. do 31.12.2023 r</w:t>
      </w:r>
      <w:r>
        <w:rPr>
          <w:rFonts w:eastAsia="Arial Narrow" w:cs="Times New Roman" w:ascii="Times New Roman" w:hAnsi="Times New Roman"/>
          <w:b/>
          <w:bCs/>
          <w:sz w:val="24"/>
        </w:rPr>
        <w:t>.</w:t>
      </w:r>
      <w:r>
        <w:rPr>
          <w:rFonts w:eastAsia="Arial Narrow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3. Wykonawca zobowiązuje się wyposażyć nieruchomości w worki lub pojemniki do zbierania odpadów komunalnych do dnia 20.12.2022 roku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4.Wykonawca zobowiązuje się sporządzić i dostarczyć Zamawiającemu harmonogram według zasad i w terminach określonych w SOPZ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5. Wykonawca zobowiązany jest sporządzać miesięczne oraz roczne sprawozdanie według zasad i w terminach opisanych w SOPZ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6. Wykonawca będzie związany umową do czasu wypełnienia zobowiązań wynikających z § 8 ust. 1-3 umowy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Oświadczenia stron umowy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1. Wykonawca oświadcza, że: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) spełnia warunki określone w rozporządzeniu Ministra Środowiska z dnia 11 stycznia 2013 r. w sprawie szczegółowych wymagań w zakresie odbierania odpadów komunalnych od właścicieli nieruchomości (Dz. U. z 2013 r. poz. 122);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2) jest wpisany do Rejestru Działalności Regulowanej prowadzonego przez Wójta Gminy Gąsawa;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3) posiada stosowne zezwolenia, określone przepisami ustawy o odpadach (t.j. </w:t>
      </w:r>
      <w:r>
        <w:rPr>
          <w:rFonts w:eastAsia="Arial Narrow" w:cs="Times New Roman" w:ascii="Times New Roman" w:hAnsi="Times New Roman"/>
          <w:color w:val="000000"/>
          <w:sz w:val="24"/>
          <w:shd w:fill="FFFFFF" w:val="clear"/>
        </w:rPr>
        <w:t xml:space="preserve">Dz. U. z 2022 r. poz. 699 ze zm.), </w:t>
      </w:r>
      <w:r>
        <w:rPr>
          <w:rFonts w:eastAsia="Arial Narrow" w:cs="Times New Roman" w:ascii="Times New Roman" w:hAnsi="Times New Roman"/>
          <w:sz w:val="24"/>
        </w:rPr>
        <w:t>niezbędne do wykonania zamówienia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4) posiada stosowne umowy na zagospodarowanie odpadów komunalnych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Times New Roman" w:ascii="Times New Roman" w:hAnsi="Times New Roman"/>
          <w:b/>
          <w:sz w:val="24"/>
        </w:rPr>
        <w:t>§ 4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Obowiązki Wykonawcy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. Wykonawca zobowiązuje się do wykonania przedmiotu umowy, który opisano w Załączniku nr 1, z należytą starannością z wykorzystaniem specjalistycznych środków technicznych i wykwalifikowanej kadry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2. Wykonawca zobowiązuje się do uzyskania, w odniesieniu do odpadów odbieranych z nieruchomości, na których zamieszkują mieszkańcy, poziomów recyklingu, przygotowania do ponownego użycia i odzysku innymi metodami frakcji odpadów komunalnych: papieru, szkła, tworzyw sztucznych i metali (łącznie) w ilościach wymaganych przepisami prawa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 xml:space="preserve">3. Wykonawca zobowiązuje się w odniesieniu do odpadów odbieranych z nieruchomości, na których zamieszkują mieszkańcy, do ograniczenia masy odpadów ulegających biodegradacji przekazywanych do składowania w poszczególnych latach, w ilościach wymaganych </w:t>
      </w:r>
      <w:r>
        <w:rPr>
          <w:rFonts w:eastAsia="Arial Narrow" w:cs="Times New Roman" w:ascii="Times New Roman" w:hAnsi="Times New Roman"/>
          <w:color w:val="000000"/>
          <w:sz w:val="24"/>
          <w:shd w:fill="FFFFFF" w:val="clear"/>
        </w:rPr>
        <w:t>przepisami prawa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color w:val="000000"/>
          <w:sz w:val="24"/>
        </w:rPr>
      </w:pPr>
      <w:r>
        <w:rPr>
          <w:rFonts w:eastAsia="Arial Narrow" w:cs="Times New Roman" w:ascii="Times New Roman" w:hAnsi="Times New Roman"/>
          <w:sz w:val="24"/>
        </w:rPr>
        <w:t>4. W przypadku zmiany rozporządzeń o których mowa w ust. 2 i 3 zastosowanie będą miały rozporządzenia aktualnie obowiązujące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</w:rPr>
        <w:t>5. Zamawiający odrębną umową powierzenia przetwarzania danych ureguluje proces powierzenia przetwarzania danych osobowych, w szczególności zakres i cele przetwarzania, uprawnienia Zamawiającego oraz obowiązki i odpowiedzialność Wykonawcy jako podmiotu przetwarzającego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color w:val="000000"/>
          <w:sz w:val="24"/>
        </w:rPr>
        <w:t>6. Umowa powierzenia przetwarzania danych stanowi załącznik numer 4 (Załącznik Nr 11 do SWZ)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7. Wykonawca będzie posiadać polisy ubezpieczeniowe, i z zachowaniem ciągłości przez cały okres obowiązywania niniejszej umowy, obejmujące:</w:t>
      </w:r>
    </w:p>
    <w:p>
      <w:pPr>
        <w:pStyle w:val="Normal"/>
        <w:spacing w:lineRule="auto" w:line="276"/>
        <w:jc w:val="both"/>
        <w:rPr/>
      </w:pPr>
      <w:bookmarkStart w:id="0" w:name="_Hlk83363881"/>
      <w:r>
        <w:rPr>
          <w:rFonts w:eastAsia="Arial Narrow" w:cs="Times New Roman" w:ascii="Times New Roman" w:hAnsi="Times New Roman"/>
          <w:color w:val="000000"/>
          <w:sz w:val="24"/>
        </w:rPr>
        <w:t>a) ubezpieczenie od odpowiedzialności cywilnej kontraktowej w związku z realizacją niniejszej umowy, ubezpieczenia od szkód spowodowanych działaniem, zaniechaniem Wykonawcy, pracowników Wykonawcy lub podwykonawcy zatrudnionego przez Wykonawcę, oraz osoby działające na zlecenie Wykonawcy w wysokości co najmniej wartości umowy,</w:t>
      </w:r>
    </w:p>
    <w:p>
      <w:pPr>
        <w:pStyle w:val="Normal"/>
        <w:spacing w:lineRule="auto" w:line="276"/>
        <w:jc w:val="both"/>
        <w:rPr/>
      </w:pPr>
      <w:bookmarkStart w:id="1" w:name="_Hlk83363881"/>
      <w:r>
        <w:rPr>
          <w:rFonts w:eastAsia="Arial Narrow" w:cs="Times New Roman" w:ascii="Times New Roman" w:hAnsi="Times New Roman"/>
          <w:color w:val="000000"/>
          <w:sz w:val="24"/>
        </w:rPr>
        <w:t>b) ubezpieczenie od odpowiedzialności cywilnej deliktowej z tytułu prowadzonej działalności wobec powierzonego mienia i osób trzecich szkód spowodowanych działaniem, zaniechaniem Wykonawcy, pracowników Wykonawcy lub podwykonawcy zatrudnionego przez Wykonawcę, oraz inne osoby działające na zlecenie Wykonawcy na sumę ubezpieczenia równą co najmniej 100 000,00 zł.</w:t>
      </w:r>
      <w:bookmarkEnd w:id="1"/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8. Wykonawca dostarczy kopię polis ubezpieczeniowych, o których mowa w ust. 7 nie później niż w dniu zawarcia niniejszej umowy. W przypadku upływu okresu obowiązywania ww. polis w trakcie obowiązywania niniejszej umowy, Wykonawca zobowiązany jest dostarczyć kopię nowych polis w terminie do 7 dni od ich zawarcia z potwierdzeniem zapłaty składki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9. Jeżeli przed zakończeniem umowy którakolwiek polisa wygaśnie, Wykonawca odnowi ją i przedłoży Zamawiającemu jej kserokopię, potwierdzoną za zgodność z oryginałem, w terminie do 7 dni kalendarzowych od daty jej wystawienia wraz z potwierdzeniem zapłaty składki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0. Jeżeli Wykonawca nie przedstawi którejkolwiek z żądanych polis terminie określonym w ust. 8 lub nie przedstawi polisy odnowionej w trakcie realizacji umowy - w terminie określonym w ust. 9, to Zamawiający może zawrzeć umowę ubezpieczeniową, do której polisę oraz dokumenty powinien był przedstawić Wykonawca, a koszty, jakie poniósł opłacając składki ubezpieczeniowe, może potrącić z płatności należnych Wykonawcy lub jeśli nie należą się żadne płatności to opłata składek ubezpieczeniowych będzie należnością do uregulowania na rzecz Zamawiającego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1. Zmiany warunków ubezpieczenia mogą być dokonane albo za zgodą Zamawiającego wyrażoną w formie pisemnej pod rygorem nieważności albo jako rezultat warunków ogólnych wymaganych przez firmę ubezpieczeniową, z którą została zawarta umowa ubezpieczeniowa, o czym Wykonawca jest zobowiązany zawiadomić pisemnie Zamawiającego w terminie 7 dni przed wejściem w życie nowych postanowień tych ogólnych warunków umów ubezpieczeniowych, przy czym jeżeli taka zmiana zagraża uprawnieniom Zamawiającego ma on prawo żądać dokonania zmiany ubezpieczyciela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2. Do momentu rozpoczęcia świadczenia usług w zakresie odbierania i zagospodarowania odpadów komunalnych zgodnie z zawartą umową, Wykonawca ma obowiązek wyposażenia nieruchomości w pojemniki i urządzenia do zbierania odpadów komunalnych zgodnie z załącznikiem nr 1 do SWZ – "Opis przedmiotu zamówienia"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3. Wykonawca na wniosek Zamawiającego, przedłoży wykaz cen, na podstawie których skalkulowano cenę oferty. Wykaz ten będzie zawierał następujące elementy: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jc w:val="both"/>
        <w:rPr/>
      </w:pPr>
      <w:r>
        <w:rPr>
          <w:rFonts w:eastAsia="Arial Narrow" w:cs="Times New Roman" w:ascii="Times New Roman" w:hAnsi="Times New Roman"/>
          <w:sz w:val="24"/>
        </w:rPr>
        <w:t>koszt jednostkowy odbioru odpadów (niesegregowanych) zmieszanych,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koszt jednostkowy zagospodarowania odpadów (niesegregowanych) zmiesza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koszt jednostkowy odbioru selektywnie zebranych odpadów komunalnych (w poszczególnych rodzajach odpadów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koszt jednostkowy zagospodarowania selektywnie zebranych odpadów komunalnych (w </w:t>
        <w:tab/>
        <w:t>poszczególnych rodzajach odpadów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koszt jednostkowy dostarczenia i rozmieszczenia, a także czyszczenia urządzeń (pojemników) </w:t>
        <w:tab/>
        <w:t>do selektywnego zbierania odpad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 xml:space="preserve">koszt jednostkowy dostarczenia i dystrybucji urządzeń (worków) do selektywnego zbierania </w:t>
        <w:tab/>
        <w:t>odpad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koszt odbioru i zagospodarowania selektywnie  zebranych odpadów komunalnych z punktu </w:t>
        <w:tab/>
        <w:t>selektywnego zbierania odpadów komunalnych (PSZOK)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4. Wykonawca jest zobowiązany do złożenia przed podpisaniem niniejszej umowy zabezpieczenia należytego wykonania umowy. Zabezpieczenie to zabezpiecza w szczególności terminowe wykonanie obowiązków umownych oraz roszczenia o naprawienie szkód powstałych na skutek niewykonywania lub nienależytego wykonywania umowy przez Wykonawcę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5. Zabezpieczenie ustala się w wysokości 5% ceny oferty brutto, o której mowa w §7 ust. 1 niniejszej umowy tj. …....................... zł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6. Zabezpieczenie należytego wykonania umowy wnoszone w formie innej niż w pieniądzu nie może wygasać wcześniej niż w terminie 30 dni od dnia przekazania przez Wykonawcę sprawozdania, o którym mowa w §5 ust. 1 za miesiąc grudzień 2022 roku. Zwrot dokumentu zabezpieczenia nastąpi w terminie 30 dni od dnia wykonania zamówienia i uznania przez Zamawiającego za należycie wykonane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7. W trakcie realizacji umowy Wykonawca może dokonać zmiany formy zabezpieczenia na jedną lub kilka form, o których mowa w art. 450 ust. 1 ustawy z dnia 11 września 2019 r. Prawo zamówień publicznych. Zmiana formy zabezpieczenia musi być dokonana z zachowaniem ciągłości zabezpieczenia i bez zmiany jego wysokości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8. Zabezpieczenie wykonania wniesione w: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a) poręczeniach bankowych lub poręczeniach spółdzielczej kasy oszczędnościowo-kredytowej, z tym że zobowiązanie kasy jest zawsze zobowiązaniem pieniężnym,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b) gwarancjach bankowych,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c) gwarancjach ubezpieczeniowych,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d) poręczeniach udzielanych przez podmioty, o których mowa w art. 6b ust. 5 pkt 2 ustawy z dnia 9 listopada 2000 r. o utworzeniu Polskiej Agencji Rozwoju Przedsiębiorczości (Dz.U. z 2020 r. poz. 299 t.j.), winno być nieodwołalne, bezwarunkowe i płatne na pierwsze żądanie oraz podlega zatwierdzeniu przez Zamawiającego w formie pisemnej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9. Zamawiający nie wyraża zgody na wniesienie zabezpieczenia należytego wykonania umowy: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a) w formie weksli z poręczeniem wekslowym banku lub spółdzielczej kasy oszczędnościowo-kredytowej,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b) przez ustanowienie zastawu na papierach wartościowych emitowanych przez Skarb Państwa lub jednostkę samorządu terytorialnego,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c) przez ustanowienie zastawu rejestrowego na zasadach określonych w przepisach o zastawie rejestrowym i rejestrze zastawów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20. Zamawiający winien powiadomić Wykonawcę o wszelkich roszczeniach skierowanych do instytucji wystawiającej zabezpieczenie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21. Wykonawca zobowiązuje się do dostarczenia uaktualnionego zabezpieczenia należytego wykonania umowy w związku z ewentualną zmianą terminu realizacji przedmiotu Umowy lub ewentualną zmianą wartości Umowy. Podpisanie aneksu do Umowy nastąpi w momencie dostarczenia w/w dokumentu do Zamawiającego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22. Koszty wystawienia zabezpieczenia ponosi Wykonaw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sz w:val="24"/>
        </w:rPr>
        <w:t>23. Zamawiający zwróci 100% kwoty zabezpieczenia w terminie 30 dni od dnia wykonania zamówienia i uznania przez Zamawiającego za należycie wykonan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Obowiązki Zamawiająceg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Arial Narrow" w:cs="Times New Roman"/>
          <w:color w:val="000000"/>
          <w:sz w:val="24"/>
        </w:rPr>
      </w:pPr>
      <w:r>
        <w:rPr>
          <w:rFonts w:eastAsia="Arial Narrow" w:cs="Times New Roman" w:ascii="Times New Roman" w:hAnsi="Times New Roman"/>
          <w:sz w:val="24"/>
        </w:rPr>
        <w:t>Zamawiający w trakcie realizacji postanowień niniejszej Umowy zobowiązuje się do bieżącej i stałej współpracy z Wykonawcą w celu zapewnienia wykonania przedmiotu Umowy zgodnie z jej postanowieniami, w szczególności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Arial Narrow" w:cs="Times New Roman"/>
          <w:color w:val="000000"/>
          <w:sz w:val="24"/>
        </w:rPr>
      </w:pPr>
      <w:r>
        <w:rPr>
          <w:rFonts w:eastAsia="Arial Narrow" w:cs="Times New Roman" w:ascii="Times New Roman" w:hAnsi="Times New Roman"/>
          <w:color w:val="000000"/>
          <w:sz w:val="24"/>
        </w:rPr>
        <w:t>Koniecznej współpracy z Wykonawcą przy opracowywaniu Harmonogramu odbioru odpadów komunalnych i jego zmian oraz akceptacji jego postanowi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Arial Narrow" w:cs="Times New Roman"/>
          <w:color w:val="000000"/>
          <w:sz w:val="24"/>
        </w:rPr>
      </w:pPr>
      <w:r>
        <w:rPr>
          <w:rFonts w:eastAsia="Arial Narrow" w:cs="Times New Roman" w:ascii="Times New Roman" w:hAnsi="Times New Roman"/>
          <w:color w:val="000000"/>
          <w:sz w:val="24"/>
        </w:rPr>
        <w:t>Informowania Wykonawcy o zaistnieniu okoliczności uzasadniającej zmianę częstotliwości odbioru odpadów komunalnych w zabudowie wielorodzinnej, jak również o okoliczności uzasadniającej zmianę częstotliwości odbioru odpadów komunalnych w zabudowie wielorodzinnej, jak również o konieczności zmiany ilości lub rodzajów pojemników lub worków przeznaczonych do ich gromadz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Arial Narrow" w:cs="Times New Roman"/>
          <w:color w:val="000000"/>
          <w:sz w:val="24"/>
        </w:rPr>
      </w:pPr>
      <w:r>
        <w:rPr>
          <w:rFonts w:eastAsia="Arial Narrow" w:cs="Times New Roman" w:ascii="Times New Roman" w:hAnsi="Times New Roman"/>
          <w:color w:val="000000"/>
          <w:sz w:val="24"/>
        </w:rPr>
        <w:t>Odbioru miesięcznych sprawozdań oraz innych informacji przekazywanych przez Wykonawcę w związku z realizacją przedmiotu Um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Arial Narrow" w:cs="Times New Roman"/>
          <w:color w:val="000000"/>
          <w:sz w:val="24"/>
        </w:rPr>
      </w:pPr>
      <w:r>
        <w:rPr>
          <w:rFonts w:eastAsia="Arial Narrow" w:cs="Times New Roman" w:ascii="Times New Roman" w:hAnsi="Times New Roman"/>
          <w:color w:val="000000"/>
          <w:sz w:val="24"/>
        </w:rPr>
        <w:t>Terminowej zapłaty wynagrodz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Arial Narrow" w:cs="Times New Roman"/>
          <w:color w:val="000000"/>
          <w:sz w:val="24"/>
        </w:rPr>
      </w:pPr>
      <w:r>
        <w:rPr>
          <w:rFonts w:eastAsia="Arial Narrow" w:cs="Times New Roman" w:ascii="Times New Roman" w:hAnsi="Times New Roman"/>
          <w:color w:val="000000"/>
          <w:sz w:val="24"/>
        </w:rPr>
        <w:t>Umieszczenia na stronie internetowej i na tablicy ogłoszeń Zamawiającego harmonogramu odbioru odpadów komunalnych lub zaakceptowanej przez Zamawiającego jego zmiany.</w:t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eastAsia="Arial Narrow" w:cs="Times New Roman"/>
          <w:color w:val="000000"/>
          <w:sz w:val="24"/>
        </w:rPr>
      </w:pPr>
      <w:r>
        <w:rPr>
          <w:rFonts w:eastAsia="Arial Narrow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ind w:left="1440" w:hanging="0"/>
        <w:jc w:val="center"/>
        <w:rPr>
          <w:rFonts w:ascii="Times New Roman" w:hAnsi="Times New Roman" w:eastAsia="Arial Narrow" w:cs="Times New Roman"/>
          <w:b/>
          <w:b/>
          <w:color w:val="000000"/>
          <w:sz w:val="24"/>
        </w:rPr>
      </w:pPr>
      <w:r>
        <w:rPr>
          <w:rFonts w:eastAsia="Arial Narrow" w:cs="Times New Roman" w:ascii="Times New Roman" w:hAnsi="Times New Roman"/>
          <w:b/>
          <w:color w:val="000000"/>
          <w:sz w:val="24"/>
        </w:rPr>
        <w:t>§6</w:t>
      </w:r>
    </w:p>
    <w:p>
      <w:pPr>
        <w:pStyle w:val="Normal"/>
        <w:spacing w:lineRule="auto" w:line="276"/>
        <w:ind w:left="1440" w:hanging="0"/>
        <w:jc w:val="center"/>
        <w:rPr>
          <w:rFonts w:ascii="Times New Roman" w:hAnsi="Times New Roman" w:eastAsia="Arial Narrow" w:cs="Times New Roman"/>
          <w:b/>
          <w:b/>
          <w:color w:val="000000"/>
          <w:sz w:val="24"/>
        </w:rPr>
      </w:pPr>
      <w:r>
        <w:rPr>
          <w:rFonts w:eastAsia="Arial Narrow" w:cs="Times New Roman" w:ascii="Times New Roman" w:hAnsi="Times New Roman"/>
          <w:b/>
          <w:color w:val="000000"/>
          <w:sz w:val="24"/>
        </w:rPr>
        <w:t>Uprawnienia Zamawiając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</w:rPr>
        <w:t>Zamawiający uprawniony jest przez okres realizacji postanowień niniejszej Umowy d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Arial Narrow" w:cs="Times New Roman"/>
          <w:color w:val="000000"/>
          <w:sz w:val="24"/>
        </w:rPr>
      </w:pPr>
      <w:r>
        <w:rPr>
          <w:rFonts w:eastAsia="Arial Narrow" w:cs="Times New Roman" w:ascii="Times New Roman" w:hAnsi="Times New Roman"/>
          <w:color w:val="000000"/>
          <w:sz w:val="24"/>
        </w:rPr>
        <w:t>Nadzoru oraz dokonywania kontroli sposobu wykonywania przez Wykonawcę postanowień niniejszej Um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</w:rPr>
        <w:t>Żądania od Wykonawcy przedstawienia dokumentów lub informacji dotyczących lub związanych z wykonywaniem przedmiotu niniejszej Umowy, w tym dokumentów potwierdzających ważenie oraz zagospodarowanie odebranych przez Wykonawcę odpad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Arial Narrow" w:cs="Times New Roman"/>
          <w:color w:val="000000"/>
          <w:sz w:val="24"/>
        </w:rPr>
      </w:pPr>
      <w:r>
        <w:rPr>
          <w:rFonts w:eastAsia="Arial Narrow" w:cs="Times New Roman" w:ascii="Times New Roman" w:hAnsi="Times New Roman"/>
          <w:color w:val="000000"/>
          <w:sz w:val="24"/>
        </w:rPr>
        <w:t>Posiadania nieograniczonego dostępu do systemu pozycjonowania satelitarnego GP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Arial Narrow" w:cs="Times New Roman"/>
          <w:color w:val="000000"/>
          <w:sz w:val="24"/>
        </w:rPr>
      </w:pPr>
      <w:r>
        <w:rPr>
          <w:rFonts w:eastAsia="Arial Narrow" w:cs="Times New Roman" w:ascii="Times New Roman" w:hAnsi="Times New Roman"/>
          <w:color w:val="000000"/>
          <w:sz w:val="24"/>
        </w:rPr>
        <w:t>Zamawiający uprawniony jest do dokonywania kontroli wykonywania przez Wykonawcę przedmiotu Umowy bez konieczności uprzedniego informowania Wykonawcy o zamiarze, czasie i miejscu jej przeprowadzenia. Zamawiający zobowiązany jest do przeprowadzenia kontroli w sposób nieutrudniający wykonywaniu przez Wykonawcę przedmiotu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Arial Narrow" w:cs="Times New Roman"/>
          <w:color w:val="000000"/>
          <w:sz w:val="24"/>
        </w:rPr>
      </w:pPr>
      <w:r>
        <w:rPr>
          <w:rFonts w:eastAsia="Arial Narrow" w:cs="Times New Roman" w:ascii="Times New Roman" w:hAnsi="Times New Roman"/>
          <w:color w:val="000000"/>
          <w:sz w:val="24"/>
        </w:rPr>
        <w:t>W przypadku wadliwego wykonania usługi lub jej wykonania w sposób niezgodny z postanowieniami niniejszej Umowy Zamawiający domagał się będzie usunięcia stwierdzonych nieprawidłowości wyznaczając w tym celu odpowiedni, dodatkowy termin. Po jego bezskutecznym upływie, Zamawiający może powierzyć (zlecić) usunięcie stwierdzonych wad i uchybień innemu podmiotowi na koszt i ryzyko Wykonawcy. Zamawiający uprawiony jest do potrącania z wynagrodzenia Wykonawcy kwoty wynagrodzenia należnego podmiotowi trzeciemu, o którym mowa w zdaniu drugim, na co Wykonawca wyraża zgodę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Arial Narrow" w:cs="Times New Roman"/>
          <w:color w:val="000000"/>
          <w:sz w:val="24"/>
        </w:rPr>
      </w:pPr>
      <w:r>
        <w:rPr>
          <w:rFonts w:eastAsia="Arial Narrow" w:cs="Times New Roman" w:ascii="Times New Roman" w:hAnsi="Times New Roman"/>
          <w:color w:val="000000"/>
          <w:sz w:val="24"/>
        </w:rPr>
        <w:t>Nieprawidłowości, o których mowa w ust. 3 oraz termin na ich usunięcie stwierdza się w protokole, podpisanym przez Zamawiającego i Wykonawcę.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color w:val="000000"/>
          <w:sz w:val="24"/>
        </w:rPr>
      </w:pPr>
      <w:r>
        <w:rPr>
          <w:rFonts w:eastAsia="Arial Narrow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color w:val="000000"/>
          <w:sz w:val="24"/>
        </w:rPr>
      </w:pPr>
      <w:r>
        <w:rPr>
          <w:rFonts w:eastAsia="Arial Narrow" w:cs="Times New Roman" w:ascii="Times New Roman" w:hAnsi="Times New Roman"/>
          <w:b/>
          <w:color w:val="000000"/>
          <w:sz w:val="24"/>
        </w:rPr>
        <w:t>§ 7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color w:val="000000"/>
          <w:sz w:val="24"/>
        </w:rPr>
      </w:pPr>
      <w:r>
        <w:rPr>
          <w:rFonts w:eastAsia="Arial Narrow" w:cs="Times New Roman" w:ascii="Times New Roman" w:hAnsi="Times New Roman"/>
          <w:b/>
          <w:color w:val="000000"/>
          <w:sz w:val="24"/>
        </w:rPr>
        <w:t>Sprawozdania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color w:val="000000"/>
          <w:sz w:val="24"/>
        </w:rPr>
        <w:t>1. Wykonawca zobowiązany jest, w terminie do 14 dni od zakończenia miesiąca złożyć sprawozdanie miesięczne. Zakres sprawozdania opisano w załączniku nr 1 do umowy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2. Zamawiający zaakceptuje sprawozdanie miesięczne lub zgłosi do niego uwagi w ciągu 7 dni od jego otrzymania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3. Zaakceptowane sprawozdanie miesięczne jest podstawą do wystawienia faktur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sz w:val="24"/>
        </w:rPr>
        <w:t>4. Wykonawca zobowiązany jest złożyć sprawozdanie roczne oraz informację o odebranych odpadach komunalnych i sposobie ich zagospodarowania z Punktu Selektywnej Zbiórki Odpadów Komunalnych znajdującego się na terenie Gminy Gąsawa w terminie do 31 stycznia za poprzedni rok kalendarz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§ 8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Poziomy recykling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Wykonawca zobowiązany jest do osiągnięcia na obszarze objętym przedmiotem niniejszej umowy poziomów przygotowania do ponownego użycia i recyklingu odpadów komunalnych obliczanych na podstawie wzoru określonego w Rozporządzeniu Ministra Klimatu i Środowiska z dnia 3 sierpnia 2021 r. w sprawie obliczenia poziomów przygotowania do ponownego użycia i recyklingu odpadów komunalnych. (Dz.U. z 2021 r. poz. 1530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Wykonawca zobowiązany jest do osiągnięcia na obszarze objętym przedmiotem niniejszej Umowy poziomu ograniczenia masy odpadów komunalnych ulegających biodegradacji przekazywanych do składowania, obliczonych na podstawie wzoru określonego w sprawie poziomów ograniczenia masy odpadów komunalnych ulegających biodegradacji (Dz.U. z 2017 r. poz. 241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Weryfikacja wykonania przez Wykonawcę obowiązku opisanego w ust. 1 oraz ust. 2 dokonana zostanie przez Zamawiającego na podstawie sprawozdań, o których mowa w §7 niniejszej Umowy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§9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Podwykonawcy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. W przypadku zamiaru wykonania części usług za pomocą podwykonawcy, Wykonawca jest zobowiązany do zawarcia umowy z podwykonawcą, po uzyskaniu wymaganej zgody Zamawiającego. Jeżeli Zamawiający, w terminie 14 dni od przedstawienia mu przez Wykonawcę umowy z podwykonawcą, nie zgłosi na piśmie sprzeciwu lub zastrzeżeń, uważa się, że wyraził zgodę na zawarcie umowy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2. Zawarcie przez podwykonawcę umowy z dalszym podwykonawcą wymaga zgody Zamawiającego i Wykonawcy. Przepis ust. 1 zdanie drugie, stosuję się odpowiednio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3. Umowa między Wykonawcą a podwykonawcą oraz umowa między podwykonawcą a dalszym podwykonawcą powinna być zawarta w formie pisemnej pod rygorem nieważności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4. W przypadku powierzenia przez Wykonawcę realizacji usługi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6. Wynagrodzenie, o którym mowa w ust. 5, dotyczy wyłącznie należności powstałych po zaakceptowaniu przez Zamawiającego umowy o podwykonawstwo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7. Bezpośrednia zapłata obejmuje wyłącznie należne wynagrodzenie, bez odsetek, należnych podwykonawcy lub dalszemu podwykonawcy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8. Przed dokonaniem bezpośredniej zapłaty Zamawiający jest obowiązany umożliwić Wykonawcy zgłoszenie pisemnych uwag dotyczących zasadności bezpośredniej zapłaty wynagrodzenia podwykonawcy lub dalszemu podwykonawcy, o których mowa w ust. 5. Zamawiający informuje o terminie zgłaszania uwag, nie krótszym niż 7 dni od dnia doręczenia tej informacji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9. W przypadku zgłoszenia uwag, o których mowa w ust. 8, w terminie wskazanym przez Zamawiającego, Zamawiający mo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odmówić bezpośredniej zapłaty wynagrodzenia podwykonawcy lub dalszemu podwykonawcy, jeżeli Wykonawca wykaże niezasadność takiego roszczenia, alb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złożyć do depozytu sądowego kwotę potrzebną na pokrycie wynagrodzenia podwykonawcy lub dalszego podwykonawcy w przypadku istnienia uzasadnionych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dokonać bezpośredniej zapłaty wynagrodzenia podwykonawcy lub dalszemu podwykonawcy, jeżeli podwykonawca lub dalszy podwykonawca wykaże zasadność takiego roszczenia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0. W przypadku dokonania bezpośredniej zapłaty podwykonawcy lub dalszemu podwykonawcy,  Zamawiający potrąca kwotę wypłaconego wynagrodzenia z wynagrodzenia należnego Wykonawcy, na zasadach wskazanych wyżej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1. Konieczność wielokrotnego dokonywania bezpośredniej zapłaty podwykonawcy lub dalszemu podwykonawcy, lub konieczność dokonania bezpośrednich zapłat na sumę większą niż 5% wartości umowy określonej w § 7 ust. 1 umowy może stanowić podstawę do odstąpienia od umowy w sprawie zamówienia publicznego przez Zamawiającego z przyczyn leżących po stronie Wykonawcy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2. Podwykonawstwo nie zmienia zobowiązań Wykonawcy. Wykonawca jest odpowiedzialny za działania, uchybienia i zaniedbania podwykonawcy, dalszego podwykonawcy, usługodawcy, dostawcy i ich przedstawicieli lub pracowników w takim samym zakresie jak za swoje działania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13. Zamawiający nie ponosi odpowiedzialności za zawarcie przez Wykonawcę umowy o podwykonawstwo bez wymaganej zgody Zamawiającego i z pominięciem trybu wskazanego w niniejszym paragrafie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§ 10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Wynagrodzenie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 xml:space="preserve">1. Strony ustalają, że określona przez Wykonawcę w ofercie, wartość wynagrodzenia ofertowego brutto za wykonanie całości przedmiotu Umowy, została określona jako iloczyn prognozowanej ilości odpadów komunalnych oraz wskazanych przez Wykonawcę w ofercie cen jednostkowych – w wysokości cena brutto ............zł, (słownie.....). Wynagrodzenie Wykonawcy w okresie umowy nie przekroczy kwoty …....................... zł plus należny podatek VAT …............... </w:t>
      </w:r>
      <w:r>
        <w:rPr>
          <w:rFonts w:eastAsia="Arial Narrow" w:cs="Times New Roman" w:ascii="Times New Roman" w:hAnsi="Times New Roman"/>
          <w:i/>
          <w:sz w:val="24"/>
        </w:rPr>
        <w:t>zł</w:t>
      </w:r>
      <w:r>
        <w:rPr>
          <w:rFonts w:eastAsia="Arial Narrow" w:cs="Times New Roman" w:ascii="Times New Roman" w:hAnsi="Times New Roman"/>
          <w:sz w:val="24"/>
        </w:rPr>
        <w:t xml:space="preserve">, łącznie </w:t>
      </w:r>
      <w:r>
        <w:rPr>
          <w:rFonts w:eastAsia="Arial Narrow" w:cs="Times New Roman" w:ascii="Times New Roman" w:hAnsi="Times New Roman"/>
          <w:i/>
          <w:sz w:val="24"/>
        </w:rPr>
        <w:t xml:space="preserve"> …............................zł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2. Rozliczenie prac stanowiących przedmiot zamówienia wyliczone będzie na podstawie stałych miesięcznych kwot świadczenia usługi objętej przedmiotem zamówienia wynikających z formularza oferty, w wysokości: …............... </w:t>
      </w:r>
      <w:r>
        <w:rPr>
          <w:rFonts w:eastAsia="Arial Narrow" w:cs="Times New Roman" w:ascii="Times New Roman" w:hAnsi="Times New Roman"/>
          <w:i/>
          <w:sz w:val="24"/>
        </w:rPr>
        <w:t xml:space="preserve">zł </w:t>
      </w:r>
      <w:r>
        <w:rPr>
          <w:rFonts w:eastAsia="Arial Narrow" w:cs="Times New Roman" w:ascii="Times New Roman" w:hAnsi="Times New Roman"/>
          <w:sz w:val="24"/>
        </w:rPr>
        <w:t xml:space="preserve">plus należny podatek VAT ….......... </w:t>
      </w:r>
      <w:r>
        <w:rPr>
          <w:rFonts w:eastAsia="Arial Narrow" w:cs="Times New Roman" w:ascii="Times New Roman" w:hAnsi="Times New Roman"/>
          <w:i/>
          <w:sz w:val="24"/>
        </w:rPr>
        <w:t>zł</w:t>
      </w:r>
      <w:r>
        <w:rPr>
          <w:rFonts w:eastAsia="Arial Narrow" w:cs="Times New Roman" w:ascii="Times New Roman" w:hAnsi="Times New Roman"/>
          <w:sz w:val="24"/>
        </w:rPr>
        <w:t>, łącznie …............</w:t>
      </w:r>
      <w:r>
        <w:rPr>
          <w:rFonts w:eastAsia="Arial Narrow" w:cs="Times New Roman" w:ascii="Times New Roman" w:hAnsi="Times New Roman"/>
          <w:i/>
          <w:sz w:val="24"/>
        </w:rPr>
        <w:t xml:space="preserve"> zł </w:t>
      </w:r>
      <w:r>
        <w:rPr>
          <w:rFonts w:eastAsia="Arial Narrow" w:cs="Times New Roman" w:ascii="Times New Roman" w:hAnsi="Times New Roman"/>
          <w:sz w:val="24"/>
        </w:rPr>
        <w:t xml:space="preserve"> za 1 m-c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3. Strony ustalają, że wynagrodzenie należne Wykonawcy za wykonanie przedmiotu umowy będzie płatne miesięcznie z dołu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4. Wynagrodzenie płatne będzie na rachunek Wykonawcy na podstawie prawidłowo wystawionej faktury VAT w ciągu</w:t>
      </w:r>
      <w:r>
        <w:rPr>
          <w:rFonts w:eastAsia="Arial Narrow" w:cs="Times New Roman" w:ascii="Times New Roman" w:hAnsi="Times New Roman"/>
          <w:i/>
          <w:sz w:val="24"/>
        </w:rPr>
        <w:t xml:space="preserve"> 30 dni</w:t>
      </w:r>
      <w:r>
        <w:rPr>
          <w:rFonts w:eastAsia="Arial Narrow" w:cs="Times New Roman" w:ascii="Times New Roman" w:hAnsi="Times New Roman"/>
          <w:sz w:val="24"/>
        </w:rPr>
        <w:t xml:space="preserve"> od dnia otrzymania faktury przez Zamawiającego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5. Faktura za wykonanie przedmiotu umowy będzie wystawiana dla płatnika: Gmina Gąsawa 88-410 Gąsawa, ul. Żnińska 8, NIP 562 171 33 25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6. Za dzień dokonania płatności przyjmuje się dzień obciążenia rachunku bankowego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sady przesyłania droga elektroniczną ustrukturyzowanych faktur elektronicznych oraz innych ustrukturyzowanych dokumentów elektronicznych związanych z realizacja zamówienia za pośrednictwem systemu teleinformatycznego, określa z dnia 9 listopada 2018 r. o elektronicznym fakturowaniu w zamówieniach publicznych, koncesjach na roboty budowlane lub usługi oraz partnerstwie publiczno- pra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ykonawca może przekazywać ustrukturyzowane faktury elektroniczne za pośrednictwem platformy zdefiniowanej w art. 7 ustawy z dnia 9 listopada 2018 r. o elektronicznym fakturowaniu w zamówieniach  publicznych, koncesjach na roboty budowlane lub usługi oraz partnerstwie publiczno-prawnym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9. Wykonawca składając fakturę w sposób określony w ust. 8 umowy w celu identyfikacji Zamawiającego na platformie posługuje się Typem i Numerem skrzynki PEPPOL: NIP, Numer PEPPOL: 562-17-13-3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mawiający oświadcza, że będzie dokonywał płatności za wykonanie przedmiotu umowy z zastosowaniem mechanizmu podzielonej płatności, zgodnie z ustawą z 15 grudnia 2017 r. o zmianie ustawy o podatku od towarów i usług oraz zmianie niektórych innych ustaw, na co Wykonawca wyraża zgod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Wykonawca oświadcza, że wskazany na fakturze rachunek bankowy jest rachunkiem rozliczeniowym służącym wyłącznie dla celów rozliczeń z tytułu prowadzonej przez niego działalności gospodarczej i figuruje w wykazie podmiotów zarejestrowanych jako podatnicy VAT, o którym mowa w art. 96b ustawy z dnia 11 marca 2004 r. o podatku od towarów i usług, czyli jest rachunkiem zgłoszonym do Naczelnika Urzędu Skarbowego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2. Wykonawca oświadcza, że z tytułu transakcji będących przedmiotem Umowy, wykona prawidłowo zobowiązania podatkowe, w szczególności prawidłowo określi stawki podatku od towarów i usług oraz wpłaci na rachunek urzędu skarbowego kwotę podatku od towarów i usług przypadającą na te transakcje. W przypadku uznania przez administrację podatkową, że z tytułu przedmiotowych transakcji Wykonawca nie wykonał prawidłowo zobowiązań podatkowych, a także Zamawiający nie wykonał prawidłowo zobowiązań podatkowych z przyczyn leżących po stronie Wykonawcy, Wykonawca zobowiązuje się do poniesienia obciążeń nałożonych na Zamawiającego przez administrację podatkow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§ 11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Kary umowne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1. Wykonawca zobowiązany jest do zapłaty kary umownej na rzecz Zamawiającego w przypadku nieosiągnięcia wymaganych poziomów recyklingu, frakcji odpadów komunalnych (papier, szkło, tworzywa sztuczne i metale) i/lub nieosiągnięcia ograniczenia, masy odpadów ulegających biodegradacji przekazywanych do składowania w poszczególnych latach, zgodnie z wymaganiami określonymi w § 4 ust. 2-3, w wysokości 105% kary naliczonej Gminie przez Wojewódzkiego Inspektora Ochrony Środowiska </w:t>
      </w:r>
      <w:r>
        <w:rPr>
          <w:rFonts w:eastAsia="Arial Narrow" w:cs="Times New Roman" w:ascii="Times New Roman" w:hAnsi="Times New Roman"/>
          <w:color w:val="000000"/>
          <w:sz w:val="24"/>
        </w:rPr>
        <w:t>w odniesieniu do odpadów odbieranych i zagospodarowanych z nieruchomości, na których zamieszkują mieszkańcy.</w:t>
      </w:r>
      <w:r>
        <w:rPr>
          <w:rFonts w:eastAsia="Arial Narrow" w:cs="Times New Roman" w:ascii="Times New Roman" w:hAnsi="Times New Roman"/>
          <w:color w:val="800000"/>
          <w:sz w:val="24"/>
        </w:rPr>
        <w:t xml:space="preserve"> </w:t>
      </w:r>
      <w:r>
        <w:rPr>
          <w:rFonts w:eastAsia="Arial Narrow" w:cs="Times New Roman" w:ascii="Times New Roman" w:hAnsi="Times New Roman"/>
          <w:sz w:val="24"/>
        </w:rPr>
        <w:t xml:space="preserve">Wysokość kar będzie naliczana po zakończeniu danego roku kalendarzowego.  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2. Ustala się, że Wykonawca zobowiązany jest do zapłaty kar w każdym przypadku naliczenia przez Wojewódzkiego Inspektora Ochrony Środowiska kary na rzecz Zamawiającego za nie osiągnięcie wymaganych poziomów recyklingu, frakcji odpadów komunalnych i/lub nieosiągnięcia ograniczenia masy odpadów ulegających biodegradacji przekazywanych do składowania, w wysokości kary naliczonej przez uprawniony Organ na Zamawiającego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3. Wykonawca zobowiązany jest do zapłaty kary umownej: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a) w wysokości 50,00 zł za każdy przypadek nie wykonania usługi odbierania i zagospodarowania odpadów z nieruchomości, na których zamieszkują mieszkańcy, ujętych w przekazanej Wykonawcy bazie danych (wykazie nieruchomości)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b) w wysokości 50,00 zł za każdy przypadek naruszenia harmonogramu odbierania i zagospodarowania odpadów, za wyjątkiem sytuacji, gdy zmiana harmonogramu była uzgodniona z Zamawiającym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c) w wysokości 50,00 zł za każdy przypadek uzasadnionej reklamacji dotyczącej nienależytego wykonania przedmiotu zamówienia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d) w wysokości 50,00 zł za każdy dzień przerwy w posiadaniu ubezpieczenia od odpowiedzialności cywilnej w przypadku gdy polisa wygasła w trakcie trwania umowy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e) w wysokości 100 zł brutto za każdy dzień zwłoki w przedłożeniu raportu lub sprawozdania, o którym mowa w §5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color w:val="FF0000"/>
          <w:sz w:val="24"/>
        </w:rPr>
      </w:pPr>
      <w:r>
        <w:rPr>
          <w:rFonts w:eastAsia="Arial Narrow" w:cs="Times New Roman" w:ascii="Times New Roman" w:hAnsi="Times New Roman"/>
          <w:sz w:val="24"/>
        </w:rPr>
        <w:t xml:space="preserve">f) w wysokości 200 zł brutto za każdy dzień zwłoki w przedłożeniu dokumentów, o których mowa </w:t>
      </w:r>
      <w:r>
        <w:rPr>
          <w:rFonts w:eastAsia="Arial Narrow" w:cs="Times New Roman" w:ascii="Times New Roman" w:hAnsi="Times New Roman"/>
          <w:color w:val="000000"/>
          <w:sz w:val="24"/>
        </w:rPr>
        <w:t>w § 16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g) w wysokości 1000 zł brutto za każdy przypadek stwierdzenia, że czynności przy wykonaniu przedmiotu umowy wykonuje osoba w oparciu o inny stosunek prawny niż stosunek pracy, o którym mowa w ustawie z dnia 26 czerwca 1974 r. Kodeks Pracy (Dz. U. 2020, poz. 1320 ze zm.)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h) z tytuł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nieprzedłożenia do zaakceptowania projektu umowy z podwykonawcą lub projektu jej zmia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nieprzedłożenia poświadczonej za zgodność z oryginałem kopii umowy o podwykonastwo lub jej zmia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braku zapłaty lub nieterminowej zapłaty wynagrodzenia należnego podwykonawcom lub dalszym podwykonawcom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- w wysokości 0,5% wartości wynagrodzenia brutto za każdy przypadek opisanego powyżej naruszenia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7. Wykonawca jest zobowiązany do zapłaty kary umownej z tytułu odstąpienia od umowy przez Zamawiającego lub Wykonawcę, z przyczyn leżących po stronie Wykonawcy w wysokości 10% wynagrodzenia brutto, która byłaby należna do zapłaty do końca obowiązywania umowy gdyby od umowy nie odstąpiono.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8. Zamawiający jest zobowiązany do zapłaty kary umownej z tytułu odstąpienia od umowy przez Wykonawcę, z przyczyn leżących po stronie Zamawiającego w wysokości 10% wynagrodzenia brutto, która byłaby należna do zapłaty do końca obowiązywania umowy gdyby od umowy nie odstąpiono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9. Wykonawca jest zobowiązany do zapłaty kary umownej za niedopełnienie obowiązku zatrudniania na podstawie umowy o pracę osób wskazanych przez Zamawiającego w opisie przedmiotu zamówienia w rozumieniu przepisów Kodeksu Pracy – w wysokości 1 000 zł za każdy przypadek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color w:val="FF0000"/>
          <w:sz w:val="24"/>
        </w:rPr>
      </w:pPr>
      <w:r>
        <w:rPr>
          <w:rFonts w:eastAsia="Arial Narrow" w:cs="Times New Roman" w:ascii="Times New Roman" w:hAnsi="Times New Roman"/>
          <w:sz w:val="24"/>
        </w:rPr>
        <w:t>10. Zapłata kar umownych nastąpi w ciągu 30 dni od daty otrzymania przez Wykonawcę wezwania do zapłaty określającego ich wysokość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11. Zamawiający może dokonać potrącenia kar z wynagrodzenia należnego Wykonawcy, na co Wykonawca wyraża zgodę, z zastrzeżeniem</w:t>
      </w:r>
      <w:r>
        <w:rPr>
          <w:rStyle w:val="Domylnaczcionkaakapitu1"/>
          <w:rFonts w:eastAsia="Arial Narrow" w:cs="Times New Roman" w:ascii="Times New Roman" w:hAnsi="Times New Roman"/>
          <w:sz w:val="24"/>
          <w:szCs w:val="24"/>
        </w:rPr>
        <w:t xml:space="preserve"> że w okresie obowiązywania stanu epidemii ogłoszonego w związku z COVID-19 i przez 90 dni od dnia odwołania tego stanu, Zamawiający nie może potrącić kary umownej, o której mowa w ust. 1 z wynagrodzenia Wykonawcy lub z innych jego wierzytelności, o ile zdarzenie, w związku z którym zastrzeżoną tę karę nastąpiło w okresie stanie epidemii.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2. Zamawiający zastrzega prawo do dochodzenia odszkodowania przewyższającego wysokość kar zastrzeżonych, do wysokości poniesionej szkody, na zasadach ogólnych określonych w Kodeksie Cywilnym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13. Łączna maksymalna wysokość kar umownych nie może przekroczyć 30% łącznego wynagrodzenia brutto określonego w §7 ust.1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14. Zapisy tego paragrafu obowiązują strony także po rozwiązaniu, odstąpieniu lub wygaśnięciu umowy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§ 12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Rozwiązanie i odstąpienie od umowy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1. Zamawiającemu przysługuje prawo do odstąpienia od umowy, gdy: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1) wystąpi istotna zmiana okoliczności powodująca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wykonania części umowy;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 xml:space="preserve">2) jeżeli zajdzie co najmniej jedna z okoliczności, o których mowa w art. 456 ust. 1 pkt 2) ustawy Pzp. 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 xml:space="preserve">3) Wykonawca z nieuzasadnionych przyczyn nie rozpoczął świadczenia usług w terminie wyznaczonym w umowie, bez uzasadnionej przyczyny,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4) Wykonawca wstrzymał świadczenie usług na okres dłuższy niż 7 dni kalendarzowych; 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 xml:space="preserve">5) Wykonawca nie przedłużył ważności ubezpieczenia od odpowiedzialności cywilnej przez okres dłuższy niż 30 dni; 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6) Wykonawcę postawiono w stan likwidacji lub upadłości;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7) Wykonawca utracił uprawnienia do wykonywania działalności objętej przedmiotem umowy, o którym mowa w paragrafie 3 umowy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 xml:space="preserve">8) Wykonawca przy realizacji umowy narusza obowiązujące przepisy prawa w zakresie świadczenia usług będących przedmiotem umowy.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2. Wykonawcy przysługuje prawo odstąpienia od umowy, jeżeli Zamawiający nie wywiązuje się z obowiązku zapłaty faktur mimo dodatkowego wezwania w terminie 1 miesiąca od upływu terminu na zapłatę określonego w umowie. 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3. Odstąpienie od umowy, o którym mowa w ust. 1 i 2, powinno nastąpić w formie pisemnej wraz z uzasadnieniem pod rygorem nieważności takiego oświadczenia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4. W przypadku odstąpienia od umowy, Wykonawca zobowiązany jest zakończyć usługę odbierania i zagospodarowania odpadami - do końca danego miesiąca kalendarzowego oraz złożyć sprawozdania w terminie do 5 dni od zakończenia świadczenia usługi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 xml:space="preserve">5. Wykonawcy nie przysługuje odszkodowanie, w tym z tytułu utraconych korzyści na skutek odstąpienia od umowy.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6. Zamawiający może wypowiedzieć umowę ze skutkiem na koniec miesiąca kalendarzowego, jeżeli Wykonawca narusza w sposób istotny lub powtarzający się postanowienia umowy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3. Do istotnych naruszeń umowy zaliczają się w szczególności następujące przypadki: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a) Wykonawca nie rozpoczął świadczenia usług w terminie wyznaczonym w umowie, bez uzasadnionych przyczyn,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b) Wykonawca wstrzymał świadczenie usług na okres dłuższy niż 7 dni kalendarzowych,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c) Wykonawca nie przedłuża ważności ubezpieczenia od odpowiedzialności cywilnej przez okres dłuższy niż 30 dni,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d) Wykonawca popada w stan upadłości lub zaprzestaje spłacania swoich długów,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e) Wykonawca przy realizacji umowy narusza obowiązujące przepisy w zakresie świadczenia usług będących przedmiotem zamówienia,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f) Wykonawca utracił uprawnienia do wykonywania działalności objętej przedmiotem umowy, o którym mowa w § 3 niniejszej umowy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7. Wypowiedzenie umowy powinno nastąpić w formie pisemnej pod rygorem nieważności i powinno zawierać uzasadnienie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8. W przypadku odstąpienia od umowy lub wypowiedzenia umowy, o których mowa w ust. 1</w:t>
        <w:noBreakHyphen/>
        <w:t xml:space="preserve">3 Wykonawca ma obowiązek zakończyć usługi odbierania i zagospodarowania odpadów – do końca danego miesiąca kalendarzowego oraz złożyć wymagane sprawozdania w terminie 5 dni od zakończenia świadczenia usługi.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9. Wykonawca może wypowiedzieć umowę ze skutkiem na koniec miesiąca kalendarzowego, jeżeli Zamawiający zalega z płatnościami przez okres dłuższy niż 60 dni, przy czym Wykonawca uprzednio wezwie pisemnie Zamawiającego do dokonania płatności.10. Zamawiający może odstąpić od umowy w razie wystąpienia istotnej zmiany okoliczności powodującej, że wykonanie umowy nie leży w interesie publicznym, czego nie można było przewidzieć w chwili zawarcia umowy. Odstąpienie od umowy może nastąpić w terminie 30 dni licząc od powzięcia wiadomości o powyższych okolicznościach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0. W przypadku odstąpienia od umowy, o którym mowa w ust. 7, Wykonawca ma prawo żądać wynagrodzenia należnego za prace wykonane do dnia odstąpienia od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sz w:val="24"/>
        </w:rPr>
        <w:t xml:space="preserve">11. </w:t>
      </w:r>
      <w:r>
        <w:rPr>
          <w:rFonts w:eastAsia="Arial Narrow" w:cs="Times New Roman" w:ascii="Times New Roman" w:hAnsi="Times New Roman"/>
          <w:sz w:val="24"/>
          <w:shd w:fill="FFFFFF" w:val="clear"/>
        </w:rPr>
        <w:t>Wykonawcy nie przysługuje odszkodowanie, w tym z tytułu utraconych korzyści na skutek odstąpienia od umowy.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§ 13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Zmiany umowy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1. Wynagrodzenie określone w § 7 niniejszej umowy może ulec zmianie tylko wówczas, gdy nastąpi znacząca zmiana kosztów zewnętrznych, będących podstawą kalkulacji ceny ofertowej, tj: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a) nastąpi znacząca zmiana liczby mieszkańców względem prognozy (tj. przyjmuje się, że zmiana powinna przekroczyć co najmniej (+/-) 100 właścicieli nieruchomości w stosunku do prognozy,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b) nastąpi istotna zmiana kosztów przetwarzania odpadów zmieszanych w RIPOK (powyżej 10% względem stawek ujętych w szczegółowej kalkulacji ceny ofertowej)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c) nastąpi zmiana podatku VAT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2. Nowa kalkulacja stawki jednostkowej może być przeprowadzona na podstawie wniosku składanego przez Wykonawcę. W związku ze wskazanymi wyżej okolicznościami może nastąpić wzrost lub obniżenie stawek jednostkowych, a w ślad za tym wynagrodzenia Wykonawcy, przy czym zwiększenie wynagrodzenia jest dopuszczalne tylko w wysokości udokumentowanego wzrostu kosztów świadczenia usługi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3. Dopuszcza się zmianę umowy w zakresie sposobu realizacji umowy w przypadku zmiany przepisów prawa, wpływających na sposób realizacji umowy, w tym zmiany przepisów prawa lokalnego (np. regulaminu utrzymania czystości i porządku w gminie)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4. Zmiana podwykonawców jest możliwa pod warunkiem zgłoszenia takiej zmiany i uzyskania akceptacji Zamawiającego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5. 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6. Zmiany mogą być wprowadzone przez złożenie pisemnej propozycji zmian, jeżeli konieczność wprowadzenia zmian do umowy wynika ze zmiany prawa powszechnie obowiązującego, na terenie Rzeczpospolitej Polskiej, np; prawa podatkowego lub ze zmiany okoliczności, której nie można było przewidzieć w chwili zawarcia umowy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sz w:val="24"/>
        </w:rPr>
        <w:t>7. Nie stanowi zmiany umowy, w rozumieniu art. 454 ustawy – Prawo zamówień publicznych, zmiana danych teleadresowych oraz zmiana osób reprezentujących Stron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§ 14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Komunikacja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. Wykonawca i Zamawiający będą się porozumiewali w sprawach związanych z wykonaniem umowy w sposób opisany poniżej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2. Istotne dla realizacji umowy zgody i decyzje Zamawiającego wobec Wykonawcy będą dokonywane w formie pisem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sz w:val="24"/>
        </w:rPr>
        <w:t>3. Wszelkie zawiadomienia, wezwania, korespondencja w zakresie opisanym w ust. 1, dla swojej skuteczności, sporządzane będą i wysyłane pocztą lub faksem lub dostarczane do siedziby Zamawiającego lub Wykonawcy na następujące adres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Dla Zamawiającego: </w:t>
        <w:tab/>
      </w:r>
      <w:r>
        <w:rPr>
          <w:rFonts w:eastAsia="Arial Narrow" w:cs="Times New Roman" w:ascii="Times New Roman" w:hAnsi="Times New Roman"/>
          <w:b/>
          <w:sz w:val="24"/>
        </w:rPr>
        <w:t>Urząd Gminy w Gąsawie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ab/>
        <w:tab/>
        <w:tab/>
        <w:t>ul. Żnińska 8, 88 - 410 Gąsaw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b/>
          <w:sz w:val="24"/>
        </w:rPr>
        <w:tab/>
        <w:tab/>
        <w:tab/>
        <w:t>tel. 52 303 62 10</w:t>
        <w:tab/>
        <w:t>faks. 52 303 62 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 xml:space="preserve">Dla Wykonawcy: </w:t>
        <w:tab/>
        <w:t>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sz w:val="24"/>
        </w:rPr>
        <w:t>4. Wszelkie pytania, informacje o charakterze roboczym należy przesyłać na powyższy adres pocztowy, faks lub pocztę elektroniczn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  <w:u w:val="single"/>
        </w:rPr>
      </w:pPr>
      <w:r>
        <w:rPr>
          <w:rFonts w:eastAsia="Arial Narrow" w:cs="Times New Roman" w:ascii="Times New Roman" w:hAnsi="Times New Roman"/>
          <w:sz w:val="24"/>
        </w:rPr>
        <w:t xml:space="preserve">Dla Zamawiającego: </w:t>
        <w:tab/>
      </w:r>
      <w:hyperlink r:id="rId2">
        <w:r>
          <w:rPr>
            <w:rStyle w:val="InternetLink1"/>
            <w:rFonts w:eastAsia="Arial Narrow" w:cs="Times New Roman" w:ascii="Times New Roman" w:hAnsi="Times New Roman"/>
            <w:color w:val="000000"/>
            <w:sz w:val="24"/>
          </w:rPr>
          <w:t>odpady@gasawa.p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sz w:val="24"/>
        </w:rPr>
        <w:t>Dla Wykonawcy:</w:t>
        <w:tab/>
        <w:t>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5. Doręczenie jest skuteczne, jeżeli zostało dokonane na adres i numery wskazany w ust.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sz w:val="24"/>
        </w:rPr>
        <w:t>6. Strony zobowiązują się do powiadamiania o zmianach adresów, numerów, a nie wykonanie tego obowiązku spowoduje, że doręczenia dokonane na adresy lub numery podane w ust. 3 będą skuteczne.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§ 15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Inne postanowienia umowy w związku z COVID-19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bCs/>
          <w:sz w:val="24"/>
        </w:rPr>
        <w:t>1. Strony niniejszej umowy nie będą ponosiły odpowiedzialności, jeżeli wykonanie któregokolwiek z jego zobowiązań wynikających z niniejszej umowy zostanie opóźnione lub nie dojdzie do skutku z powodu zaistnienia siły wyższej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bCs/>
          <w:sz w:val="24"/>
        </w:rPr>
        <w:t>2. Przez siłę wyższą strony rozumieją zdarzenie, którego wystąpienie jest od nich niezależne i dotyczy: klęski żywiołowej, pandemii, ataku terrorystycznego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bCs/>
          <w:sz w:val="24"/>
        </w:rPr>
        <w:t>3. Każda ze stron jest zobowiązana do niezwłocznego zawiadomienia drugiej strony o zajściu przypadku siły wyższej. Strona, która dokonała zawiadomienia będzie kontynuowała wykonanie swoich obowiązków wynikających z umowy w takim zakresie w jakim jest to możliwe, jak również musi podjąć wszelkie alternatywne działania zmierzające do wykonania umowy, których podjęcia nie wstrzymuje działanie siły wyższej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bCs/>
          <w:sz w:val="24"/>
        </w:rPr>
        <w:t>4. W przypadku ustania siły wyższej strony niezwłocznie przystąpią do realizacji swoich obowiązków, chyba że wykonanie zamówienia nie będzie leżało w interesie Zamawiającego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bCs/>
          <w:sz w:val="24"/>
        </w:rPr>
      </w:pPr>
      <w:r>
        <w:rPr>
          <w:rFonts w:eastAsia="Arial Narrow" w:cs="Times New Roman" w:ascii="Times New Roman" w:hAnsi="Times New Roman"/>
          <w:bCs/>
          <w:sz w:val="24"/>
        </w:rPr>
        <w:t>5. Wykonawca oświadcza, że jest świadom ograniczeń jaki na dzień podpisania umowy spowodował koronawirus i uwzględnił te ograniczenia podpisując niniejszą umowę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bCs/>
          <w:sz w:val="24"/>
        </w:rPr>
      </w:pPr>
      <w:r>
        <w:rPr>
          <w:rFonts w:eastAsia="Arial Narrow" w:cs="Times New Roman" w:ascii="Times New Roman" w:hAnsi="Times New Roman"/>
          <w:bCs/>
          <w:sz w:val="24"/>
        </w:rPr>
        <w:t>6. Strony umowy niezwłocznie, wzajemnie informują się o dalszym wpływie okoliczności związanych z wystąpieniem COVID-19 na należyte wykonanie umowy, o ile taki wpływ wystąpił lub może wystąpić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bCs/>
          <w:sz w:val="24"/>
        </w:rPr>
        <w:t>7. Strony umowy potwierdzają ten wpływa dołączając do informacji, o których mowa w ust. 6 niniejszego paragrafu oświadczenia lub dokumenty, które mogą dotyczyć w szczególnośc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 Narrow" w:cs="Times New Roman" w:ascii="Times New Roman" w:hAnsi="Times New Roman"/>
          <w:bCs/>
          <w:sz w:val="24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Arial Narrow" w:cs="Times New Roman"/>
          <w:bCs/>
          <w:sz w:val="24"/>
        </w:rPr>
      </w:pPr>
      <w:r>
        <w:rPr>
          <w:rFonts w:eastAsia="Arial Narrow" w:cs="Times New Roman" w:ascii="Times New Roman" w:hAnsi="Times New Roman"/>
          <w:bCs/>
          <w:sz w:val="24"/>
        </w:rPr>
        <w:t>2) 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 Narrow" w:cs="Times New Roman" w:ascii="Times New Roman" w:hAnsi="Times New Roman"/>
          <w:bCs/>
          <w:sz w:val="24"/>
        </w:rPr>
        <w:t>3) wstrzymywania dostaw produktów, komponentów produktu lub materiałów, trudności w dostępie do sprzętu lub trudności w realizacji usług transportowych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 Narrow" w:cs="Times New Roman" w:ascii="Times New Roman" w:hAnsi="Times New Roman"/>
          <w:bCs/>
          <w:sz w:val="24"/>
        </w:rPr>
        <w:t>4) okoliczności, o których mowa w pkt 3, w zakresie w jakim  dotyczą one podwykonawcy lub dalszego podwykonawcy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bCs/>
          <w:sz w:val="24"/>
        </w:rPr>
      </w:pPr>
      <w:r>
        <w:rPr>
          <w:rFonts w:eastAsia="Arial Narrow" w:cs="Times New Roman" w:ascii="Times New Roman" w:hAnsi="Times New Roman"/>
          <w:bCs/>
          <w:sz w:val="24"/>
        </w:rPr>
        <w:t>8. Każda ze stron umowy może żądać przedstawienia dodatkowych oświadczeń lub dokumentów potwierdzających wpływ okoliczności związanych z wystąpieniem COVI-19 na należyte wykonanie tej umowy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bCs/>
          <w:sz w:val="24"/>
        </w:rPr>
      </w:pPr>
      <w:r>
        <w:rPr>
          <w:rFonts w:eastAsia="Arial Narrow" w:cs="Times New Roman" w:ascii="Times New Roman" w:hAnsi="Times New Roman"/>
          <w:bCs/>
          <w:sz w:val="24"/>
        </w:rPr>
        <w:t>9. Strona umowy, na podstawie otrzymanych oświadczeń lub dokumentów, o których mowa w ust. 6, 7 i 8 niniejszego paragrafu, w terminie 14 dni od dnia ich otrzymania, przekazuje drugiej stronie swoje stanowisko, wraz z uzasadnieniem, odnośnie wpływu okoliczności, o których mowa w ust. 6 i 7, na należyte wykonanie tej umowy. Jeżeli strona umowy otrzymała kolejne oświadczenia lub dokumenty, termin liczony jest od dnia ich otrzymania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bCs/>
          <w:sz w:val="24"/>
        </w:rPr>
      </w:pPr>
      <w:r>
        <w:rPr>
          <w:rFonts w:eastAsia="Arial Narrow" w:cs="Times New Roman" w:ascii="Times New Roman" w:hAnsi="Times New Roman"/>
          <w:bCs/>
          <w:sz w:val="24"/>
        </w:rPr>
        <w:t>10. Zamawiający po stwierdzeniu, że okoliczności związane z wystąpieniem COVID-19, mogą wpłynąć lub wpływają na należyte wykonanie umowy, może w uzgodnieniu z Wykonawcą dokonać zmiany umowy, w sytuacji gdy spełnione zostały łącznie następujące warunki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Arial Narrow" w:cs="Times New Roman" w:ascii="Times New Roman" w:hAnsi="Times New Roman"/>
          <w:bCs/>
          <w:sz w:val="24"/>
        </w:rPr>
        <w:t>1) konieczność zmiany umowy spowodowana jest okolicznościami, których Zamawiający działając z należytą starannością, nie mógł przewidzieć;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Arial Narrow" w:cs="Times New Roman"/>
          <w:bCs/>
          <w:sz w:val="24"/>
        </w:rPr>
      </w:pPr>
      <w:r>
        <w:rPr>
          <w:rFonts w:eastAsia="Arial Narrow" w:cs="Times New Roman" w:ascii="Times New Roman" w:hAnsi="Times New Roman"/>
          <w:bCs/>
          <w:sz w:val="24"/>
        </w:rPr>
        <w:t>2) wartość zmiany nie przekracza 50% wartości zamówienia określonej pierwotnie w umowie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bCs/>
          <w:sz w:val="24"/>
        </w:rPr>
        <w:t>11. Zamawiający po spełnieniu warunków wynikających z przepisów art. 455 ustawy Prawo zamówień  publicznych przewiduje możliwość wprowadzenia zmian postanowień zawartej umowy w stosunku do treści oferty na podstawie, której dokonano wyboru Wykonawcy, jeżeli dotyczą one m.in.: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Arial Narrow" w:cs="Times New Roman"/>
          <w:bCs/>
          <w:sz w:val="24"/>
        </w:rPr>
      </w:pPr>
      <w:r>
        <w:rPr>
          <w:rFonts w:eastAsia="Arial Narrow" w:cs="Times New Roman" w:ascii="Times New Roman" w:hAnsi="Times New Roman"/>
          <w:bCs/>
          <w:sz w:val="24"/>
        </w:rPr>
        <w:t>1) zmiany terminu wykonania umowy lub jej części lub czasowe zawieszenie wykonywania umowy lub jej części, jeżeli jego niedochowanie wynika z przyczyn nie leżących po stronie Wykonawcy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Arial Narrow" w:cs="Times New Roman" w:ascii="Times New Roman" w:hAnsi="Times New Roman"/>
          <w:bCs/>
          <w:sz w:val="24"/>
        </w:rPr>
        <w:t>2) zmiany sposobu wykonania usług;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Arial Narrow" w:cs="Times New Roman"/>
          <w:bCs/>
          <w:sz w:val="24"/>
        </w:rPr>
      </w:pPr>
      <w:r>
        <w:rPr>
          <w:rFonts w:eastAsia="Arial Narrow" w:cs="Times New Roman" w:ascii="Times New Roman" w:hAnsi="Times New Roman"/>
          <w:bCs/>
          <w:sz w:val="24"/>
        </w:rPr>
        <w:t>3) zmiany zakresu zamówienia udzielonego Wykonawcy na świadczenie lepszej jakości przy zachowaniu tożsamości przedmiotu zamówienia i odpowiadającą jej zmianę wynagrodzenia Wykonawcy,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Arial Narrow" w:cs="Times New Roman"/>
          <w:bCs/>
          <w:sz w:val="24"/>
        </w:rPr>
      </w:pPr>
      <w:r>
        <w:rPr>
          <w:rFonts w:eastAsia="Arial Narrow" w:cs="Times New Roman" w:ascii="Times New Roman" w:hAnsi="Times New Roman"/>
          <w:bCs/>
          <w:sz w:val="24"/>
        </w:rPr>
        <w:t>- o ile wzrost wynagrodzenia spowodowany kolejną zmianą nie przekroczy 50% wartości pierwotnej umowy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Arial Narrow" w:cs="Times New Roman"/>
          <w:bCs/>
          <w:sz w:val="24"/>
        </w:rPr>
      </w:pPr>
      <w:r>
        <w:rPr>
          <w:rFonts w:eastAsia="Arial Narrow"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§16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bCs/>
          <w:sz w:val="24"/>
        </w:rPr>
        <w:t>Klauzula społeczna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1. W związku z zastosowaniem klauzuli społecznej na podstawie art. 95 ustawy Pzp, zamawiający wymaga zatrudnienia przez wykonawcę i podwykonawcę na podstawie umowy o pracę osób wykonujących czynności w zakresie realizacji zamówienia w sposób określony w art. 22 § 1 ustawy z 26 czerwca 1974 r. – Kodeks pracy, tj. pracowników wykonujących następujące czynności, związane z realizacja zamówienia: kierowanie pracownikami fizycznymi i biurowymi oraz kierowanie pojazdem przystosowanym do odbierania zmieszanych odpadów komunalnych, przez cały okres wykonywania tych czynności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2. W odniesieniu do osób wymienionych w ust. 1, Zamawiający wymaga udokumentowania przez Wykonawcę, w terminie do 5 dni od dnia zawarcia umowy, faktu zatrudniania na podstawie umowy o pracę, poprzez przedłożenie Zamawiającemu: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a) oświadczenia zatrudnionego pracownika, lub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b) oświadczenia wykonawcy lub podwykonawcy o zatrudnieniu pracownika na podstawie umowy o pracę, lub 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c) poświadczonej za zgodność z oryginałem kopii umowy o pracę zatrudnionego pracownika, lub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d) innych dokumentów, zawierających informacje, w tym dane osobowe, niezbędne do weryfikacji zatrudnienia na podstawie umowy o pracę, w szczególności imię i nazwisko zatrudnionego pracownika, datę zawarcia umowy o pracę, rodzaj umowy o pracę i zakres obowiązków pracownika.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 xml:space="preserve">3. W przypadku zmiany osób zatrudnionych przez Wykonawcę do wykonywania czynności o których mowa w ust. 1 umowy, Wykonawca jest zobowiązany do przedłożenia stosownych dokumentów, o których mowa w ust. 2 i dotyczących nowego pracownika, w terminie 5 dni od dnia rozpoczęcia wykonywania przez tę osobę czynności, o których mowa w ust. 1 umowy.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4. Zamawiający zastrzega sobie prawo do wykonywania czynności kontrolnych wobec Wykonawcy odnośnie spełniania przez Wykonawcę lub podwykonawcę wymogu zatrudnienia na podstawie umowy o pracę osób wykonujących czynności, o których mowa w ust. 1 umowy, w całym okresie obowiązywania umowy. Zamawiający jest w szczególności uprawniony do żądania: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 xml:space="preserve">a) aktualnych oświadczeń i dokumentów, o których mowa w ust. 2 umowy,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b) wyjaśnień w przypadku wątpliwości w zakresie potwierdzenia spełniania wymogu, o którym mowa w ust. 1 umowy.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§ 17</w:t>
      </w:r>
    </w:p>
    <w:p>
      <w:pPr>
        <w:pStyle w:val="Normal"/>
        <w:spacing w:lineRule="auto" w:line="276"/>
        <w:jc w:val="center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1. Wszystkie zmiany i uzupełnienia umowy wymagają formy pisemnej, pod rygorem nieważności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2. W sprawach nieuregulowanych niniejszą umową mają zastosowanie przepisy Kodeksu cywilnego, ustawy Prawo zamówień Publicznych, ustawy o szczególnych rozwiązaniach związanych z zapobieganiem, przeciwdziałaniem i zwalczaniem COVID-19, innych chorób zakaźnych oraz wywołanych nimi sytuacji kryzysowych oraz inne obowiązujące przepisy, w szczególności prawa ochrony środowiska, ustawy o odpadach, ustawy o utrzymaniu czystości i porządku w gminach oraz aktów wykonawczych do tych ustaw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3. Wykonawca nie może przenieść wierzytelności przysługującej mu w związku z realizacją niniejszej umowy na osobę trzecią bez uzyskania pisemnej zgody Zamawiającego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4. Jeżeli niektóre postanowienia niniejszej Umowy są lub staną się nieważne, nie narusza to ważności pozostałych postanowień Umowy. Zamiast nieważnych postanowień obowiązywać będzie odpowiednia regulacja, która w sposób możliwie najbliższy będzie odpowiadać temu, co strony ustaliły temu, co ustaliłyby, gdyby zawarły takie postanowienie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5. Ewentualne spory związane z realizacją niniejszej umowy rozstrzygać będzie Sąd powszechny miejscowo właściwy dla siedziby Zamawiającego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6. Umowę sporządzono w trzech jednobrzmiących egzemplarzach: jeden dla Wykonawcy i dwa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Załączniki stanowiące integralną część umowy:</w:t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Załącznik nr 1 – Szczegółowy Opis Przedmiotu Zamówienia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Załącznik nr 2 – Wykaz nieruchomości i rodzaje urządzeń do gromadzenia odpadów komunalnych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Times New Roman" w:ascii="Times New Roman" w:hAnsi="Times New Roman"/>
          <w:sz w:val="24"/>
        </w:rPr>
        <w:t>Załącznik nr 3 – Oferta przetargowa Wykonawcy (Formularz nr 1 do SWZ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sz w:val="24"/>
        </w:rPr>
        <w:t>Załącznik nr 4 – Umowa powierzenia przetwarzania dan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b/>
          <w:sz w:val="24"/>
        </w:rPr>
        <w:t>ZAMAWIAJĄCY:</w:t>
      </w:r>
      <w:r>
        <w:rPr>
          <w:rFonts w:eastAsia="Arial Narrow"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eastAsia="Arial Narrow" w:cs="Times New Roman" w:ascii="Times New Roman" w:hAnsi="Times New Roman"/>
          <w:b/>
          <w:sz w:val="24"/>
        </w:rPr>
        <w:t>WYKONAW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39" w:right="6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 Narrow"/>
      <w:sz w:val="24"/>
    </w:rPr>
  </w:style>
  <w:style w:type="character" w:styleId="WW8Num2z0">
    <w:name w:val="WW8Num2z0"/>
    <w:qFormat/>
    <w:rPr>
      <w:rFonts w:ascii="Times New Roman" w:hAnsi="Times New Roman" w:cs="Arial Narrow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opkaZnak1">
    <w:name w:val="Stopka Znak1"/>
    <w:basedOn w:val="Domylnaczcionkaakapitu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gas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2:00Z</dcterms:created>
  <dc:creator>Slawomir Koziel</dc:creator>
  <dc:description/>
  <cp:keywords/>
  <dc:language>en-US</dc:language>
  <cp:lastModifiedBy>Marlena Jułga</cp:lastModifiedBy>
  <cp:lastPrinted>2022-10-05T08:38:00Z</cp:lastPrinted>
  <dcterms:modified xsi:type="dcterms:W3CDTF">2022-10-17T12:22:00Z</dcterms:modified>
  <cp:revision>2</cp:revision>
  <dc:subject/>
  <dc:title/>
</cp:coreProperties>
</file>