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pis przedmiotu zamówieni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</w:r>
    </w:p>
    <w:p>
      <w:pPr>
        <w:pStyle w:val="Heading1"/>
        <w:numPr>
          <w:ilvl w:val="0"/>
          <w:numId w:val="4"/>
        </w:numPr>
        <w:spacing w:before="0" w:after="280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zamówienia.</w:t>
      </w:r>
    </w:p>
    <w:p>
      <w:pPr>
        <w:pStyle w:val="Heading1"/>
        <w:spacing w:before="280" w:after="28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Przedmiotem zamówienia jest wymiana klimatyzatora w serwerowni obiektu Komendy Powiatowej Policji w Krapkowicach przy ul. Sądowej 25.</w:t>
      </w:r>
    </w:p>
    <w:p>
      <w:pPr>
        <w:pStyle w:val="Heading1"/>
        <w:numPr>
          <w:ilvl w:val="0"/>
          <w:numId w:val="4"/>
        </w:numPr>
        <w:spacing w:before="0" w:after="28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przedmiotu zamówienia.</w:t>
      </w:r>
    </w:p>
    <w:p>
      <w:pPr>
        <w:pStyle w:val="Normal"/>
        <w:ind w:left="709" w:hanging="425"/>
        <w:jc w:val="lef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ymiana klimatyzatora obejmuje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283"/>
        <w:rPr/>
      </w:pPr>
      <w:r>
        <w:rPr>
          <w:rFonts w:cs="Arial" w:ascii="Arial" w:hAnsi="Arial"/>
        </w:rPr>
        <w:t xml:space="preserve">demontaż istniejącego klimatyzatora wraz z istniejącą instalacją chłodniczą </w:t>
        <w:br/>
        <w:t>i sterowniczą;</w:t>
      </w:r>
    </w:p>
    <w:p>
      <w:pPr>
        <w:pStyle w:val="Normal"/>
        <w:numPr>
          <w:ilvl w:val="0"/>
          <w:numId w:val="2"/>
        </w:numPr>
        <w:ind w:left="567" w:hanging="283"/>
        <w:rPr>
          <w:lang w:eastAsia="pl-PL"/>
        </w:rPr>
      </w:pPr>
      <w:r>
        <w:rPr>
          <w:rFonts w:cs="Arial" w:ascii="Arial" w:hAnsi="Arial"/>
          <w:sz w:val="24"/>
          <w:szCs w:val="24"/>
        </w:rPr>
        <w:t>zdemontowany klimatyzator i jego elementy należy dostarczyć do siedziby Komendy Wojewódzkiej Policji przy ul. Korfantego 2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dostawa urządzenia klimatyzacyjnego Fujitsu, model: jednostka wewnętrzna ASYG18LFCA, jednostka zewnętrzna AOYG18LFC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1512" w:hanging="1228"/>
        <w:rPr>
          <w:rFonts w:ascii="Arial" w:hAnsi="Arial" w:cs="Arial"/>
        </w:rPr>
      </w:pPr>
      <w:r>
        <w:rPr>
          <w:rFonts w:cs="Arial" w:ascii="Arial" w:hAnsi="Arial"/>
        </w:rPr>
        <w:t>montaż i uruchomienie systemu klimatyzacji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materiały montażowe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podłączenie do istniejącego zasilania w energię elektryczną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dojazd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utrzymanie czystości w trakcie prowadzonych prac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283"/>
        <w:rPr/>
      </w:pPr>
      <w:r>
        <w:rPr>
          <w:rFonts w:cs="Arial" w:ascii="Arial" w:hAnsi="Arial"/>
        </w:rPr>
        <w:t>przeprowadzenie próby szczelności instalacji czynnika chłodniczego;</w:t>
      </w:r>
    </w:p>
    <w:p>
      <w:pPr>
        <w:pStyle w:val="Bezodstpw"/>
        <w:spacing w:lineRule="auto" w:line="240" w:before="120" w:after="120"/>
        <w:ind w:left="0" w:hanging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Bezodstpw"/>
        <w:numPr>
          <w:ilvl w:val="0"/>
          <w:numId w:val="4"/>
        </w:numPr>
        <w:spacing w:lineRule="auto" w:line="240" w:before="120" w:after="120"/>
        <w:ind w:left="284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ne wymagania Zamawiającego:</w:t>
      </w:r>
    </w:p>
    <w:p>
      <w:pPr>
        <w:pStyle w:val="Bezodstpw"/>
        <w:spacing w:lineRule="auto" w:line="240" w:before="120" w:after="12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em klimatyzacji należy montować zgodnie z instrukcją montażu producenta klimatyzatora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 gwarancji na wykonaną usługę zgodny z okresem gwarancji producenta urządzenia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rowadzanie skroplin: grawitacyjnie na zewnątrz obiektu przy jednostce zewnętrznej rurkami klejonymi/zaciskanymi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rakcie montażu klimatyzatora należy zabezpieczyć wyposażenie pomieszczenia serwerowni przed kurzem, pyłem i innymi zanieczyszczeniami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uje Wykonawcę do prowadzenia prac w taki sposób, aby nie nastąpiło uszkodzenie sprzętu i urządzeń znajdujących się w obrębie prowadzonych prac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uszkodzeń elementów i wyposażenia budynku Wykonawca zobowiązany jest do przywrócenia ich stanu poprzedniego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do przestrzegania przepisów BHP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wytworzone odpady powstałe w trakcie wykonywania prac (zgodnie z ustawą o odpadach) stają się własnością Wykonawcy. Wykonawca zobowiązuje się zutylizować odpady we własnym zakresie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rPr/>
      </w:pPr>
      <w:r>
        <w:rPr>
          <w:rFonts w:cs="Arial" w:ascii="Arial" w:hAnsi="Arial"/>
          <w:sz w:val="24"/>
          <w:szCs w:val="24"/>
        </w:rPr>
        <w:t>Wykonawca jest zobowiązany do przestrzegania wewnętrznych procedur bezpieczeństwa obowiązujących na terenie obiektu Policji i ściśle ich przestrzegać. Dotyczy to w szczególności: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przez pracowników Wykonawcy dokumentów tożsamości;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prace objęte zamówieniem mogą być wykonywane od poniedziałku do piątku</w:t>
        <w:br/>
        <w:t>w godzinach od 8.00 do 15.00 z wyjątkiem dni ustawowo wolnych od pracy</w:t>
        <w:br/>
        <w:t>w sposób nieutrudniający i niedezorganizujący prawidłowego funkcjonowania jednostki. Zmiana godzin pracy wymaga uzgodnień z Zamawiającym;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przebywanie pracowników Wykonawcy jedynie w miejscu wykonywania prac;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az rejestracji obrazu i dźwięku za pomocą urządzeń elektronicznych;</w:t>
      </w:r>
    </w:p>
    <w:p>
      <w:pPr>
        <w:pStyle w:val="Bezodstpw"/>
        <w:numPr>
          <w:ilvl w:val="0"/>
          <w:numId w:val="5"/>
        </w:numPr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chowania w tajemnicy wszelkich informacji, jakie uzyska w związku </w:t>
        <w:br/>
        <w:t>z wykonywaniem usługi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czegółowy termin wykonania usługi należy uzgodnić z Zamawiającym </w:t>
        <w:br/>
        <w:t>z 3 dniowym wyprzedzeniem. Termin wykonania usługi do 03.07.2020r.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/>
      </w:pPr>
      <w:r>
        <w:rPr>
          <w:rFonts w:cs="Arial" w:ascii="Arial" w:hAnsi="Arial"/>
          <w:sz w:val="24"/>
          <w:szCs w:val="24"/>
        </w:rPr>
        <w:t>Wykonawca przed przystąpieniem do prac zobowiązany jest przedstawić listę pracowników przewidzianych do wykonywania usługi (imię i nazwisko oraz nr dowodu osobistego)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/>
      </w:pPr>
      <w:r>
        <w:rPr>
          <w:rFonts w:cs="Arial" w:ascii="Arial" w:hAnsi="Arial"/>
          <w:sz w:val="24"/>
          <w:szCs w:val="24"/>
        </w:rPr>
        <w:t>posiadanie świadectw kwalifikacyjnych w zakresie montażu, obsługi i konserwacji na stanowisku Eksploatacji Grupa 1 i 2 przez osoby wykonujące usługę.</w:t>
      </w:r>
    </w:p>
    <w:p>
      <w:pPr>
        <w:pStyle w:val="Bezodstpw"/>
        <w:spacing w:lineRule="auto" w:line="240" w:before="120" w:after="120"/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biór robót, płatność.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  <w:szCs w:val="24"/>
        </w:rPr>
        <w:t xml:space="preserve">Po zakończeniu prac zostanie sporządzony „Protokół odbioru robót”, który będzie podstawą wystawienia faktury. W dniu podpisania Protokołu Wykonawca przekaże Zamawiającemu wypełnioną kartę gwarancyjną urządzenia oraz instrukcję obsługi </w:t>
        <w:br/>
        <w:t>w języku polskim w wersji papierowej.</w:t>
      </w:r>
    </w:p>
    <w:p>
      <w:pPr>
        <w:pStyle w:val="Normal"/>
        <w:suppressAutoHyphens w:val="true"/>
        <w:spacing w:lineRule="auto" w:line="276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łatność faktury przelewem 14 dni od daty dostarczenia faktury do siedziby Zamawiającego.</w:t>
      </w:r>
    </w:p>
    <w:p>
      <w:pPr>
        <w:pStyle w:val="Normal"/>
        <w:suppressAutoHyphens w:val="true"/>
        <w:spacing w:lineRule="auto" w:line="276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spacing w:lineRule="auto" w:line="276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Osoby upoważnione ze strony Zamawiającego do współpracy z Wykonawcą:</w:t>
      </w:r>
    </w:p>
    <w:p>
      <w:pPr>
        <w:pStyle w:val="Tekstpodstawowywcity2"/>
        <w:spacing w:lineRule="auto" w:line="276"/>
        <w:ind w:left="0" w:firstLine="284"/>
        <w:rPr/>
      </w:pPr>
      <w:r>
        <w:rPr>
          <w:rFonts w:cs="Arial" w:ascii="Arial" w:hAnsi="Arial"/>
        </w:rPr>
        <w:t xml:space="preserve">Adam Siomka, Ewa Blania: </w:t>
        <w:tab/>
        <w:t>tel. 77 422 25 21</w:t>
      </w:r>
    </w:p>
    <w:sectPr>
      <w:footerReference w:type="default" r:id="rId2"/>
      <w:type w:val="nextPage"/>
      <w:pgSz w:w="11906" w:h="16838"/>
      <w:pgMar w:left="993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>/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512" w:hanging="36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left="924" w:hanging="357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b/>
      <w:bCs/>
      <w:i w:val="false"/>
      <w:iCs w:val="false"/>
      <w:sz w:val="24"/>
      <w:szCs w:val="24"/>
    </w:rPr>
  </w:style>
  <w:style w:type="character" w:styleId="WW8Num19z0">
    <w:name w:val="WW8Num19z0"/>
    <w:qFormat/>
    <w:rPr>
      <w:b/>
      <w:bCs/>
    </w:rPr>
  </w:style>
  <w:style w:type="character" w:styleId="WW8Num21z0">
    <w:name w:val="WW8Num21z0"/>
    <w:qFormat/>
    <w:rPr>
      <w:rFonts w:ascii="Arial" w:hAnsi="Arial" w:eastAsia="Calibri" w:cs="Arial"/>
      <w:b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BezodstpwZnak">
    <w:name w:val="Bez odstępów Znak"/>
    <w:qFormat/>
    <w:rPr>
      <w:rFonts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357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  <w:spacing w:lineRule="auto" w:line="276"/>
      <w:ind w:left="924" w:hanging="357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357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5:16:00Z</dcterms:created>
  <dc:creator>Podgórski Dawid</dc:creator>
  <dc:description/>
  <cp:keywords/>
  <dc:language>en-US</dc:language>
  <cp:lastModifiedBy>Pracownik</cp:lastModifiedBy>
  <cp:lastPrinted>2019-02-11T13:51:00Z</cp:lastPrinted>
  <dcterms:modified xsi:type="dcterms:W3CDTF">2020-06-16T09:51:00Z</dcterms:modified>
  <cp:revision>91</cp:revision>
  <dc:subject/>
  <dc:title>I</dc:title>
</cp:coreProperties>
</file>