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miary (po rozłożeniu, bez śmigieł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70×585×215 m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 (po złożeniu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×215×195 mm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Rozstaw osi po przekątnej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68 m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 (z dwoma akumulatorami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0 ± 10 g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masa startow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000 g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; 5.725-5.850 GHz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 GHz: &lt;33 dBm (FCC); &lt;20 dBm (CE/SRRC/MIC)</w:t>
              <w:br/>
              <w:t>5.8 GHz: &lt;33 dBm (FCC/SRRC); &lt;14 dBm (CE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ładność zawisu (bezwietrznie lub delikatny wiatr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owo: ±0,1 m (włączony system wizyjny); ±0,5 m (tryb N z GPS); ±0,1 m (RTK)</w:t>
              <w:br/>
              <w:t>Poziomo: ±0,3 m (włączony system wizyjny); ±1,5 m (tryb N z GPS); ±0,1 m (RTK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kładność pozycjonowania RTK (RTK FIX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 cm+1 ppm (poziomo)</w:t>
              <w:br/>
              <w:t>1,5 cm+1 ppm (pionowo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kątow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 Pitch: 150°/sek</w:t>
              <w:br/>
              <w:t>Oś Yaw: 100°/sek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 kąt pochyleni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° (tryb N i włączony przedni system wizyjny: 25°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wznoszenia/opadani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m/s, 5 m/s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prędkość opadania w przechyle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7 m/s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lotu w poziomie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m/s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 pułap roboczy nad poziomem morza (bez innego obciążenia użytkowego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000 m (z modelem śmigieł 1671)</w:t>
              <w:br/>
              <w:t>7000 m (z modelem śmigieł 1676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odporność na wiatr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m/s</w:t>
              <w:br/>
              <w:t>12 m/s podczas startu i lądowania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 czas zawis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6 min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y czas lotu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min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del silników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 śmigieł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</w:t>
              <w:br/>
              <w:t>1676 do lotów na dużej wysokości (nie wchodzą w skład zestawu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IP55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SS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+Galileo+BeiDou+GLONASS (GLONASS jest obsługiwany tylko wtedy, gdy włączony jest moduł RTK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50°C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GIMBAL</w:t>
      </w:r>
    </w:p>
    <w:tbl>
      <w:tblPr>
        <w:tblW w:w="8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5932"/>
      </w:tblGrid>
      <w:tr>
        <w:trPr/>
        <w:tc>
          <w:tcPr>
            <w:tcW w:w="256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wibracji kątowych</w:t>
            </w:r>
          </w:p>
        </w:tc>
        <w:tc>
          <w:tcPr>
            <w:tcW w:w="593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±0.01°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 kontrolowany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 Pan: ±90°</w:t>
              <w:br/>
              <w:t>Oś Tilt: -120° do +45°</w:t>
            </w:r>
          </w:p>
        </w:tc>
      </w:tr>
      <w:tr>
        <w:trPr/>
        <w:tc>
          <w:tcPr>
            <w:tcW w:w="256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mechaniczny</w:t>
            </w:r>
          </w:p>
        </w:tc>
        <w:tc>
          <w:tcPr>
            <w:tcW w:w="593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Oś Pan: ±105°</w:t>
              <w:br/>
              <w:t>Oś Tilt: -135° do +60°</w:t>
              <w:br/>
              <w:t>Oś Roll: ±45°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Z ZOOMEM</w:t>
      </w:r>
    </w:p>
    <w:tbl>
      <w:tblPr>
        <w:tblW w:w="7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5122"/>
      </w:tblGrid>
      <w:tr>
        <w:trPr/>
        <w:tc>
          <w:tcPr>
            <w:tcW w:w="22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512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/2" CMOS, efektywna liczba pikseli: 48M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niskowa: 21-75 mm (odpowiednik: 113-405 mm)</w:t>
              <w:br/>
              <w:t>Przysłona: f/2,8-f/4,2</w:t>
              <w:br/>
              <w:t>Ostrość: od 5 m do ∞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SZEROKOKĄTNA</w:t>
      </w:r>
    </w:p>
    <w:tbl>
      <w:tblPr>
        <w:tblW w:w="6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4302"/>
      </w:tblGrid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430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/2" CMOS, efektywna liczba pikseli: 12M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: 84°</w:t>
              <w:br/>
              <w:t>Ogniskowa: 4,5 mm (odpowiednik: 24 mm)</w:t>
              <w:br/>
              <w:t>Przysłona: f/2,8</w:t>
              <w:br/>
              <w:t>Ostrość: od 1 m do ∞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TERMOWIZYJ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Uncooled VOx Microbolometer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: 64°</w:t>
              <w:br/>
              <w:t>Ogniskowa: 9,1 mm (odpowiednik: 40 mm)</w:t>
              <w:br/>
              <w:t>Przysłona: f/1,0</w:t>
              <w:br/>
              <w:t>Ostrość: od 5 m do ∞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kładność pomiaru temperatury w podczerwieni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±2°C lub ±2% (używając większej wartości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FPV</w:t>
      </w:r>
    </w:p>
    <w:tbl>
      <w:tblPr>
        <w:tblW w:w="8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5792"/>
      </w:tblGrid>
      <w:tr>
        <w:trPr/>
        <w:tc>
          <w:tcPr>
            <w:tcW w:w="250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579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920×1080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°</w:t>
            </w:r>
          </w:p>
        </w:tc>
      </w:tr>
      <w:tr>
        <w:trPr/>
        <w:tc>
          <w:tcPr>
            <w:tcW w:w="250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Liczba klatek na sekundę</w:t>
            </w:r>
          </w:p>
        </w:tc>
        <w:tc>
          <w:tcPr>
            <w:tcW w:w="579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0 fps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DALMIERZ LASEROW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ługość fali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905 n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moc laser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mW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zerokość pojedynczego impuls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 ns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ładność pomiaru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 (0,2 m + D×0,15%) D oznacza odległość do powierzchni pionowej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pomiar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-1 200 m (powierzchnia pionowa 0,5×12 m z 20% współczynnikiem odbicia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Y WIZYJ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sięg wykrywania przeszkód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 przodu: 0,6-38 m</w:t>
              <w:br/>
              <w:t>Do góry/do dołu/do tyłu/na boki: 0,5-33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widzenia (FOV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° (H), 50° (V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Środowisko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wierzchnie z wyraźnymi wzorami i odpowiednim oświetleniem (&gt; 15 luksów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 CZUJNIKÓW W PODCZERWIEN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sięg wykrywania przeszkód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0.1 to 10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widzenia (FOV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Środowisko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uże, rozproszone i odbijające światło przeszkody (współczynnik odbicia &gt;10%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OŚWIETLENIE POMOCNICZ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fektywna odległość oświetlani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oświetleni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Hz, żarzenie ciągłe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APARATUR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kran dotykowy LCD o przekątnej 7,02 cala, rozdzielczości 1920×1200 pikseli i wysokiej jasności 1200 cd/m2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budowany akumulator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: Li-ion (6500 mAh @ 7,2 V)</w:t>
              <w:br/>
              <w:t>Sposób ładowania: za pomocą Battery Station BS30 lub ładowarki USB-C o maksymalnej mocy znamionowej 65 W (maks. napięcie 20 V)</w:t>
              <w:br/>
              <w:t>Czas ładowania: 2 godziny</w:t>
              <w:br/>
              <w:t>Skład chemiczny: LiNiCoAIO2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ewnętrzny akumulator WB37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jemność: 4920 mAh</w:t>
              <w:br/>
              <w:t>Napięcie: 7,6 V</w:t>
              <w:br/>
              <w:t>Typ akumulatora: Li-ion</w:t>
              <w:br/>
              <w:t>Energia: 37,39 Wh</w:t>
              <w:br/>
              <w:t>Skład chemiczny: LiCoO2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pracy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budowany akumulator: Około 3 godz. 18 min </w:t>
              <w:br/>
              <w:t>Wbudowany akumulator + zewnętrzny akumulator: Około 6 godzin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IP54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SS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+Galileo+BeiDou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50° C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 OCUSYNC 3 ENTERPRI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000-2.4835 GHz, 5.725-5.850 GHz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odległość transmisji (bez przeszkód, bez zakłóceń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km (CE/SRRC/MIC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. odległość transmisji (z zakłóceniami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ilne zakłócenia (teren miejski, ograniczona widoczność, wiele konkurujących sygnałów): 1,5-3 km (CE/SRRC/MIC)</w:t>
              <w:br/>
              <w:t>Średnie zakłócenia (teren podmiejski, czyste pole widzenia, kilka konkurujących sygnałów): 3-6 km (CE/SRRC/MIC)</w:t>
              <w:br/>
              <w:t>Słabe zakłócenia (otwarty krajobraz, dobra widoczność, niewiele konkurujących sygnałów): 6-8 km (CE/SRRC/MIC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Hz: &lt;20 dBm (CE/ SRRC/MIC)</w:t>
              <w:br/>
              <w:t>5.8 GHz: &lt;14 dBm (CE); &lt;23 dBm (SRRC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WI-FI</w:t>
      </w:r>
    </w:p>
    <w:tbl>
      <w:tblPr>
        <w:tblW w:w="80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5588"/>
      </w:tblGrid>
      <w:tr>
        <w:trPr/>
        <w:tc>
          <w:tcPr>
            <w:tcW w:w="24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rotokół</w:t>
            </w:r>
          </w:p>
        </w:tc>
        <w:tc>
          <w:tcPr>
            <w:tcW w:w="558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i-Fi 6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; 5.150-5.250 GHz; 5.725-5.850 GHz</w:t>
            </w:r>
          </w:p>
        </w:tc>
      </w:tr>
      <w:tr>
        <w:trPr/>
        <w:tc>
          <w:tcPr>
            <w:tcW w:w="24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558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 GHz: &lt;20 dBm (CE/ SRRC/MIC)</w:t>
              <w:br/>
              <w:t>5.1 GHz: &lt;23 dBm (CE/ SRRC/MIC)</w:t>
              <w:br/>
              <w:t>5.8 GHz: &lt;26 dBm (SRRC); &lt;14 dBm(CE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BLUETOOTH</w:t>
      </w:r>
    </w:p>
    <w:tbl>
      <w:tblPr>
        <w:tblW w:w="7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5185"/>
      </w:tblGrid>
      <w:tr>
        <w:trPr/>
        <w:tc>
          <w:tcPr>
            <w:tcW w:w="224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rotokół</w:t>
            </w:r>
          </w:p>
        </w:tc>
        <w:tc>
          <w:tcPr>
            <w:tcW w:w="51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Bluetooth 5.1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</w:t>
            </w:r>
          </w:p>
        </w:tc>
      </w:tr>
      <w:tr>
        <w:trPr/>
        <w:tc>
          <w:tcPr>
            <w:tcW w:w="224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51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&lt;10 dBm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TACJA ŁADOWANIA BS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6387"/>
      </w:tblGrid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3×267×148 m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 netto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5 kg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Kompatybilne akumulator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B30</w:t>
              <w:br/>
              <w:t>WB3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jści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240 VAC, 50/60 Hz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jście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rt akumulatora TB30: 26,1 V, 8,9 A (obsługa do dwóch wyjść jednocześnie)</w:t>
              <w:br/>
              <w:t>Port akumulatora WB37: 8,7 V, 6 A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wyjściowa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 W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rt USB-C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moc wyjściowa 65 W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 USB-A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moc wyjściowa 10 W (5 V, 2 A)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bór mocy (bez ładowania akumulatora)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&lt; 8 W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wyjściowa (podczas nagrzewania akumulatora)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. 30 W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40° C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  <w:r>
              <w:rPr>
                <w:vertAlign w:val="superscript"/>
              </w:rPr>
              <w:t>[3]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55 (przy prawidłowo zamkniętej pokrywie)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Czas ładowania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Około 30 min (ładowanie dwóch akumulatorów TB30 w zakresie 20%-90%)</w:t>
              <w:br/>
              <w:t>Około 50 minut (ładowanie dwóch akumulatorów TB30 w zakresie 0%-100%)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cje ochronn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bezpieczenie przed przepływem zwrotnym</w:t>
              <w:br/>
              <w:t>Zabezpieczenie przeciwzwarciowe</w:t>
              <w:br/>
              <w:t>Zabezpieczenie przepięciowe</w:t>
              <w:br/>
              <w:t>Zabezpieczenie przed nadmiernym prądem</w:t>
              <w:br/>
              <w:t>Zabezpieczenie temperat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A59162</dc:creator>
  <dc:description/>
  <cp:keywords/>
  <dc:language>en-US</dc:language>
  <cp:lastModifiedBy>A59162</cp:lastModifiedBy>
  <dcterms:modified xsi:type="dcterms:W3CDTF">2024-08-27T10:13:00Z</dcterms:modified>
  <cp:revision>3</cp:revision>
  <dc:subject/>
  <dc:title>SPECYFIKACJA</dc:title>
</cp:coreProperties>
</file>