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ruk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Załącznik nr 1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azwa:                           </w:t>
        <w:tab/>
        <w:tab/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:</w:t>
        <w:tab/>
        <w:t xml:space="preserve">                         </w:t>
        <w:tab/>
        <w:tab/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two :</w:t>
        <w:tab/>
        <w:tab/>
        <w:tab/>
        <w:tab/>
        <w:t>………………………………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poczty elektronicznej: </w:t>
        <w:tab/>
        <w:t>................................................Strona internetowa: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 telefonu:................................................ </w:t>
        <w:tab/>
        <w:t xml:space="preserve"> Numer faksu: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umer REGON:......................................Numer NIP:................................................ KRS 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soba uprawniona do reprezentowania firmy i podpisywania umów (ujawnione w rejestrze/ ewidencji lub potwierdzo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ełnomocnictwo) …..…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imię i nazwisko )                                                                                   ( pełniona funkcja 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dotyczące </w:t>
      </w:r>
      <w:r>
        <w:rPr>
          <w:rFonts w:cs="Times New Roman" w:ascii="Times New Roman" w:hAnsi="Times New Roman"/>
          <w:b/>
          <w:sz w:val="21"/>
          <w:szCs w:val="21"/>
        </w:rPr>
        <w:t>Udzielającego zamówienie</w:t>
      </w:r>
      <w:r>
        <w:rPr>
          <w:rFonts w:cs="Times New Roman" w:ascii="Times New Roman" w:hAnsi="Times New Roman"/>
          <w:b/>
        </w:rPr>
        <w:t xml:space="preserve">: Samodzielny Publiczny Zespół Opieki Zdrowotnej w Lesku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ul. K. Wielkiego 4 38-600  Lesko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</w:rPr>
        <w:t>Zobowiązania Wykonawcy : nawiązując do ogłoszonego 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udzielanie świadczeń zdrowotnych z zakresu teleradiologii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nr sprawy: K 1/2024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Składamy ofertę:</w:t>
      </w:r>
    </w:p>
    <w:tbl>
      <w:tblPr>
        <w:tblW w:w="10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6243"/>
        <w:gridCol w:w="3621"/>
      </w:tblGrid>
      <w:tr>
        <w:trPr>
          <w:trHeight w:val="45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ednia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 PLN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omografia komputerowa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TG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2" w:leader="none"/>
              </w:tabs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NGIOGRAFIA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Suma cen jednostkowych poz. 1,2 i 3  za całości zamówienia brutto PLN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</w:t>
      </w:r>
      <w:r>
        <w:rPr>
          <w:rFonts w:cs="Times New Roman" w:ascii="Times New Roman" w:hAnsi="Times New Roman"/>
          <w:color w:val="000000"/>
        </w:rPr>
        <w:t>realizować</w:t>
      </w:r>
      <w:r>
        <w:rPr>
          <w:rFonts w:cs="Times New Roman" w:ascii="Times New Roman" w:hAnsi="Times New Roman"/>
        </w:rPr>
        <w:t xml:space="preserve"> zamówienie </w:t>
      </w:r>
      <w:r>
        <w:rPr>
          <w:rFonts w:cs="Times New Roman" w:ascii="Times New Roman" w:hAnsi="Times New Roman"/>
          <w:b/>
          <w:bCs/>
          <w:color w:val="000000"/>
        </w:rPr>
        <w:t>: od daty podpisania przez okres 12 – miesięc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  <w:t>Termin związania ofertą 30 dni.</w:t>
      </w:r>
    </w:p>
    <w:p>
      <w:pPr>
        <w:pStyle w:val="Normal"/>
        <w:spacing w:lineRule="atLeast" w:line="200" w:before="0" w:after="0"/>
        <w:rPr>
          <w:rFonts w:ascii="Times New Roman" w:hAnsi="Times New Roman" w:eastAsia="Arial Narrow" w:cs="Times New Roman"/>
          <w:color w:val="000000"/>
        </w:rPr>
      </w:pPr>
      <w:r>
        <w:rPr>
          <w:rFonts w:eastAsia="Arial Narrow"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niezmienności cen przez czas obowiązywania umow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 xml:space="preserve">Adres do korespondencji :     …...........................e mil:…………………………tel.......................................................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dotyczące postanowień konkursu ofertowego: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 Oświadczamy, że zapoznaliśmy się z Regulaminem Konkursu oraz Ogłoszenia Konkursu Ofert ,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 wnosimy żadnych 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uzyskaliś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będne informacje do przygotowania oferty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 Oświadczamy, że załączone do ogłoszenia wymagania stawiane przez Udzielającego zamówienie oraz postanowienia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y zostały 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 zaakceptowane bez zastrzeżeń i zobowiązujemy się w przypadku wyboru nasz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 do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arcia umowy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u i terminie wyznaczonym przez Udzielającego zamówieni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</w:rPr>
        <w:t>3. Oświadczamy, ż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lang w:eastAsia="zxx" w:bidi="zxx"/>
        </w:rPr>
        <w:t>spełniamy warunki udzielania świadczeń zdrowotnych określonych w Ogłoszonym Konkursie Ofert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/my, że wyrażam/my  zgodę na poddanie się kontroli przeprowadzanej przez Udzielającego zamówienie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zakresie jakości realizacji przedmiotu zamówienia</w:t>
      </w:r>
    </w:p>
    <w:p>
      <w:pPr>
        <w:pStyle w:val="NormalnyWeb"/>
        <w:spacing w:lineRule="atLeast" w:line="280" w:before="0" w:after="0"/>
        <w:rPr>
          <w:rStyle w:val="Txtnew"/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amówienie realizujemy sami.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Style w:val="Txtnew"/>
          <w:rFonts w:eastAsia="Times New Roman" w:cs="Times New Roman" w:ascii="Times New Roman" w:hAnsi="Times New Roman"/>
          <w:color w:val="000000"/>
          <w:shd w:fill="FFFFFF" w:val="clear"/>
        </w:rPr>
        <w:t>6</w:t>
      </w:r>
      <w:r>
        <w:rPr>
          <w:rStyle w:val="Txtnew"/>
          <w:rFonts w:cs="Times New Roman" w:ascii="Times New Roman" w:hAnsi="Times New Roman"/>
          <w:color w:val="000000"/>
        </w:rPr>
        <w:t>. Informuję, że wybór mojej oferty: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628170724"/>
      <w:bookmarkStart w:id="1" w:name="__Fieldmark__227_1679312935"/>
      <w:bookmarkStart w:id="2" w:name="__Fieldmark__2871_1683592929"/>
      <w:bookmarkStart w:id="3" w:name="__Fieldmark__0_3166916777"/>
      <w:bookmarkStart w:id="4" w:name="__Fieldmark__0_3166916777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bookmarkEnd w:id="1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nie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Udzielającego zamówienia obowiązku podatkowego.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1_1628170724"/>
      <w:bookmarkStart w:id="6" w:name="__Fieldmark__3_1494403870"/>
      <w:bookmarkStart w:id="7" w:name="__Fieldmark__1_3166916777"/>
      <w:bookmarkStart w:id="8" w:name="__Fieldmark__1_3166916777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5"/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Udzielającego zamówienia obowiązku podatkowego następujących  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warów/usług: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 </w:t>
      </w:r>
      <w:r>
        <w:rPr>
          <w:rFonts w:cs="Times New Roman" w:ascii="Times New Roman" w:hAnsi="Times New Roman"/>
        </w:rPr>
        <w:t>- ………………………….................. zł netto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>nazwa towaru/usługi</w:t>
        <w:tab/>
        <w:tab/>
        <w:t xml:space="preserve">              wartość bez kwoty podatku VAT itd.</w:t>
      </w:r>
    </w:p>
    <w:p>
      <w:pPr>
        <w:pStyle w:val="Normal"/>
        <w:tabs>
          <w:tab w:val="clear" w:pos="709"/>
          <w:tab w:val="left" w:pos="2982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  <w:iCs/>
        </w:rPr>
        <w:t>Brak zaznaczenia będzie oznaczał że wybór niniejszej oferty nie będzie prowadził do powstania u Zamawiającego obowiązku podatkowego.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Oświadczam/my, świadom odpowiedzialności karnej z art. 297 Kodeksu karnego z dnia 6 czerwca 1997r.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( Dz.U.  z 2016r. poz.1137), że wszystkie informacje podane w powyższych oświadczeniach są aktualne i zgodne </w:t>
      </w:r>
    </w:p>
    <w:p>
      <w:pPr>
        <w:pStyle w:val="NormalnyWeb"/>
        <w:spacing w:lineRule="atLeast" w:line="28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z prawdą oraz zostały przedstawione z pełną świadomością konsekwencji wprowadzenia Udzielającego zamówienia </w:t>
      </w:r>
    </w:p>
    <w:p>
      <w:pPr>
        <w:pStyle w:val="NormalnyWeb"/>
        <w:spacing w:lineRule="atLeast" w:line="2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 xml:space="preserve">w błąd przy przedstawianiu informacji. </w:t>
      </w:r>
    </w:p>
    <w:p>
      <w:pPr>
        <w:pStyle w:val="NormalnyWeb"/>
        <w:spacing w:lineRule="auto" w:line="240" w:before="0" w:after="0"/>
        <w:rPr/>
      </w:pPr>
      <w:r>
        <w:rPr>
          <w:color w:val="000000"/>
        </w:rPr>
        <w:t xml:space="preserve">8.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/>
          <w:kern w:val="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wobec osób </w:t>
      </w:r>
    </w:p>
    <w:p>
      <w:pPr>
        <w:pStyle w:val="NormalnyWeb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fizycznych, od których dane osobowe bezpośrednio lub pośrednio pozyskałem w celu ubiegania się o udzielenie </w:t>
      </w:r>
    </w:p>
    <w:p>
      <w:pPr>
        <w:pStyle w:val="NormalnyWeb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zamówienia publicznego w niniejszym postępowaniu.*</w:t>
      </w:r>
    </w:p>
    <w:p>
      <w:pPr>
        <w:pStyle w:val="Western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kumenty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wierdzenie spełnienia wymagań do oferty załączam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ormularz cenowy </w:t>
      </w:r>
      <w:r>
        <w:rPr>
          <w:rFonts w:cs="Times New Roman" w:ascii="Times New Roman" w:hAnsi="Times New Roman"/>
          <w:b/>
          <w:sz w:val="21"/>
          <w:szCs w:val="21"/>
        </w:rPr>
        <w:t>zał. nr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Oświadczenie polityki bezpieczeństwa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zał. nr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ista osób uprawnionych do świadczenia usług w zakresie teleradiologii – opisywanie badań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zał. nr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4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…………………………………</w:t>
      </w:r>
    </w:p>
    <w:p>
      <w:pPr>
        <w:pStyle w:val="Normal"/>
        <w:tabs>
          <w:tab w:val="clear" w:pos="709"/>
          <w:tab w:val="left" w:pos="4604" w:leader="none"/>
        </w:tabs>
        <w:spacing w:lineRule="atLeast" w:line="200" w:before="0" w:after="0"/>
        <w:ind w:hanging="7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inne ……………………………………………………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 np. pełnomocnictwo jeżeli zachodzi taka konieczność 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720" w:hanging="69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ejscowość, data: …....................................</w:t>
        <w:tab/>
        <w:tab/>
        <w:tab/>
        <w:tab/>
        <w:t xml:space="preserve">  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czytelne podpisy osób uprawnionych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reprezentowania Wykonawcę)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eastAsia="Arial Narrow" w:cs="Times New Roman" w:ascii="Times New Roman" w:hAnsi="Times New Roman"/>
          <w:color w:val="000000"/>
          <w:sz w:val="18"/>
          <w:szCs w:val="18"/>
          <w:lang w:eastAsia="ar-SA"/>
        </w:rPr>
        <w:t>*niepotrzebne skreślić.</w:t>
      </w:r>
    </w:p>
    <w:sectPr>
      <w:headerReference w:type="default" r:id="rId2"/>
      <w:footerReference w:type="default" r:id="rId3"/>
      <w:type w:val="nextPage"/>
      <w:pgSz w:w="11906" w:h="16838"/>
      <w:pgMar w:left="655" w:right="424" w:gutter="0" w:header="436" w:top="1309" w:footer="72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5133" w:leader="none"/>
        <w:tab w:val="right" w:pos="10267" w:leader="none"/>
      </w:tabs>
      <w:spacing w:lineRule="atLeast" w:line="200" w:before="0" w:after="0"/>
      <w:rPr/>
    </w:pPr>
    <w:r>
      <w:rPr/>
      <w:tab/>
    </w:r>
  </w:p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/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rPr>
              <w:rFonts w:eastAsia="Times New Roman" w:cs="Calibri"/>
              <w:b/>
              <w:b/>
              <w:bCs/>
              <w:color w:val="05508F"/>
              <w:kern w:val="0"/>
              <w:sz w:val="28"/>
              <w:szCs w:val="28"/>
              <w:lang w:val="en-US" w:eastAsia="en-US"/>
            </w:rPr>
          </w:pPr>
          <w:r>
            <w:rPr>
              <w:rFonts w:eastAsia="Times New Roman" w:cs="Calibri"/>
              <w:kern w:val="0"/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/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 w:cs="Calibri"/>
              <w:kern w:val="0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 w:cs="Calibri"/>
              <w:kern w:val="0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 w:cs="Calibri"/>
              <w:kern w:val="0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  <w:t>w Lesku</w:t>
          </w:r>
        </w:p>
      </w:tc>
    </w:tr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napToGrid w:val="false"/>
            <w:spacing w:lineRule="auto" w:line="240" w:before="0" w:after="0"/>
            <w:rPr>
              <w:rFonts w:eastAsia="Times New Roman" w:cs="Calibri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 w:cs="Calibri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Normal"/>
            <w:tabs>
              <w:tab w:val="clear" w:pos="709"/>
              <w:tab w:val="left" w:pos="7365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eastAsia="Times New Roman" w:cs="Calibri"/>
              <w:b/>
              <w:b/>
              <w:bCs/>
              <w:color w:val="05508F"/>
              <w:kern w:val="0"/>
              <w:sz w:val="28"/>
              <w:szCs w:val="28"/>
              <w:lang w:val="en-US" w:eastAsia="en-US"/>
            </w:rPr>
          </w:pPr>
          <w:r>
            <w:rPr>
              <w:rFonts w:eastAsia="Times New Roman" w:cs="Calibri"/>
              <w:b/>
              <w:bCs/>
              <w:color w:val="05508F"/>
              <w:kern w:val="0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tabs>
        <w:tab w:val="left" w:pos="825" w:leader="none"/>
        <w:tab w:val="center" w:pos="5133" w:leader="none"/>
        <w:tab w:val="right" w:pos="10267" w:leader="none"/>
      </w:tabs>
      <w:spacing w:lineRule="atLeast" w:line="20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">
    <w:name w:val="Znak Znak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33" w:leader="none"/>
        <w:tab w:val="right" w:pos="1026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08" w:leader="none"/>
      </w:tabs>
      <w:spacing w:lineRule="auto" w:line="252" w:before="0" w:after="160"/>
    </w:pPr>
    <w:rPr>
      <w:rFonts w:ascii="Comic Sans MS" w:hAnsi="Comic Sans MS" w:cs="Comic Sans MS"/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6:00Z</dcterms:created>
  <dc:creator>Sabinasarr</dc:creator>
  <dc:description/>
  <cp:keywords/>
  <dc:language>en-US</dc:language>
  <cp:lastModifiedBy>piotrek</cp:lastModifiedBy>
  <cp:lastPrinted>2018-07-09T08:23:00Z</cp:lastPrinted>
  <dcterms:modified xsi:type="dcterms:W3CDTF">2024-01-23T12:13:00Z</dcterms:modified>
  <cp:revision>4</cp:revision>
  <dc:subject/>
  <dc:title>druk                                                                                                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