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520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Modernizacja oświetlenia ulicznego na terenie Gminy Paradyż”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52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–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znak sprawy: ZP.271.10.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oświetlenia ulicznego na terenie Gminy Paradyż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10</w:t>
    </w:r>
    <w:r>
      <w:rPr>
        <w:rFonts w:cs="Arial" w:ascii="Arial" w:hAnsi="Arial"/>
        <w:sz w:val="20"/>
      </w:rPr>
      <w:t>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Milena Gliszczyńska</cp:lastModifiedBy>
  <cp:lastPrinted>2024-08-20T09:49:00Z</cp:lastPrinted>
  <dcterms:modified xsi:type="dcterms:W3CDTF">2024-08-20T07:49:00Z</dcterms:modified>
  <cp:revision>25</cp:revision>
  <dc:subject/>
  <dc:title/>
</cp:coreProperties>
</file>