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71656683"/>
      <w:bookmarkStart w:id="1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>„Dostawa bloczków betonowych zbrojonych z wpustami (zamkami) o wymiarach: 600x600x600 [mm] (dł./wys./szer.) – 180 szt.</w:t>
        <w:br/>
        <w:t xml:space="preserve">1200x600x600 [mm] (dł./wys./szer.) – 250 szt. - 1800x600x600 [mm] (dł./wys./szer.) – 2200 szt.”   ”   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eastAsia="Calibri" w:cs="Open Sans;Segoe UI" w:ascii="Open Sans;Segoe UI" w:hAnsi="Open Sans;Segoe UI"/>
          <w:color w:val="000000"/>
        </w:rPr>
        <w:t>1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" w:cs="Open Sans;Segoe UI" w:ascii="Open Sans;Segoe UI" w:hAnsi="Open Sans;Segoe UI"/>
          <w:bCs/>
          <w:color w:val="000000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za cenę: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a) brutto...................zł  (słownie: ....................zł)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W tym: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Cena za 1 szt. bloczka o wymiarach 600x600x600 [mm] (dł./wys./szer.)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zł   (słownie: 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Cena za 1 szt. bloczka o wymiarach 1200x600x600 [mm] (dł./wys./szer.)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zł (słownie: .................................................z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 Cena za 1 szt. bloczka o wymiarach 1800x600x600 [mm] (dł./wys./szer.)</w:t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zł   (słownie: 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obowiązujemy się dostarczyć przedmiot zamówienia w terminach:</w:t>
      </w:r>
    </w:p>
    <w:p>
      <w:pPr>
        <w:pStyle w:val="TextBodyIndent"/>
        <w:ind w:left="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I partia – w terminie do 30 września 2024r. obejmująca </w:t>
      </w:r>
      <w:r>
        <w:rPr>
          <w:rFonts w:cs="Open Sans;Segoe UI" w:ascii="Open Sans;Segoe UI" w:hAnsi="Open Sans;Segoe UI"/>
          <w:b/>
          <w:sz w:val="20"/>
          <w:szCs w:val="20"/>
        </w:rPr>
        <w:t>520 szt.</w:t>
      </w:r>
      <w:r>
        <w:rPr>
          <w:rFonts w:cs="Open Sans;Segoe UI" w:ascii="Open Sans;Segoe UI" w:hAnsi="Open Sans;Segoe UI"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800x600x600 [mm] (dł./wys./szer.)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oraz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60 szt.</w:t>
      </w:r>
      <w:r>
        <w:rPr>
          <w:rFonts w:cs="Open Sans;Segoe UI" w:ascii="Open Sans;Segoe UI" w:hAnsi="Open Sans;Segoe UI"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200x600x600 [mm] (dł./wys./szer.)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oraz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30 szt.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600x600x600 [mm] (dł./wys./szer.)</w:t>
      </w:r>
    </w:p>
    <w:p>
      <w:pPr>
        <w:pStyle w:val="TextBodyIndent"/>
        <w:ind w:left="0" w:hanging="0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II partia - w terminie od 1 października 2024r. do 31 października 2024r. obejmująca </w:t>
      </w:r>
      <w:r>
        <w:rPr>
          <w:rFonts w:cs="Open Sans;Segoe UI" w:ascii="Open Sans;Segoe UI" w:hAnsi="Open Sans;Segoe UI"/>
          <w:b/>
          <w:sz w:val="20"/>
          <w:szCs w:val="20"/>
        </w:rPr>
        <w:t>710 szt.</w:t>
      </w:r>
      <w:r>
        <w:rPr>
          <w:rFonts w:cs="Open Sans;Segoe UI" w:ascii="Open Sans;Segoe UI" w:hAnsi="Open Sans;Segoe UI"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800x600x600 [mm] (dł./wys./szer.)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oraz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60 szt.</w:t>
      </w:r>
      <w:r>
        <w:rPr>
          <w:rFonts w:cs="Open Sans;Segoe UI" w:ascii="Open Sans;Segoe UI" w:hAnsi="Open Sans;Segoe UI"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200x600x600 [mm] (dł./wys./szer.)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oraz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60 szt.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600x600x600 [mm] (dł./wys./szer.)</w:t>
      </w:r>
    </w:p>
    <w:p>
      <w:pPr>
        <w:pStyle w:val="TextBodyIndent"/>
        <w:ind w:left="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- III partia - w terminie od 2 listopada 2024r. do 29 listopada 2024r. obejmująca </w:t>
      </w:r>
      <w:r>
        <w:rPr>
          <w:rFonts w:cs="Open Sans;Segoe UI" w:ascii="Open Sans;Segoe UI" w:hAnsi="Open Sans;Segoe UI"/>
          <w:b/>
          <w:sz w:val="20"/>
          <w:szCs w:val="20"/>
        </w:rPr>
        <w:t>970 szt.</w:t>
      </w:r>
      <w:r>
        <w:rPr>
          <w:rFonts w:cs="Open Sans;Segoe UI" w:ascii="Open Sans;Segoe UI" w:hAnsi="Open Sans;Segoe UI"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800x600x600 [mm] (dł./wys./szer.)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oraz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130 szt.</w:t>
      </w:r>
      <w:r>
        <w:rPr>
          <w:rFonts w:cs="Open Sans;Segoe UI" w:ascii="Open Sans;Segoe UI" w:hAnsi="Open Sans;Segoe UI"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200x600x600 [mm] (dł./wys./szer.)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oraz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90 szt.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bloczków o wymiarach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600x600x600 [mm] (dł./wys./szer.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kern w:val="2"/>
          <w:sz w:val="20"/>
          <w:szCs w:val="20"/>
          <w:lang w:eastAsia="zh-CN" w:bidi="hi-IN"/>
        </w:rPr>
      </w:r>
      <w:bookmarkStart w:id="2" w:name="_Hlk127111618"/>
      <w:bookmarkStart w:id="3" w:name="_Hlk127111618"/>
      <w:bookmarkEnd w:id="0"/>
      <w:bookmarkEnd w:id="1"/>
      <w:bookmarkEnd w:id="3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4" w:name="_Hlk127111618"/>
      <w:bookmarkEnd w:id="4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3 r. poz. 1570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3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3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Joanna Kaźmierczak</cp:lastModifiedBy>
  <cp:lastPrinted>2024-05-29T10:21:00Z</cp:lastPrinted>
  <dcterms:modified xsi:type="dcterms:W3CDTF">2024-08-21T10:20:00Z</dcterms:modified>
  <cp:revision>3</cp:revision>
  <dc:subject/>
  <dc:title>Rozdział II</dc:title>
</cp:coreProperties>
</file>